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C00000"/>
          <w:bottom w:val="single" w:sz="8" w:space="1" w:color="C00000"/>
        </w:pBdr>
        <w:shd w:fill="C00000" w:val="clear"/>
        <w:spacing w:before="120" w:after="0"/>
        <w:jc w:val="center"/>
        <w:rPr>
          <w:rFonts w:ascii="Franklin Gothic Medium" w:hAnsi="Franklin Gothic Medium" w:cs="Franklin Gothic Medium"/>
          <w:bCs/>
          <w:sz w:val="40"/>
          <w:szCs w:val="40"/>
          <w:vertAlign w:val="superscript"/>
          <w:lang w:val="es-ES_tradnl"/>
        </w:rPr>
      </w:pPr>
      <w:r>
        <w:rPr>
          <w:rFonts w:cs="Franklin Gothic Medium" w:ascii="Franklin Gothic Medium" w:hAnsi="Franklin Gothic Medium"/>
          <w:bCs/>
          <w:sz w:val="40"/>
          <w:szCs w:val="40"/>
          <w:vertAlign w:val="superscript"/>
          <w:lang w:val="es-ES_tradnl"/>
        </w:rPr>
        <w:t>Bertrand Russell</w:t>
      </w:r>
    </w:p>
    <w:p>
      <w:pPr>
        <w:pStyle w:val="Normal"/>
        <w:pBdr>
          <w:left w:val="single" w:sz="48" w:space="4" w:color="C00000"/>
          <w:bottom w:val="single" w:sz="8" w:space="1" w:color="C00000"/>
        </w:pBdr>
        <w:spacing w:lineRule="auto" w:line="240"/>
        <w:jc w:val="both"/>
        <w:rPr>
          <w:rFonts w:ascii="Franklin Gothic Medium" w:hAnsi="Franklin Gothic Medium" w:cs="Franklin Gothic Medium"/>
          <w:b/>
          <w:b/>
          <w:bCs/>
          <w:sz w:val="36"/>
          <w:szCs w:val="36"/>
          <w:vertAlign w:val="superscript"/>
          <w:lang w:val="es-ES_tradnl"/>
        </w:rPr>
      </w:pPr>
      <w:r>
        <w:rPr>
          <w:rFonts w:cs="Franklin Gothic Medium" w:ascii="Franklin Gothic Medium" w:hAnsi="Franklin Gothic Medium"/>
          <w:b/>
          <w:bCs/>
          <w:sz w:val="36"/>
          <w:szCs w:val="36"/>
          <w:vertAlign w:val="superscript"/>
          <w:lang w:val="es-ES_tradnl"/>
        </w:rPr>
      </w:r>
    </w:p>
    <w:p>
      <w:pPr>
        <w:pStyle w:val="Normal"/>
        <w:pBdr>
          <w:left w:val="single" w:sz="48" w:space="4" w:color="C00000"/>
          <w:bottom w:val="single" w:sz="8" w:space="1" w:color="C00000"/>
        </w:pBdr>
        <w:spacing w:lineRule="auto" w:line="240"/>
        <w:jc w:val="both"/>
        <w:rPr>
          <w:rFonts w:ascii="Franklin Gothic Medium" w:hAnsi="Franklin Gothic Medium" w:cs="Franklin Gothic Medium"/>
          <w:b/>
          <w:b/>
          <w:bCs/>
          <w:sz w:val="36"/>
          <w:szCs w:val="36"/>
          <w:lang w:val="es-ES_tradnl"/>
        </w:rPr>
      </w:pPr>
      <w:hyperlink r:id="rId2">
        <w:r>
          <w:rPr>
            <w:rStyle w:val="InternetLink"/>
            <w:rFonts w:cs="Franklin Gothic Medium" w:ascii="Franklin Gothic Medium" w:hAnsi="Franklin Gothic Medium"/>
            <w:b/>
            <w:bCs/>
            <w:color w:val="17365D"/>
            <w:sz w:val="36"/>
            <w:szCs w:val="36"/>
            <w:u w:val="none"/>
            <w:lang w:val="es-ES_tradnl"/>
          </w:rPr>
          <w:t>LA LIBERTAD Y LAS UNIVERSIDADES</w:t>
        </w:r>
      </w:hyperlink>
      <w:r>
        <w:rPr>
          <w:rFonts w:cs="Franklin Gothic Medium" w:ascii="Franklin Gothic Medium" w:hAnsi="Franklin Gothic Medium"/>
          <w:b/>
          <w:bCs/>
          <w:sz w:val="36"/>
          <w:szCs w:val="36"/>
          <w:lang w:val="es-ES_tradnl"/>
        </w:rPr>
        <w:t xml:space="preserve"> </w:t>
      </w:r>
      <w:r>
        <w:rPr>
          <w:rStyle w:val="FootnoteCharacters"/>
          <w:rStyle w:val="FootnoteAnchor"/>
          <w:b w:val="false"/>
          <w:bCs/>
          <w:szCs w:val="36"/>
          <w:lang w:val="es-ES_tradnl"/>
        </w:rPr>
        <w:footnoteReference w:id="2"/>
      </w:r>
    </w:p>
    <w:p>
      <w:pPr>
        <w:pStyle w:val="Normal"/>
        <w:pBdr>
          <w:left w:val="single" w:sz="48" w:space="4" w:color="C00000"/>
          <w:bottom w:val="single" w:sz="8" w:space="1" w:color="C00000"/>
        </w:pBdr>
        <w:spacing w:lineRule="auto" w:line="240"/>
        <w:jc w:val="both"/>
        <w:rPr>
          <w:rFonts w:ascii="Franklin Gothic Medium" w:hAnsi="Franklin Gothic Medium" w:cs="Franklin Gothic Medium"/>
          <w:b/>
          <w:b/>
          <w:bCs/>
          <w:sz w:val="36"/>
          <w:szCs w:val="36"/>
          <w:vertAlign w:val="superscript"/>
          <w:lang w:val="es-ES_tradnl"/>
        </w:rPr>
      </w:pPr>
      <w:r>
        <w:rPr>
          <w:rFonts w:cs="Franklin Gothic Medium" w:ascii="Franklin Gothic Medium" w:hAnsi="Franklin Gothic Medium"/>
          <w:b/>
          <w:bCs/>
          <w:sz w:val="36"/>
          <w:szCs w:val="36"/>
          <w:vertAlign w:val="superscript"/>
          <w:lang w:val="es-ES_tradnl"/>
        </w:rPr>
      </w:r>
    </w:p>
    <w:p>
      <w:pPr>
        <w:pStyle w:val="Normal"/>
        <w:jc w:val="right"/>
        <w:rPr>
          <w:rFonts w:ascii="Franklin Gothic Medium" w:hAnsi="Franklin Gothic Medium" w:cs="Franklin Gothic Medium"/>
          <w:sz w:val="36"/>
          <w:szCs w:val="36"/>
          <w:vertAlign w:val="superscript"/>
          <w:lang w:val="es-ES_tradnl"/>
        </w:rPr>
      </w:pPr>
      <w:r>
        <w:rPr>
          <w:rFonts w:cs="Franklin Gothic Medium" w:ascii="Franklin Gothic Medium" w:hAnsi="Franklin Gothic Medium"/>
          <w:sz w:val="36"/>
          <w:szCs w:val="36"/>
          <w:vertAlign w:val="superscript"/>
          <w:lang w:val="es-ES_tradnl"/>
        </w:rPr>
      </w:r>
    </w:p>
    <w:p>
      <w:pPr>
        <w:pStyle w:val="Normal"/>
        <w:jc w:val="right"/>
        <w:rPr>
          <w:rFonts w:ascii="Franklin Gothic Medium" w:hAnsi="Franklin Gothic Medium" w:cs="Franklin Gothic Medium"/>
          <w:vertAlign w:val="superscript"/>
          <w:lang w:val="es-ES_tradnl"/>
        </w:rPr>
      </w:pPr>
      <w:hyperlink r:id="rId3">
        <w:r>
          <w:rPr>
            <w:rStyle w:val="InternetLink"/>
            <w:rFonts w:cs="Franklin Gothic Medium" w:ascii="Franklin Gothic Medium" w:hAnsi="Franklin Gothic Medium"/>
            <w:vertAlign w:val="superscript"/>
            <w:lang w:val="es-ES_tradnl"/>
          </w:rPr>
          <w:t>Biblioteca Omegalfa</w:t>
        </w:r>
      </w:hyperlink>
    </w:p>
    <w:p>
      <w:pPr>
        <w:pStyle w:val="Normal"/>
        <w:jc w:val="both"/>
        <w:rPr>
          <w:rFonts w:ascii="Franklin Gothic Medium" w:hAnsi="Franklin Gothic Medium" w:cs="Franklin Gothic Medium"/>
          <w:b/>
          <w:b/>
          <w:bCs/>
          <w:vertAlign w:val="superscript"/>
          <w:lang w:val="es-ES_tradnl"/>
        </w:rPr>
      </w:pPr>
      <w:r>
        <w:rPr>
          <w:rFonts w:cs="Franklin Gothic Medium" w:ascii="Franklin Gothic Medium" w:hAnsi="Franklin Gothic Medium"/>
          <w:b/>
          <w:bCs/>
          <w:vertAlign w:val="superscript"/>
          <w:lang w:val="es-ES_tradnl"/>
        </w:rPr>
      </w:r>
    </w:p>
    <w:p>
      <w:pPr>
        <w:pStyle w:val="Normal"/>
        <w:spacing w:before="120" w:after="0"/>
        <w:jc w:val="both"/>
        <w:rPr>
          <w:lang w:val="es-ES_tradnl"/>
        </w:rPr>
      </w:pPr>
      <w:r>
        <w:rPr/>
        <w:t>A</w:t>
      </w:r>
      <w:r>
        <w:rPr>
          <w:lang w:val="es-ES_tradnl"/>
        </w:rPr>
        <w:t>NTES de discutir el presente estado de la libertad académica, conviene considerar lo que entendemos por este término. La esencia de la libertad académica es que los profesores deben ser elegidos por su conocimiento del tema que van a enseñar, y que los jueces de este conocimiento debe</w:t>
        <w:softHyphen/>
        <w:t>rían ser otros especialistas. Si un hombre es un buen matemático, un buen físico o un buen químico, sólo pueden juzgarlo otros matemáticos, físicos o químicos. Sin embargo, por éstos puede ser juzgado con un buen grado de unanimidad.</w:t>
      </w:r>
    </w:p>
    <w:p>
      <w:pPr>
        <w:pStyle w:val="Normal"/>
        <w:spacing w:before="120" w:after="0"/>
        <w:jc w:val="both"/>
        <w:rPr>
          <w:lang w:val="es-ES_tradnl"/>
        </w:rPr>
      </w:pPr>
      <w:r>
        <w:rPr>
          <w:lang w:val="es-ES_tradnl"/>
        </w:rPr>
        <w:t xml:space="preserve">Los enemigos de la libertad académica sostienen que hay que tomar en consideración otras condiciones aparte del conocimiento que tenga un hombre de su especialidad. Debe, según ellos, no expresar nunca una opinión contraria a la de los que detentan el poder. </w:t>
      </w:r>
    </w:p>
    <w:p>
      <w:pPr>
        <w:pStyle w:val="Normal"/>
        <w:spacing w:before="120" w:after="0"/>
        <w:jc w:val="both"/>
        <w:rPr/>
      </w:pPr>
      <w:r>
        <w:rPr>
          <w:lang w:val="es-ES_tradnl"/>
        </w:rPr>
        <w:t>Este criterio ha sido vigorosamente defendido por los Estados totalitarios. Rusia no ha disfrutado jamás de una libertad académica excepto durante el breve reinado de Kerensky, pero creo que ahora tiene menos aun que en el tiempo de los zares. Alemania, antes de la guerra, aunque carecía de muchas formas de libertad, reconocía bastante bien el principio de la libertad en la enseñanza universitaria. Ahora todo eso ha cambiado, con el resultado de que, con po</w:t>
        <w:softHyphen/>
        <w:t>cas excepciones, los eruditos más capaces de Alemania están desterrados. En Italia, aunque en una forma más suave, hay una tiranía similar en las universidades. En las democracias occidentales se reconoce generalmente que este estado de cosas es deplorable. Sin embargo, no puede negarse que hay tendencias que podrían conducir a males semejantes.</w:t>
      </w:r>
    </w:p>
    <w:p>
      <w:pPr>
        <w:pStyle w:val="Normal"/>
        <w:spacing w:before="120" w:after="0"/>
        <w:jc w:val="both"/>
        <w:rPr/>
      </w:pPr>
      <w:r>
        <w:rPr>
          <w:lang w:val="es-ES_tradnl"/>
        </w:rPr>
        <w:t>Ese peligro no puede evitarlo la democracia por sí sola. Una democracia en la cual la mayoría ejerce sus poderes sin restricción puede ser tan tiránica como una dictadura. La to</w:t>
        <w:softHyphen/>
        <w:t>lerancia de las minorías es parte esencial de una prudente democracia, pero esa parte no se recuerda siempre lo bastante.</w:t>
      </w:r>
    </w:p>
    <w:p>
      <w:pPr>
        <w:pStyle w:val="Normal"/>
        <w:spacing w:before="120" w:after="0"/>
        <w:jc w:val="both"/>
        <w:rPr/>
      </w:pPr>
      <w:r>
        <w:rPr>
          <w:lang w:val="es-ES_tradnl"/>
        </w:rPr>
        <w:t>Con relación a los profesores de universidad, estas consideraciones generales están reforzadas por algunas especialmente aplicables a su caso. Los profesores de universidad de</w:t>
        <w:softHyphen/>
        <w:t>ben ser hombres con conocimiento y experiencia especiales que les permitan enfocar las controversias de un modo que arroje luz sobre ellas. El decretar que deben guardar silencio en las controversias es privar a la comunidad del beneficio que podría derivarse de su aprendizaje de la imparcialidad. El Imperio Chino, hace muchos siglos, reconoció la nece</w:t>
        <w:softHyphen/>
        <w:t>sidad de la crítica y, por lo tanto, estableció una Junta de Censores, consistente en hombres con fama de erudición y sabiduría dotados del derecho de sacar las faltas al Emperador y a su gobierno. Desgraciadamente, como todo lo demás en la China tradicional, esta institu</w:t>
        <w:softHyphen/>
        <w:t>ción se hizo convencional. Había ciertas cosas que los censores podían censurar, en espe</w:t>
        <w:softHyphen/>
        <w:t xml:space="preserve">cial el excesivo poder de los eunucos, pero si se metían en los campos no convencionales de la crítica, el Emperador solía olvidarse de la inmunidad otorgada. </w:t>
      </w:r>
    </w:p>
    <w:p>
      <w:pPr>
        <w:pStyle w:val="Normal"/>
        <w:spacing w:before="120" w:after="0"/>
        <w:jc w:val="both"/>
        <w:rPr/>
      </w:pPr>
      <w:r>
        <w:rPr>
          <w:lang w:val="es-ES_tradnl"/>
        </w:rPr>
        <w:t>Gran parte de esto sucede entre nosotros. La crítica se permite en un amplio campo, pero cuando se la considera realmente peligrosa, su autor es castigado en alguna forma.</w:t>
      </w:r>
    </w:p>
    <w:p>
      <w:pPr>
        <w:pStyle w:val="Normal"/>
        <w:spacing w:before="120" w:after="0"/>
        <w:jc w:val="both"/>
        <w:rPr/>
      </w:pPr>
      <w:r>
        <w:rPr>
          <w:lang w:val="es-ES_tradnl"/>
        </w:rPr>
        <w:t>La libertad, académica en este país está amenazada por dos lados; la plutocracia y las iglesias, que luchan entre sí por establecer una censura económica y teológica. Ambas se ponen de acuerdo para lanzar la acusación de comunista a cualquier persona cuyas opiniones les desagradan. Por ejemplo, yo he observado con interés que, aunque he criticado se</w:t>
        <w:softHyphen/>
        <w:t>veramente al Gobierno soviético desde 1920, y aunque recientemente he expresado la opi</w:t>
        <w:softHyphen/>
        <w:t>nión categórica de que es por lo menos un Gobierno tan malo como el de los nazis, mis crí</w:t>
        <w:softHyphen/>
        <w:t>ticos ignoran todo esto y citan triunfantemente la una o dos frases en las que, en momentos de esperanza, he sugerido la posibilidad de que finalmente viniera algo bueno de Rusia.</w:t>
      </w:r>
    </w:p>
    <w:p>
      <w:pPr>
        <w:pStyle w:val="Normal"/>
        <w:spacing w:before="120" w:after="0"/>
        <w:jc w:val="both"/>
        <w:rPr/>
      </w:pPr>
      <w:r>
        <w:rPr>
          <w:lang w:val="es-ES_tradnl"/>
        </w:rPr>
        <w:t>La técnica de tratar con hombres cuyas opiniones no son del agrado de ciertos grupos de individuos poderosos ha sido perfeccionada y constituye un gran peligro para el progreso ordenado. Si el hombre de que se trata es joven aún y relativamente oscuro, sus superio</w:t>
        <w:softHyphen/>
        <w:t>res pueden ser inducidos para que le acusen de incompetencia profesional, y quizás se aca</w:t>
        <w:softHyphen/>
        <w:t>be con él silenciosamente. Cuando se trata de hombres más viejos demasiado bien conoci</w:t>
        <w:softHyphen/>
        <w:t>dos para que estos métodos tengan éxito, se despierta la hostilidad del público mediante la tergiversación. La mayoría de los maestros, naturalmente, no quieren exponerse a tales riesgos, y evitan el dar pública expresión a sus opiniones menos ortodoxas. Este es un peli</w:t>
        <w:softHyphen/>
        <w:t>groso estado de cosas mediante el cual la inteligencia desinteresada se ahoga parcialmente, y las fuerzas conservadoras y oscurantistas se persuaden de que pueden permanecer triun</w:t>
        <w:softHyphen/>
        <w:t>fantes.</w:t>
      </w:r>
    </w:p>
    <w:p>
      <w:pPr>
        <w:pStyle w:val="Normal"/>
        <w:spacing w:before="120" w:after="0"/>
        <w:jc w:val="both"/>
        <w:rPr>
          <w:lang w:val="es-ES_tradnl"/>
        </w:rPr>
      </w:pPr>
      <w:r>
        <w:rPr>
          <w:lang w:val="es-ES_tradnl"/>
        </w:rPr>
      </w:r>
    </w:p>
    <w:p>
      <w:pPr>
        <w:pStyle w:val="Normal"/>
        <w:spacing w:before="120" w:after="0"/>
        <w:jc w:val="center"/>
        <w:rPr>
          <w:b/>
          <w:b/>
          <w:color w:val="C00000"/>
          <w:lang w:val="es-ES_tradnl"/>
        </w:rPr>
      </w:pPr>
      <w:r>
        <w:rPr>
          <w:b/>
          <w:color w:val="C00000"/>
          <w:lang w:val="es-ES_tradnl"/>
        </w:rPr>
        <w:t>II</w:t>
      </w:r>
    </w:p>
    <w:p>
      <w:pPr>
        <w:pStyle w:val="Normal"/>
        <w:spacing w:before="120" w:after="0"/>
        <w:jc w:val="both"/>
        <w:rPr/>
      </w:pPr>
      <w:r>
        <w:rPr>
          <w:lang w:val="es-ES_tradnl"/>
        </w:rPr>
        <w:t>El principio de la democracia liberal, que inspiró a los fundadores de la Constitución Americana, fue que las controversias se decidieran mediante la discusión, no por la fuerza. Los liberales han mantenido siempre que las opiniones deben ser formadas por el debate libre, no permitiendo que sólo se oiga a uno de los lados. Los Gobiernos tiránicos, tanto an</w:t>
        <w:softHyphen/>
        <w:t>tiguos como modernos, han mantenido el criterio contrario. Por mi parte, no veo la razón de abandonar la tradición liberal en esta materia. Si ostentase el poder, no trataría de evitar que se oyese a mis contrarios. Trataría de proporcionar iguales facilidades para todas las opi</w:t>
        <w:softHyphen/>
        <w:t>niones, y de</w:t>
        <w:softHyphen/>
        <w:t>jaría el resultado a las consecuencias de la discusión y el debate. Entre las víc</w:t>
        <w:softHyphen/>
        <w:t>timas académicas de la persecución alemana en Polonia, hay, que yo sepa, algunos lógicos eminentes que son católicos ortodoxos. Haría cuanto estuviese en mi poder para proporcio</w:t>
        <w:softHyphen/>
        <w:t>nar puestos académicos a estos hombres, a pesar de que sus correligionarios no hacen lo mismo.</w:t>
      </w:r>
    </w:p>
    <w:p>
      <w:pPr>
        <w:pStyle w:val="Normal"/>
        <w:spacing w:before="120" w:after="0"/>
        <w:jc w:val="both"/>
        <w:rPr>
          <w:lang w:val="es-ES_tradnl"/>
        </w:rPr>
      </w:pPr>
      <w:r>
        <w:rPr>
          <w:lang w:val="es-ES_tradnl"/>
        </w:rPr>
        <w:t>La diferencia fundamental entre el criterio liberal y el que no lo es consiste en que el primero considera todas las cuestiones abiertas a la discusión y todas las opiniones sujetas a la duda en menor o mayor medida, mientras que el último sostiene por adelantado que cier</w:t>
        <w:softHyphen/>
        <w:t>tas opiniones son absolutamente indudables y que no deben permitirse los argumentos co</w:t>
        <w:softHyphen/>
        <w:t>ntra ellas. Lo curioso de esta opinión es la creencia de que, si se permitiese la investigación imparcial, llevaría a los hombres a la conclusión errónea, y que por lo tanto la ignorancia es la única salvaguardia del error. Este punto de vista no puede ser aceptado por ningún hom</w:t>
        <w:softHyphen/>
        <w:t>bre que desee que la razón, en lugar del prejuicio, gobierne los actos humanos.</w:t>
      </w:r>
    </w:p>
    <w:p>
      <w:pPr>
        <w:pStyle w:val="Normal"/>
        <w:spacing w:before="120" w:after="0"/>
        <w:jc w:val="both"/>
        <w:rPr/>
      </w:pPr>
      <w:r>
        <w:rPr>
          <w:lang w:val="es-ES_tradnl"/>
        </w:rPr>
        <w:t>El criterio liberal nació en Inglaterra y Holanda a fines del siglo xvii, como una reac</w:t>
        <w:softHyphen/>
        <w:t xml:space="preserve">ción contra las guerras religiosas. Estas guerras se habían librado con gran furia durante ciento treinta años sin producir la victoria de ninguno de los partidos. Cada partido tenía la absoluta certidumbre de que la razón era suya y que </w:t>
      </w:r>
      <w:r>
        <w:rPr>
          <w:iCs/>
          <w:lang w:val="es-ES_tradnl"/>
        </w:rPr>
        <w:t>su</w:t>
      </w:r>
      <w:r>
        <w:rPr>
          <w:i/>
          <w:iCs/>
          <w:lang w:val="es-ES_tradnl"/>
        </w:rPr>
        <w:t xml:space="preserve"> </w:t>
      </w:r>
      <w:r>
        <w:rPr>
          <w:lang w:val="es-ES_tradnl"/>
        </w:rPr>
        <w:t>victoria era de una importancia su</w:t>
        <w:softHyphen/>
        <w:t>prema para la humanidad. Al final, los hombres sensatos se cansaron de la lucha indecisa y decidieron que ambos bandos estaban equivocados en su dogmática certidumbre. John Locke, que expresó el nuevo punto de vista tanto en la filosofía como en la política, escribió al comienzo de una era de tolerancia creciente.</w:t>
      </w:r>
    </w:p>
    <w:p>
      <w:pPr>
        <w:pStyle w:val="Normal"/>
        <w:spacing w:before="120" w:after="0"/>
        <w:jc w:val="both"/>
        <w:rPr>
          <w:lang w:val="es-ES_tradnl"/>
        </w:rPr>
      </w:pPr>
      <w:r>
        <w:rPr>
          <w:lang w:val="es-ES_tradnl"/>
        </w:rPr>
        <w:t>Puso de relieve la falibilidad de los juicios humanos, e inauguró una era de progreso que duró hasta 1914. Debido a la influencia de Locke y de su escuela, los católicos fueron tolerados en los países protestantes, y los protestantes en lo países católicos. En lo relativo a las controversias del siglo xvii, los hombres han aprendido la lección de la tolerancia, pero, con respecto a las nuevas controversias surgidas desde el final de la Gran Guerra, las sabias máximas de los filósofos del liberalismo han sido olvidadas. Ya no nos horrorizan los cuá</w:t>
        <w:softHyphen/>
        <w:t>queros como les horrorizaban a los sinceros cristianos de la corte de Carlos II, pero nos horrorizan los hombres que aplican a los problemas actuales el mismo criterio y los mismos principios que los cuáqueros del siglo xvii aplicaban a los problemas de su época. Las opi</w:t>
        <w:softHyphen/>
        <w:t>niones que no aceptamos adquieren una cierta respetabilidad con la antigüedad, pero una opinión nueva no compartida por nosotros nos escandaliza invariablemente.</w:t>
      </w:r>
    </w:p>
    <w:p>
      <w:pPr>
        <w:pStyle w:val="Normal"/>
        <w:spacing w:before="120" w:after="0"/>
        <w:jc w:val="both"/>
        <w:rPr/>
      </w:pPr>
      <w:r>
        <w:rPr>
          <w:lang w:val="es-ES_tradnl"/>
        </w:rPr>
        <w:t>Hay dos criterios posibles en cuanto al funcionamiento adecuado de la democracia. Se</w:t>
        <w:softHyphen/>
        <w:t>gún uno de ellos, las opiniones de la mayoría deben prevalecer absolutamente en todos los campos. Según el otro, cuando no es necesaria una decisión común, deben estar representadas diferentes opiniones, en proporción a su número. Los resultados prácticos de estos dos criterios son muy diferentes. De acuerdo con el primer criterio, cuando la mayoría ha deci</w:t>
        <w:softHyphen/>
        <w:t>dido en favor de alguna opinión no debe dejarse que se exprese otra, o, si se expresa, tiene que estar limitada a canales oscuros y carentes de influencia. Según el otro criterio, las opi</w:t>
        <w:softHyphen/>
        <w:t>niones minoritarias deben tener las mismas oportunidades de expresión que se dan a las ma</w:t>
        <w:softHyphen/>
        <w:t>yoritarias, sólo que en un grado menor.</w:t>
      </w:r>
    </w:p>
    <w:p>
      <w:pPr>
        <w:pStyle w:val="Normal"/>
        <w:spacing w:before="120" w:after="0"/>
        <w:jc w:val="both"/>
        <w:rPr>
          <w:lang w:val="es-ES_tradnl"/>
        </w:rPr>
      </w:pPr>
      <w:r>
        <w:rPr>
          <w:lang w:val="es-ES_tradnl"/>
        </w:rPr>
        <w:t>Esto se aplica en particular a la enseñanza. El hombre o la mujer que va a desempeñar un puesto docente oficial no debe ser obligado a ostentar las opiniones de la mayoría, aunque, naturalmente, la mayoría de los maestros lo haría. La uniformidad de opiniones en los maestros no debe ser buscada, sino, de ser posible, evitada, ya que la diversidad de opinión entre los preceptores es esencial a cualquier educación sana. Ningún hombre puede pasar por educado cuando sólo ha oído hablar de un aspecto de las cuestiones que dividen al pú</w:t>
        <w:softHyphen/>
        <w:t>blico. Una de las cosas más importantes que se debe enseñar en los establecimientos docen</w:t>
        <w:softHyphen/>
        <w:t>tes de una democracia es el poder de sopesar argumentos, y el tener la mente abierta y pre</w:t>
        <w:softHyphen/>
        <w:t>parada de antemano a aceptar el argumento que le parezca más razonable. En cuanto se im</w:t>
        <w:softHyphen/>
        <w:t>pone una censura en las opiniones que los profesores pueden expresar, la educación deja de realizar sus fines y tiende a producir, en lugar de una nación de hombres, un rebaño de fa</w:t>
        <w:softHyphen/>
        <w:t>náticos. Desde el fin de la Gran Guerra, la gazmoñería fanática ha renacido hasta hacerse, en una gran parte del mundo, tan virulenta como durante las guerras de religión. Todos los que se oponen a la discusión libre y tratan de imponer una censura de las opiniones que afectan a los jóvenes aumentan la gazmoñería y hunden al mundo en el abismo de la lucha y la intolerancia, del cual le fueron sacando gradualmente Locke y sus coadjutores.</w:t>
      </w:r>
    </w:p>
    <w:p>
      <w:pPr>
        <w:pStyle w:val="Normal"/>
        <w:spacing w:before="120" w:after="0"/>
        <w:jc w:val="both"/>
        <w:rPr>
          <w:lang w:val="es-ES_tradnl"/>
        </w:rPr>
      </w:pPr>
      <w:r>
        <w:rPr>
          <w:lang w:val="es-ES_tradnl"/>
        </w:rPr>
        <w:t>Hay dos cuestiones que no han sido distinguidas suficientemente: una es la mejor for</w:t>
        <w:softHyphen/>
        <w:t xml:space="preserve">ma de gobierno; la otra, las funciones de gobierno. Yo no dudo de que la democracia es la mejor </w:t>
      </w:r>
      <w:r>
        <w:rPr>
          <w:i/>
          <w:iCs/>
          <w:lang w:val="es-ES_tradnl"/>
        </w:rPr>
        <w:t xml:space="preserve">forma </w:t>
      </w:r>
      <w:r>
        <w:rPr>
          <w:lang w:val="es-ES_tradnl"/>
        </w:rPr>
        <w:t xml:space="preserve">de gobierno, pero puede descarriarse, como cualquier otra forma, en cuanto a las </w:t>
      </w:r>
      <w:r>
        <w:rPr>
          <w:i/>
          <w:iCs/>
          <w:lang w:val="es-ES_tradnl"/>
        </w:rPr>
        <w:t xml:space="preserve">funciones </w:t>
      </w:r>
      <w:r>
        <w:rPr>
          <w:lang w:val="es-ES_tradnl"/>
        </w:rPr>
        <w:t>de gobierno. Hay ciertos asuntos en los cuales es necesaria la acción común; en éstos, la acción común tiene que decidirla la mayoría. Hay otros asuntos en los cuales la decisión común no es necesaria ni deseable. Estos asuntos incluyen la esfera de opinión. Como hay una tendencia natural en los que ostentan el poder en ejercitarlo hasta el máxi</w:t>
        <w:softHyphen/>
        <w:t>mo, es una salvaguardia de la tiranía el que haya instituciones y organismos que posean, en la práctica o en la teoría, una cierta independencia ilimitada del Estado. Tal libertad, exis</w:t>
        <w:softHyphen/>
        <w:t>tente en los países que derivan sus civilizaciones de Europa, puede ser seguida históricamente hasta el conflicto entre la Iglesia y el Estado en la Edad Media. En el Imperio Bi</w:t>
        <w:softHyphen/>
        <w:t>zantino, la Iglesia estaba sometida al Estado, y a esto se debe a la total ausencia de cual</w:t>
        <w:softHyphen/>
        <w:t>quier tradición de libertad en Rusia, cuya civilización derivaba de Constantinopla. En Occi</w:t>
        <w:softHyphen/>
        <w:t>dente, la Iglesia Católica y, luego, las diversas sectas protestantes gradualmente adquirieron ciertas libertades frente al Estado.</w:t>
      </w:r>
    </w:p>
    <w:p>
      <w:pPr>
        <w:pStyle w:val="Normal"/>
        <w:spacing w:before="120" w:after="0"/>
        <w:jc w:val="both"/>
        <w:rPr/>
      </w:pPr>
      <w:r>
        <w:rPr>
          <w:lang w:val="es-ES_tradnl"/>
        </w:rPr>
        <w:t>La libertad académica, en particular, era originalmente parte de la libertad de la Jglesia, y por consiguiente sufrió un eclipse en Inglaterra durante la época de Enrique VIII. En to</w:t>
        <w:softHyphen/>
        <w:t>dos los estados, repito, cualquiera que sea la forma de gobierno, la preservación de la liber</w:t>
        <w:softHyphen/>
        <w:t>tad exige la existencia de organismos que tengan una cierta independencia del Estado, y en</w:t>
        <w:softHyphen/>
        <w:t>tre ellos deben contarse las universidades. En los Estados Unidos, en la actualidad, hay más libertad académica en las universidades particulares que en las que nominalmente se hallan bajo la autoridad democrática, y esto se debe a la difusión del concepto erróneo de las fun</w:t>
        <w:softHyphen/>
        <w:t>ciones adecuadas del gobierno.</w:t>
      </w:r>
    </w:p>
    <w:p>
      <w:pPr>
        <w:pStyle w:val="Normal"/>
        <w:spacing w:before="120" w:after="0"/>
        <w:jc w:val="both"/>
        <w:rPr>
          <w:lang w:val="es-ES_tradnl"/>
        </w:rPr>
      </w:pPr>
      <w:r>
        <w:rPr>
          <w:lang w:val="es-ES_tradnl"/>
        </w:rPr>
      </w:r>
    </w:p>
    <w:p>
      <w:pPr>
        <w:pStyle w:val="Normal"/>
        <w:spacing w:before="120" w:after="0"/>
        <w:jc w:val="center"/>
        <w:rPr>
          <w:b/>
          <w:b/>
          <w:color w:val="943634"/>
          <w:lang w:val="es-ES_tradnl"/>
        </w:rPr>
      </w:pPr>
      <w:r>
        <w:rPr>
          <w:b/>
          <w:color w:val="943634"/>
          <w:lang w:val="es-ES_tradnl"/>
        </w:rPr>
        <w:t>III</w:t>
      </w:r>
    </w:p>
    <w:p>
      <w:pPr>
        <w:pStyle w:val="Normal"/>
        <w:spacing w:before="120" w:after="0"/>
        <w:jc w:val="both"/>
        <w:rPr/>
      </w:pPr>
      <w:r>
        <w:rPr>
          <w:lang w:val="es-ES_tradnl"/>
        </w:rPr>
        <w:t>Los contribuyentes piensan que, ya que pagan los sueldos de los profesores de univer</w:t>
        <w:softHyphen/>
        <w:t>sidad, tienen el derecho a decidir qué hombres han de enseñar. Este principio, si se aplicara lógicamente, significaría que todas las ventajas de la educación superior disfrutada por los profesores de la universidad quedarían anuladas, y que la enseñanza de estos profesores iba a ser la misma de la que sería si no tuvieran una competencia especial. «La locura, como un doctor, dictando su ley a la destreza» es una de las cosas que hizo desear a Shakespeare el reposo de la muerte. Pero la democracia, tal como la entienden muchos norteamericanos, requiere que dicho dominio exista en todas las universidades estatales. El ejercicio del po</w:t>
        <w:softHyphen/>
        <w:t>der es agradable, especialmente cuando un individuo oscuro lo ejerce sobre uno encumbrado. El soldado romano que mató a Arquímedes, si en su juventud se vio obligado a estudiar geometría, tuvo que experimentar un placer especial al terminar con la vida de un malhechor tan eminente. Un ignorante fanático norteamericano puede disfrutar el mismo placer al usar el poder democrático contra los hombres cuyas opiniones no agradan a los incultos.</w:t>
      </w:r>
    </w:p>
    <w:p>
      <w:pPr>
        <w:pStyle w:val="Normal"/>
        <w:spacing w:before="120" w:after="0"/>
        <w:jc w:val="both"/>
        <w:rPr>
          <w:lang w:val="es-ES_tradnl"/>
        </w:rPr>
      </w:pPr>
      <w:r>
        <w:rPr>
          <w:lang w:val="es-ES_tradnl"/>
        </w:rPr>
        <w:t>Hay, quizás, un peligro especial en los abusos democráticos del poder, a saber, que, como son colectivos, se estimulan mediante la histeria de la masa. El hombre, con el arte de despertar el ins</w:t>
        <w:softHyphen/>
        <w:t>tinto de persecución de la masa, tiene un poder particular para el mal en una democracia donde el hábito del ejercicio del poder por la mayoría ha producido la embria</w:t>
        <w:softHyphen/>
        <w:t>guez y el impulso a la ti</w:t>
        <w:softHyphen/>
        <w:t>ranía que el ejercicio de la autoridad casi invariablemente pro</w:t>
        <w:softHyphen/>
        <w:t>duce tarde o temprano. Contra este peligro, la protección princi</w:t>
        <w:softHyphen/>
        <w:t>pal es una educación sana, desti</w:t>
        <w:softHyphen/>
        <w:t>nada a combatir las inclinaciones a las erupciones irracionales de odio colectivo. Dicha educación es la que desearían dar la mayoría de los profesores de universi</w:t>
        <w:softHyphen/>
        <w:t>dad, pero sus su</w:t>
        <w:softHyphen/>
        <w:t>periores de la plutocracia y la jerarquía dificultan en todo lo posible que lleven a cabo su misión. Pues dichos supe</w:t>
        <w:softHyphen/>
        <w:t>riores deben su poder a las pasiones irracionales de las masas, y saben que caerían si se hiciera común el poder del pensamiento racional. Así el engranaje del poder de la estupidez de abajo y el amor al poder de arriba paraliza el esfuerzo de los hombres ra</w:t>
        <w:softHyphen/>
        <w:t>cionales. Sólo mediante una mayor cantidad de libertad acadé</w:t>
        <w:softHyphen/>
        <w:t>mica de la que se ha tenido hasta ahora en los centros docentes de este país puede evitarse este mal. La perse</w:t>
        <w:softHyphen/>
        <w:t>cución de las formas impopulares de la inteligencia es un peligro muy grave para cual</w:t>
        <w:softHyphen/>
        <w:t>quier país, y con frecuencia ha sido la causa de la ruina nacional. El ejemplo típico es España, donde la expulsión de los judíos y de los moriscos dio lugar a la decadencia agrícola y a la adopción de un sistema financiero completamente absurdo. Estas dos cau-sas, aunque sus efectos quedaron encubiertos al principio por el poder de Carlos V, fueron las causas prin</w:t>
        <w:softHyphen/>
        <w:t>cipales de la decadencia de España desde su posición dominante en Europa. Puede asu</w:t>
        <w:softHyphen/>
        <w:t>mirse igualmente que dichas causas producirán semejantes efec</w:t>
        <w:softHyphen/>
        <w:t>tos en Alemania, últimamente, ya que no en un futuro próximo. En Rusia, donde los mismos males llevan operando largo tiempo, los efectos se han hecho claramente visibles, incluso en la in</w:t>
        <w:softHyphen/>
        <w:t>competencia de la má</w:t>
        <w:softHyphen/>
        <w:t>quina militar.</w:t>
      </w:r>
    </w:p>
    <w:p>
      <w:pPr>
        <w:pStyle w:val="Normal"/>
        <w:spacing w:before="120" w:after="0"/>
        <w:jc w:val="both"/>
        <w:rPr>
          <w:lang w:val="es-ES_tradnl"/>
        </w:rPr>
      </w:pPr>
      <w:r>
        <w:rPr>
          <w:lang w:val="es-ES_tradnl"/>
        </w:rPr>
        <w:t xml:space="preserve">Rusia es, por el momento, el ejemplo más perfecto de un país donde fanáticos ignorantes tienen el grado de dominio que tratan de adquirir en Nueva York. El profesor A. V. Hill cita lo siguiente de la </w:t>
      </w:r>
      <w:r>
        <w:rPr>
          <w:i/>
          <w:iCs/>
          <w:lang w:val="es-ES_tradnl"/>
        </w:rPr>
        <w:t xml:space="preserve">Revista Astronómica de la Unión Soviética </w:t>
      </w:r>
      <w:r>
        <w:rPr>
          <w:lang w:val="es-ES_tradnl"/>
        </w:rPr>
        <w:t>de diciembre de 1938:</w:t>
      </w:r>
    </w:p>
    <w:p>
      <w:pPr>
        <w:pStyle w:val="Normal"/>
        <w:spacing w:before="120" w:after="0"/>
        <w:jc w:val="both"/>
        <w:rPr>
          <w:lang w:val="es-ES_tradnl"/>
        </w:rPr>
      </w:pPr>
      <w:r>
        <w:rPr>
          <w:lang w:val="es-ES_tradnl"/>
        </w:rPr>
        <w:t>1- La cosmogonía burguesa moderna está en un estado de profunda confusión ideológica, resultante de su negativa a aceptar el concepto dialéctico-materialista único verdadero, a saber, la infinitud del universo, tanto con respecto al espacio como con respecto al tiempo.</w:t>
      </w:r>
    </w:p>
    <w:p>
      <w:pPr>
        <w:pStyle w:val="Normal"/>
        <w:spacing w:before="120" w:after="0"/>
        <w:jc w:val="both"/>
        <w:rPr>
          <w:lang w:val="es-ES_tradnl"/>
        </w:rPr>
      </w:pPr>
      <w:r>
        <w:rPr>
          <w:lang w:val="es-ES_tradnl"/>
        </w:rPr>
        <w:t>2- La obra hostil de los agentes del fascismo, que han logrado infiltrarse en las posiciones importantes de ciertos institutos astronómicos y de otras clases, así como en la prensa, ha dado lugar a la repugnante propaganda de la ideología burguesa contrarrevolucionaria en la literatura.</w:t>
      </w:r>
    </w:p>
    <w:p>
      <w:pPr>
        <w:pStyle w:val="Normal"/>
        <w:spacing w:before="120" w:after="0"/>
        <w:jc w:val="both"/>
        <w:rPr>
          <w:lang w:val="es-ES_tradnl"/>
        </w:rPr>
      </w:pPr>
      <w:r>
        <w:rPr>
          <w:lang w:val="es-ES_tradnl"/>
        </w:rPr>
        <w:t>3- Las pocas obras materialistas soviéticas existentes sobre problemas de cosmología han permanecido aisladas y han sido suprimidas por los enemigos del pueblo, hasta hace poco.</w:t>
      </w:r>
    </w:p>
    <w:p>
      <w:pPr>
        <w:pStyle w:val="Normal"/>
        <w:spacing w:before="120" w:after="0"/>
        <w:jc w:val="both"/>
        <w:rPr>
          <w:lang w:val="es-ES_tradnl"/>
        </w:rPr>
      </w:pPr>
      <w:r>
        <w:rPr>
          <w:lang w:val="es-ES_tradnl"/>
        </w:rPr>
        <w:t>4- Los amplios círculos interesados en la ciencia han sido instruidos, a lo sumo, sólo en un espíritu de indiferencia hacia el aspecto ideológico de las corrientes teorías cosmológicas bur</w:t>
        <w:softHyphen/>
        <w:t>guesas...</w:t>
      </w:r>
    </w:p>
    <w:p>
      <w:pPr>
        <w:pStyle w:val="Normal"/>
        <w:spacing w:before="120" w:after="0"/>
        <w:jc w:val="both"/>
        <w:rPr>
          <w:lang w:val="es-ES_tradnl"/>
        </w:rPr>
      </w:pPr>
      <w:r>
        <w:rPr>
          <w:lang w:val="es-ES_tradnl"/>
        </w:rPr>
        <w:t xml:space="preserve">6- El </w:t>
      </w:r>
      <w:r>
        <w:rPr>
          <w:i/>
          <w:iCs/>
          <w:lang w:val="es-ES_tradnl"/>
        </w:rPr>
        <w:t xml:space="preserve">exposé </w:t>
      </w:r>
      <w:r>
        <w:rPr>
          <w:lang w:val="es-ES_tradnl"/>
        </w:rPr>
        <w:t>de los enemigos del pueblo soviético hace necesario el desarrollo de una nue</w:t>
        <w:softHyphen/>
        <w:t>va cosmología materialista soviética...</w:t>
      </w:r>
    </w:p>
    <w:p>
      <w:pPr>
        <w:pStyle w:val="Normal"/>
        <w:spacing w:before="120" w:after="0"/>
        <w:jc w:val="both"/>
        <w:rPr>
          <w:lang w:val="es-ES_tradnl"/>
        </w:rPr>
      </w:pPr>
      <w:r>
        <w:rPr>
          <w:lang w:val="es-ES_tradnl"/>
        </w:rPr>
        <w:t>7- Se estima necesario que la ciencia soviética entre en la arena científica internacional llevando sólo realizaciones concretas en las teorías cosmológicas basadas en nuestra metodolo</w:t>
        <w:softHyphen/>
        <w:t>gía filosófica.</w:t>
      </w:r>
    </w:p>
    <w:p>
      <w:pPr>
        <w:pStyle w:val="Normal"/>
        <w:spacing w:before="120" w:after="0"/>
        <w:jc w:val="both"/>
        <w:rPr>
          <w:lang w:val="es-ES_tradnl"/>
        </w:rPr>
      </w:pPr>
      <w:r>
        <w:rPr>
          <w:lang w:val="es-ES_tradnl"/>
        </w:rPr>
        <w:t>Sustituyase «soviética» por «norteamericana», «fascismo» por «comunismo», «mate</w:t>
        <w:softHyphen/>
        <w:t>rialismo dialéctico» por «verdad católica» y se obtendrá un documento que casi podrían suscribir los enemigos de la libertad académica de este país.</w:t>
      </w:r>
    </w:p>
    <w:p>
      <w:pPr>
        <w:pStyle w:val="Normal"/>
        <w:spacing w:before="120" w:after="0"/>
        <w:jc w:val="both"/>
        <w:rPr>
          <w:lang w:val="es-ES_tradnl"/>
        </w:rPr>
      </w:pPr>
      <w:r>
        <w:rPr>
          <w:lang w:val="es-ES_tradnl"/>
        </w:rPr>
      </w:r>
    </w:p>
    <w:p>
      <w:pPr>
        <w:pStyle w:val="Normal"/>
        <w:spacing w:before="120" w:after="0"/>
        <w:jc w:val="center"/>
        <w:rPr>
          <w:lang w:val="es-ES_tradnl"/>
        </w:rPr>
      </w:pPr>
      <w:r>
        <w:rPr>
          <w:b/>
          <w:color w:val="943634"/>
          <w:lang w:val="es-ES_tradnl"/>
        </w:rPr>
        <w:t>IV</w:t>
      </w:r>
    </w:p>
    <w:p>
      <w:pPr>
        <w:pStyle w:val="Normal"/>
        <w:spacing w:before="120" w:after="0"/>
        <w:jc w:val="both"/>
        <w:rPr>
          <w:lang w:val="es-ES_tradnl"/>
        </w:rPr>
      </w:pPr>
      <w:r>
        <w:rPr>
          <w:lang w:val="es-ES_tradnl"/>
        </w:rPr>
        <w:t xml:space="preserve">Hay un aspecto alentador en la situación, y es que la tiranía de la mayoría en Estados Unidos, que está lejos de ser nueva, es probablemente menor de lo que era hace cien años. Cualquiera puede sacar esta conclusión del libro de Tocqueville, </w:t>
      </w:r>
      <w:r>
        <w:rPr>
          <w:i/>
          <w:lang w:val="es-ES_tradnl"/>
        </w:rPr>
        <w:t>La</w:t>
      </w:r>
      <w:r>
        <w:rPr>
          <w:lang w:val="es-ES_tradnl"/>
        </w:rPr>
        <w:t xml:space="preserve"> </w:t>
      </w:r>
      <w:r>
        <w:rPr>
          <w:i/>
          <w:iCs/>
          <w:lang w:val="es-ES_tradnl"/>
        </w:rPr>
        <w:t xml:space="preserve">democracia en América. </w:t>
      </w:r>
      <w:r>
        <w:rPr>
          <w:lang w:val="es-ES_tradnl"/>
        </w:rPr>
        <w:t>Mucho de lo que dice es aún aplicable, pero algunas de sus observaciones no son ya ciertas. No puedo estar de acuerdo, por ejemplo, en que «en ningún país del mundo civi</w:t>
        <w:softHyphen/>
        <w:t>lizado se presta menos atención a la filosofía que en los Estados Unidos». Pero creo que hay cierta justicia, aunque menos de la que había en la época de De Tocqueville, en el si</w:t>
        <w:softHyphen/>
        <w:t>guiente pasaje:</w:t>
      </w:r>
    </w:p>
    <w:p>
      <w:pPr>
        <w:pStyle w:val="Normal"/>
        <w:spacing w:before="120" w:after="0"/>
        <w:ind w:left="708" w:hanging="0"/>
        <w:jc w:val="both"/>
        <w:rPr/>
      </w:pPr>
      <w:r>
        <w:rPr>
          <w:lang w:val="es-ES_tradnl"/>
        </w:rPr>
        <w:t>En América, la mayoría levanta barreras formidables contra la libertad de opinión: dentro de esas barreras, un autor puede escribir lo que le parece, pero se arrepentirá si da un paso más allá. No es que se vea expuesto a los terrores de un auto de fe, pero se verá atormentado por los desaires y las persecuciones de la calumnia diaria. Su carrera política está cerrada para siempre, ya que ha ofendido a la única autoridad que es capaz de promover su éxito. Toda clase de com</w:t>
        <w:softHyphen/>
        <w:t>pensaciones, incluso la celebridad, se le niegan. Antes de publicar sus opiniones, imaginaba que las ostenta en común con muchos otros; pero apenas las ha declarado abiertamente, se ve censu</w:t>
        <w:softHyphen/>
        <w:t>rado por sus potentes enemigos, mientras que los que piensan como él, sin tener el valor de ex</w:t>
        <w:softHyphen/>
        <w:t>presar sus pensamientos en alta voz, le abandonan en silencio. Finalmente, cede, abrumado por los esfuerzos diarios que ha estado haciendo, y cae en el silencio, como si le atormentasen los remordimientos de haber dicho la verdad.</w:t>
      </w:r>
    </w:p>
    <w:p>
      <w:pPr>
        <w:pStyle w:val="Normal"/>
        <w:spacing w:before="120" w:after="0"/>
        <w:jc w:val="both"/>
        <w:rPr/>
      </w:pPr>
      <w:r>
        <w:rPr>
          <w:lang w:val="es-ES_tradnl"/>
        </w:rPr>
        <w:t>Creo que hay que reconocer también que De Tocqueville tiene razón en lo que dice acerca del poder de la sociedad sobre el individuo en una democracia.</w:t>
      </w:r>
    </w:p>
    <w:p>
      <w:pPr>
        <w:pStyle w:val="Normal"/>
        <w:spacing w:before="120" w:after="0"/>
        <w:jc w:val="both"/>
        <w:rPr/>
      </w:pPr>
      <w:r>
        <w:rPr>
          <w:lang w:val="es-ES_tradnl"/>
        </w:rPr>
        <w:t>Cuando el habitante de un país democrático se compara individualmente con los que tiene a su alrededor, siente orgullo de ser igual que ellos; pero cuando estudia la totalidad de sus con-ciudadanos, y se coloca en contraste con un cuerpo tan inmenso, queda instantáneamente abru</w:t>
        <w:softHyphen/>
        <w:t>mado por el sentimiento de su propia debilidad e insignificancia. La misma cualidad que le hace independiente de cada uno de sus conciudadanos separadamente, la expone solo e inerme a la influencia del mayor numero. Por lo tanto, el público tiene un singular poder en un pueblo de</w:t>
        <w:softHyphen/>
        <w:t>mocrático, un poder inconcebible para las naciones aristocráticas; pues no sólo convence de ciertas opiniones, sino que las impone, y las inculca en las facultades, mediante la enorme pre</w:t>
        <w:softHyphen/>
        <w:t>sión de las mentes de todos sobre la razón de cada uno.</w:t>
      </w:r>
    </w:p>
    <w:p>
      <w:pPr>
        <w:pStyle w:val="Normal"/>
        <w:spacing w:before="120" w:after="0"/>
        <w:jc w:val="both"/>
        <w:rPr/>
      </w:pPr>
      <w:r>
        <w:rPr>
          <w:lang w:val="es-ES_tradnl"/>
        </w:rPr>
        <w:t>La disminución de la estatura del individuo como consecuencia de la inmensidad del Leviatán ha crecido, desde los tiempos de De Tocqueville, enormemente, no sólo, ni de modo principal, en los países democráticos. Es una amenaza muy seria para el mundo de la civilización occidental y, probablemente, si no se le pone freno, traerá consigo el fin del progreso intelectual. Pues todo progreso intelectual serio depende de una cierta clase de in-dependencia de la opinión, cosa que no puede existir donde la voluntad de la mayoría está tratada con esa especie de respeto religioso que el ortodoxo concede a la voluntad de Dios. El respeto por la voluntad de la mayoría es más dañino que el respeto por la voluntad de Dios, porque la voluntad de la mayoría puede ser averiguada. Hace unos cuarenta años, en la ciudad de Durban, un miembro de la Flat Earth Society (Sociedad de la Tierra Plana) de</w:t>
        <w:softHyphen/>
        <w:t>safió al mundo a un debate público. El desafío fue recogido por un capitán de barco cuyo solo argumento en favor de la redondez de la tierra era que él la había recorrido. Este argu</w:t>
        <w:softHyphen/>
        <w:t>mento, claro está, fue fácilmente desechado, y el propagandista de la Tierra Plana obtuvo dos tercios de mayoría. Una vez declarada así la voz del pueblo, el verdadero demócrata debe sacar en conclusión que en Durban la tierra es plana. Espero que desde entonces nadie pueda enseñar en las escuelas públicas de Durban (creo que allí no hay universidad), a menos que suscriba la declaración de que la redondez de la tierra es un dogma infiel destinado a fomentar el comunismo y la destrucción de la familia. En cuanto a esto, mis informes son deficientes.</w:t>
      </w:r>
    </w:p>
    <w:p>
      <w:pPr>
        <w:pStyle w:val="Normal"/>
        <w:spacing w:before="120" w:after="0"/>
        <w:jc w:val="both"/>
        <w:rPr/>
      </w:pPr>
      <w:r>
        <w:rPr>
          <w:lang w:val="es-ES_tradnl"/>
        </w:rPr>
        <w:t>La sabiduría colectiva, desdichadamente, no es un sustituto adecuado de la inteligencia de los individuos. Los que se oponen a las opiniones que reciben han sido la causa de todo progreso tanto moral como intelectual. Han sido impopulares, naturalmente. Sócrates, Cris</w:t>
        <w:softHyphen/>
        <w:t>to y Galileo incurrieron igualmente en la censura de los ortodoxos. Pero antes la maquinaria de la supresión era mucho menos eficientes de lo que es en nuestros días, y el herético, aun ejecutado, obtenía la publicidad adecuada. La sangre de los mártires fue la semilla de la Iglesia, pero esto no es ya así en un país como Alemania moderna, donde el martirio es se</w:t>
        <w:softHyphen/>
        <w:t>creto y no hay medios para difundir la doctrina del mártir.</w:t>
      </w:r>
    </w:p>
    <w:p>
      <w:pPr>
        <w:pStyle w:val="Normal"/>
        <w:spacing w:before="120" w:after="0"/>
        <w:jc w:val="both"/>
        <w:rPr>
          <w:lang w:val="es-ES_tradnl"/>
        </w:rPr>
      </w:pPr>
      <w:r>
        <w:rPr>
          <w:lang w:val="es-ES_tradnl"/>
        </w:rPr>
        <w:t>Los enemigos de la libertad académica, si se salieran con la suya, reducirían este país al nivel de Alemania, con respecto a la promulgación de las doctrinas que reprueban. Susti</w:t>
        <w:softHyphen/>
        <w:t>tuirían con la tiranía organizada el pensamiento individual; proscribirían todo lo nuevo; harían que la comunidad se osificara; y al final producirían una serie de generaciones que pasarían del nacimiento a la muerte sin dejar huellas en la historia de la humanidad. A al</w:t>
        <w:softHyphen/>
        <w:t>gunos puede parecerles que lo que exigen ahora no es una cosa grave. ¿Qué importancia tiene, se podrá decir, la libertad académica en un mundo destrozado por la guerra, atormen</w:t>
        <w:softHyphen/>
        <w:t xml:space="preserve">tado por las persecuciones, y lleno de campos de concentración para los que no quieren ser cómplices de la iniquidad? </w:t>
      </w:r>
    </w:p>
    <w:p>
      <w:pPr>
        <w:pStyle w:val="Normal"/>
        <w:spacing w:before="120" w:after="0"/>
        <w:jc w:val="both"/>
        <w:rPr/>
      </w:pPr>
      <w:r>
        <w:rPr>
          <w:lang w:val="es-ES_tradnl"/>
        </w:rPr>
        <w:t>En comparación con estas cosas, reconozco que la libertad aca</w:t>
        <w:softHyphen/>
        <w:t>démica no es un asunto de primera magnitud. Pero forma parte de la misma batalla. Recor</w:t>
        <w:softHyphen/>
        <w:t>demos que lo que está en juego, tanto en lo grande como en lo chico, es la libertad del espí</w:t>
        <w:softHyphen/>
        <w:t>ritu humano individual para expresar sus creencias y esperanzas con respecto a la humani</w:t>
        <w:softHyphen/>
        <w:t>dad, ya sean éstas compartidas por muchos, por pocos o por ninguno. Las nuevas esperanzas, las nuevas creencias y los nuevos pensamientos son siempre necesarios a la humani</w:t>
        <w:softHyphen/>
        <w:t>dad, y no puede esperarse que surjan de una absoluta uniformidad. ■</w:t>
      </w:r>
    </w:p>
    <w:p>
      <w:pPr>
        <w:pStyle w:val="Normal"/>
        <w:spacing w:before="120" w:after="0"/>
        <w:jc w:val="both"/>
        <w:rPr>
          <w:lang w:val="es-ES_tradnl"/>
        </w:rPr>
      </w:pPr>
      <w:r>
        <w:rPr>
          <w:lang w:val="es-ES_tradnl"/>
        </w:rPr>
      </w:r>
    </w:p>
    <w:p>
      <w:pPr>
        <w:pStyle w:val="Normal"/>
        <w:spacing w:before="120" w:after="0"/>
        <w:jc w:val="both"/>
        <w:rPr>
          <w:lang w:val="es-ES_tradnl"/>
        </w:rPr>
      </w:pPr>
      <w:r>
        <w:rPr>
          <w:lang w:val="es-ES_tradnl"/>
        </w:rPr>
      </w:r>
    </w:p>
    <w:p>
      <w:pPr>
        <w:pStyle w:val="Normal"/>
        <w:spacing w:before="120" w:after="0"/>
        <w:jc w:val="right"/>
        <w:rPr>
          <w:sz w:val="24"/>
          <w:szCs w:val="24"/>
          <w:vertAlign w:val="superscript"/>
          <w:lang w:val="es-ES_tradnl"/>
        </w:rPr>
      </w:pPr>
      <w:hyperlink r:id="rId4">
        <w:r>
          <w:rPr>
            <w:rStyle w:val="InternetLink"/>
            <w:sz w:val="24"/>
            <w:szCs w:val="24"/>
            <w:vertAlign w:val="superscript"/>
            <w:lang w:val="es-ES_tradnl"/>
          </w:rPr>
          <w:t>Biblioteca Omegalfa</w:t>
        </w:r>
      </w:hyperlink>
    </w:p>
    <w:p>
      <w:pPr>
        <w:pStyle w:val="Normal"/>
        <w:spacing w:before="120" w:after="0"/>
        <w:jc w:val="right"/>
        <w:rPr>
          <w:sz w:val="24"/>
          <w:szCs w:val="24"/>
          <w:vertAlign w:val="superscript"/>
          <w:lang w:val="es-ES_tradnl"/>
        </w:rPr>
      </w:pPr>
      <w:r>
        <w:rPr>
          <w:sz w:val="24"/>
          <w:szCs w:val="24"/>
          <w:vertAlign w:val="superscript"/>
          <w:lang w:val="es-ES_tradnl"/>
        </w:rPr>
      </w:r>
    </w:p>
    <w:sectPr>
      <w:footerReference w:type="default" r:id="rId5"/>
      <w:footnotePr>
        <w:numFmt w:val="decimal"/>
      </w:footnotePr>
      <w:type w:val="nextPage"/>
      <w:pgSz w:w="8335" w:h="11906"/>
      <w:pgMar w:left="1134" w:right="1134" w:gutter="0" w:header="0" w:top="1077"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Garamond antiqua">
    <w:charset w:val="00"/>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s-ES_tradnl"/>
        </w:rPr>
        <w:t>Este artículo fue originalmente publicado en mayo de 1940 poco después de que el juez McGeehan hallase que Russcll era «indigno» de ser profesor, de la Universidad de la Ciudad de Nueva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3"/>
      <w:szCs w:val="22"/>
      <w:lang w:val="es-ES" w:bidi="ar-SA" w:eastAsia="zh-CN"/>
    </w:rPr>
  </w:style>
  <w:style w:type="character" w:styleId="WW8Num2z0">
    <w:name w:val="WW8Num2z0"/>
    <w:qFormat/>
    <w:rPr>
      <w:rFonts w:cs="Times New Roman"/>
      <w:color w:val="000000"/>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Negrita" w:hAnsi="Times New Roman Negrita" w:cs="Times New Roman"/>
      <w:b/>
      <w:color w:val="FF0000"/>
      <w:sz w:val="24"/>
      <w:vertAlign w:val="superscript"/>
    </w:rPr>
  </w:style>
  <w:style w:type="character" w:styleId="EstiloRefdenotaalpieLatinaArial9pto">
    <w:name w:val="Estilo Ref. de nota al pie + (Latina) Arial 9 pto"/>
    <w:basedOn w:val="FootnoteCharacters"/>
    <w:qFormat/>
    <w:rPr>
      <w:rFonts w:ascii="Arial" w:hAnsi="Arial" w:cs="Arial"/>
      <w:b w:val="false"/>
      <w:color w:val="632423"/>
      <w:sz w:val="22"/>
    </w:rPr>
  </w:style>
  <w:style w:type="character" w:styleId="CitadestacadaCar">
    <w:name w:val="Cita destacada Car"/>
    <w:basedOn w:val="Fuentedeprrafopredeter"/>
    <w:qFormat/>
    <w:rPr>
      <w:rFonts w:ascii="Garamond antiqua" w:hAnsi="Garamond antiqua" w:cs="Garamond antiqua"/>
      <w:b/>
      <w:bCs/>
      <w:iCs/>
      <w:color w:val="632423"/>
      <w:sz w:val="24"/>
      <w:vertAlign w:val="superscript"/>
    </w:rPr>
  </w:style>
  <w:style w:type="character" w:styleId="EstiloRefdenotaalpieLatinaBookmanOldStyle11pto">
    <w:name w:val="Estilo Ref. de nota al pie + (Latina) Bookman Old Style 11 pto"/>
    <w:basedOn w:val="FootnoteCharacters"/>
    <w:qFormat/>
    <w:rPr>
      <w:rFonts w:ascii="Bookman Old Style" w:hAnsi="Bookman Old Style" w:cs="Bookman Old Style"/>
      <w:color w:val="C00000"/>
      <w:spacing w:val="0"/>
      <w:sz w:val="20"/>
    </w:rPr>
  </w:style>
  <w:style w:type="character" w:styleId="EstiloRefdenotaalpie115pto">
    <w:name w:val="Estilo Ref. de nota al pie + 115 pto"/>
    <w:basedOn w:val="FootnoteCharacters"/>
    <w:qFormat/>
    <w:rPr>
      <w:color w:val="C00000"/>
    </w:rPr>
  </w:style>
  <w:style w:type="character" w:styleId="EstiloRefdenotaalpie115pto1">
    <w:name w:val="Estilo Ref. de nota al pie + 115 pto1"/>
    <w:basedOn w:val="FootnoteCharacters"/>
    <w:qFormat/>
    <w:rPr>
      <w:color w:val="C00000"/>
    </w:rPr>
  </w:style>
  <w:style w:type="character" w:styleId="EstiloRefdenotaalpieTimesNewRoman115ptoNegro">
    <w:name w:val="Estilo Ref. de nota al pie + Times New Roman 115 pto Negro"/>
    <w:basedOn w:val="FootnoteCharacters"/>
    <w:qFormat/>
    <w:rPr>
      <w:color w:val="C00000"/>
    </w:rPr>
  </w:style>
  <w:style w:type="character" w:styleId="TextonotapieCar">
    <w:name w:val="Texto nota pie Car"/>
    <w:basedOn w:val="Fuentedeprrafopredeter"/>
    <w:qFormat/>
    <w:rPr>
      <w:rFonts w:ascii="Times New Roman" w:hAnsi="Times New Roman" w:eastAsia="Times New Roman" w:cs="Times New Roman"/>
    </w:rPr>
  </w:style>
  <w:style w:type="character" w:styleId="EncabezadoCar">
    <w:name w:val="Encabezado Car"/>
    <w:basedOn w:val="Fuentedeprrafopredeter"/>
    <w:qFormat/>
    <w:rPr>
      <w:rFonts w:ascii="Times New Roman" w:hAnsi="Times New Roman" w:eastAsia="Times New Roman" w:cs="Times New Roman"/>
      <w:sz w:val="23"/>
      <w:szCs w:val="22"/>
    </w:rPr>
  </w:style>
  <w:style w:type="character" w:styleId="PiedepginaCar">
    <w:name w:val="Pie de página Car"/>
    <w:basedOn w:val="Fuentedeprrafopredeter"/>
    <w:qFormat/>
    <w:rPr>
      <w:rFonts w:ascii="Times New Roman" w:hAnsi="Times New Roman" w:eastAsia="Times New Roman" w:cs="Times New Roman"/>
      <w:sz w:val="23"/>
      <w:szCs w:val="22"/>
    </w:rPr>
  </w:style>
  <w:style w:type="character" w:styleId="InternetLink">
    <w:name w:val="Hyperlink"/>
    <w:basedOn w:val="Fuentedeprrafopredeter"/>
    <w:rPr>
      <w:color w:val="0000FF"/>
      <w:u w:val="single"/>
    </w:rPr>
  </w:style>
  <w:style w:type="character" w:styleId="WW8Dropcap0">
    <w:name w:val="WW8Dropcap0"/>
    <w:qFormat/>
    <w:rPr>
      <w:color w:val="C00000"/>
      <w:sz w:val="109"/>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DINA5">
    <w:name w:val="ESTILO DINA5"/>
    <w:basedOn w:val="Normal"/>
    <w:qFormat/>
    <w:pPr>
      <w:widowControl w:val="false"/>
      <w:autoSpaceDE w:val="false"/>
    </w:pPr>
    <w:rPr>
      <w:rFonts w:cs="Times New Roman"/>
      <w:bCs/>
      <w:szCs w:val="32"/>
      <w:lang w:val="es-ES_tradnl"/>
    </w:rPr>
  </w:style>
  <w:style w:type="paragraph" w:styleId="Estilo1">
    <w:name w:val="Estilo1"/>
    <w:basedOn w:val="Normal"/>
    <w:qFormat/>
    <w:pPr>
      <w:spacing w:before="0" w:after="100"/>
      <w:ind w:firstLine="340"/>
    </w:pPr>
    <w:rPr>
      <w:rFonts w:ascii="Garamond antiqua" w:hAnsi="Garamond antiqua" w:cs="Garamond antiqua"/>
      <w:sz w:val="26"/>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Garamond antiqua" w:hAnsi="Garamond antiqua" w:eastAsia="Calibri" w:cs="Garamond antiqua"/>
      <w:b/>
      <w:bCs/>
      <w:iCs/>
      <w:color w:val="632423"/>
      <w:vertAlign w:val="superscript"/>
    </w:rPr>
  </w:style>
  <w:style w:type="paragraph" w:styleId="Estilo2">
    <w:name w:val="Estilo2"/>
    <w:basedOn w:val="Normal"/>
    <w:qFormat/>
    <w:pPr>
      <w:numPr>
        <w:ilvl w:val="0"/>
        <w:numId w:val="1"/>
      </w:numPr>
    </w:pPr>
    <w:rPr>
      <w:rFonts w:ascii="Garamond antiqua" w:hAnsi="Garamond antiqua" w:cs="Garamond antiqua"/>
      <w:szCs w:val="24"/>
    </w:rPr>
  </w:style>
  <w:style w:type="paragraph" w:styleId="EstiloStyle1Garamond115pto">
    <w:name w:val="Estilo Style 1 + Garamond 115 pto"/>
    <w:basedOn w:val="Normal"/>
    <w:qFormat/>
    <w:pPr>
      <w:widowControl w:val="false"/>
      <w:autoSpaceDE w:val="false"/>
      <w:spacing w:lineRule="auto" w:line="240"/>
    </w:pPr>
    <w:rPr>
      <w:rFonts w:ascii="Garamond;Garamond" w:hAnsi="Garamond;Garamond" w:eastAsia="Times New Roman" w:cs="Times New Roman"/>
      <w:b/>
      <w:color w:val="943634"/>
      <w:sz w:val="24"/>
      <w:szCs w:val="20"/>
      <w:vertAlign w:val="superscript"/>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yperlink" Target="http://www.omegalfa.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2:06:00Z</dcterms:created>
  <dc:creator/>
  <dc:description/>
  <cp:keywords/>
  <dc:language>en-US</dc:language>
  <cp:lastModifiedBy/>
  <dcterms:modified xsi:type="dcterms:W3CDTF">2011-07-30T20:04:00Z</dcterms:modified>
  <cp:revision>1</cp:revision>
  <dc:subject/>
  <dc:title/>
</cp:coreProperties>
</file>