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40:00Z</dcterms:created>
  <dc:creator>Amelia Valcálcer</dc:creator>
  <dc:description/>
  <cp:keywords>MUJERES ANALISIS DE GENERO EQUIDAD SOCIAL DERECHOS HUMANOS DERECHOS DE LA MUJER FILOSOFIA</cp:keywords>
  <dc:language>en-US</dc:language>
  <cp:lastModifiedBy>-</cp:lastModifiedBy>
  <dcterms:modified xsi:type="dcterms:W3CDTF">2011-01-09T18:04:00Z</dcterms:modified>
  <cp:revision>3</cp:revision>
  <dc:subject>Género, Gender</dc:subject>
  <dc:title>La memoria colectiva y los retos del feminismo</dc:title>
</cp:coreProperties>
</file>