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sz w:val="18"/>
          <w:szCs w:val="18"/>
        </w:rPr>
      </w:pPr>
      <w:hyperlink r:id="rId2">
        <w:r>
          <w:rPr>
            <w:rStyle w:val="InternetLink"/>
            <w:rFonts w:cs="Comic Sans MS" w:ascii="Comic Sans MS" w:hAnsi="Comic Sans MS"/>
            <w:sz w:val="18"/>
            <w:szCs w:val="18"/>
          </w:rPr>
          <w:t>www.omegalfa.es</w:t>
        </w:r>
      </w:hyperlink>
    </w:p>
    <w:p>
      <w:pPr>
        <w:pStyle w:val="Normal"/>
        <w:spacing w:lineRule="auto" w:line="240" w:before="0" w:after="0"/>
        <w:jc w:val="center"/>
        <w:rPr/>
      </w:pPr>
      <w:r>
        <w:rPr>
          <w:rFonts w:eastAsia="Comic Sans MS" w:cs="Comic Sans MS" w:ascii="Comic Sans MS" w:hAnsi="Comic Sans MS"/>
          <w:i/>
          <w:color w:val="FF0000"/>
          <w:sz w:val="16"/>
          <w:szCs w:val="16"/>
        </w:rPr>
        <w:t xml:space="preserve">                                                                                                 </w:t>
      </w:r>
      <w:r>
        <w:rPr>
          <w:rFonts w:cs="Comic Sans MS" w:ascii="Comic Sans MS" w:hAnsi="Comic Sans MS"/>
          <w:i/>
          <w:color w:val="FF0000"/>
          <w:sz w:val="16"/>
          <w:szCs w:val="16"/>
        </w:rPr>
        <w:t>Biblioteca Virtual</w:t>
      </w:r>
    </w:p>
    <w:p>
      <w:pPr>
        <w:pStyle w:val="Normal"/>
        <w:pBdr>
          <w:bottom w:val="single" w:sz="12" w:space="1" w:color="C00000"/>
        </w:pBdr>
        <w:spacing w:lineRule="atLeast" w:line="300" w:before="60" w:after="0"/>
        <w:jc w:val="both"/>
        <w:rPr>
          <w:rFonts w:cs="Arial;Arial"/>
          <w:sz w:val="28"/>
          <w:szCs w:val="28"/>
        </w:rPr>
      </w:pPr>
      <w:r>
        <w:rPr>
          <w:rFonts w:cs="Arial;Arial"/>
          <w:sz w:val="28"/>
          <w:szCs w:val="28"/>
        </w:rPr>
        <w:t>José Luis López Aranguren</w:t>
      </w:r>
    </w:p>
    <w:p>
      <w:pPr>
        <w:pStyle w:val="Normal"/>
        <w:pBdr>
          <w:bottom w:val="single" w:sz="12" w:space="1" w:color="C00000"/>
        </w:pBdr>
        <w:spacing w:lineRule="atLeast" w:line="300" w:before="60" w:after="0"/>
        <w:jc w:val="both"/>
        <w:rPr>
          <w:rFonts w:cs="Arial;Arial"/>
          <w:sz w:val="40"/>
          <w:szCs w:val="40"/>
        </w:rPr>
      </w:pPr>
      <w:r>
        <w:rPr>
          <w:rFonts w:cs="Arial;Arial"/>
          <w:sz w:val="36"/>
          <w:szCs w:val="36"/>
        </w:rPr>
        <w:t xml:space="preserve">LA LIBERACIÓN DE LA MUJER  </w:t>
      </w:r>
      <w:r>
        <w:rPr>
          <w:rStyle w:val="FootnoteCharacters"/>
          <w:rStyle w:val="FootnoteAnchor"/>
          <w:rFonts w:cs="Arial;Arial"/>
          <w:sz w:val="40"/>
          <w:szCs w:val="40"/>
        </w:rPr>
        <w:footnoteReference w:customMarkFollows="1" w:id="2"/>
        <w:t>*</w:t>
      </w:r>
    </w:p>
    <w:p>
      <w:pPr>
        <w:pStyle w:val="Normal"/>
        <w:spacing w:lineRule="auto" w:line="240" w:before="0" w:after="0"/>
        <w:jc w:val="both"/>
        <w:rPr>
          <w:rFonts w:cs="Arial;Arial"/>
          <w:sz w:val="20"/>
          <w:szCs w:val="20"/>
        </w:rPr>
      </w:pPr>
      <w:r>
        <w:rPr>
          <w:rFonts w:cs="Arial;Arial"/>
          <w:sz w:val="20"/>
          <w:szCs w:val="20"/>
        </w:rPr>
      </w:r>
    </w:p>
    <w:p>
      <w:pPr>
        <w:pStyle w:val="Normal"/>
        <w:spacing w:lineRule="atLeast" w:line="300" w:before="60" w:after="0"/>
        <w:jc w:val="both"/>
        <w:rPr>
          <w:sz w:val="24"/>
          <w:szCs w:val="24"/>
        </w:rPr>
      </w:pPr>
      <w:r>
        <w:rPr>
          <w:sz w:val="24"/>
          <w:szCs w:val="24"/>
        </w:rPr>
      </w:r>
    </w:p>
    <w:p>
      <w:pPr>
        <w:pStyle w:val="Normal"/>
        <w:spacing w:lineRule="atLeast" w:line="300" w:before="60" w:after="0"/>
        <w:ind w:firstLine="284"/>
        <w:jc w:val="both"/>
        <w:rPr/>
      </w:pPr>
      <w:r>
        <w:rPr>
          <w:sz w:val="24"/>
          <w:szCs w:val="24"/>
        </w:rPr>
        <w:t>Quiero comenzar este trabajo tomando como punto de par</w:t>
        <w:softHyphen/>
        <w:t>tida —en una dirección y, como veremos, en su opuesta tam</w:t>
        <w:softHyphen/>
        <w:t>bién— a Ortega. No tanto porque lo considere imprescindible, aunque sí muy adecuado, sino porque de vez en cuando es bueno llevar la contraria a la moda. Y Ortega, indudablemente, no está ahora de moda. (Quizá vuelva a estarlo el día menos pensado.) Lo que no quiere decir que no se le lea. No lo leen los jóvenes progresistas de hoy. (Lo leyeron, y mucho, los de un ayer todavía próximo.) Pero lo lee mucha gente. Repárese en que no he escrito "se reeditan mucho sus obras", y ni siquiera "se vende mucho". (La edición sin lectura ocurría, y supongo que sigue ocurriendo, con ciertas publicaciones, sobre todo periódicas, de órdenes, congregaciones, institutos más o menos piadosos: su "suscripción" era una forma púdica de convertir en comercial operación religioso-cultural, llamémosla así, un dona</w:t>
        <w:softHyphen/>
        <w:t>tivo mayor o menor, frecuentemente hecho por puro compro</w:t>
        <w:softHyphen/>
        <w:t xml:space="preserve">miso.) No, Ortega </w:t>
      </w:r>
      <w:r>
        <w:rPr>
          <w:i/>
          <w:iCs/>
          <w:sz w:val="24"/>
          <w:szCs w:val="24"/>
        </w:rPr>
        <w:t xml:space="preserve">se lee, </w:t>
      </w:r>
      <w:r>
        <w:rPr>
          <w:sz w:val="24"/>
          <w:szCs w:val="24"/>
        </w:rPr>
        <w:t>se sigue leyendo y, repito, mucho. ¿Quién lo lee? Averiguarlo, y no sólo con respecto a él, sino también a otros escritores significativos, aparentemente pasa</w:t>
        <w:softHyphen/>
        <w:t>dos de moda o, al revés, muy de moda, constituiría buen arran</w:t>
        <w:softHyphen/>
        <w:t xml:space="preserve">que para una investigación de sociología de la literatura y, tras ella, sobre el pluralismo cultural de nuestra sociedad, que los jóvenes estudiosos deberían emprender. </w:t>
      </w:r>
    </w:p>
    <w:p>
      <w:pPr>
        <w:pStyle w:val="Normal"/>
        <w:spacing w:lineRule="atLeast" w:line="300" w:before="60" w:after="0"/>
        <w:ind w:firstLine="284"/>
        <w:jc w:val="both"/>
        <w:rPr/>
      </w:pPr>
      <w:r>
        <w:rPr>
          <w:sz w:val="24"/>
          <w:szCs w:val="24"/>
        </w:rPr>
        <w:t>Pues bien, Ortega, como anunciaba, nos proporciona dos contrapuestos puntos de vista por lo que se refiere al problema de la "liberación femenina". Por una parte se encuentran en su obra textos que, si los leyesen, irritarían en sumo grado a nues</w:t>
        <w:softHyphen/>
        <w:t xml:space="preserve">tras neofeministas. Por ejemplo, la "Excursión hacia ella", en </w:t>
      </w:r>
      <w:r>
        <w:rPr>
          <w:i/>
          <w:iCs/>
          <w:sz w:val="24"/>
          <w:szCs w:val="24"/>
        </w:rPr>
        <w:t>El hombre y la gente</w:t>
      </w:r>
      <w:r>
        <w:rPr>
          <w:sz w:val="24"/>
          <w:szCs w:val="24"/>
        </w:rPr>
        <w:t xml:space="preserve">. </w:t>
      </w:r>
    </w:p>
    <w:p>
      <w:pPr>
        <w:pStyle w:val="Normal"/>
        <w:spacing w:lineRule="atLeast" w:line="300" w:before="60" w:after="0"/>
        <w:ind w:firstLine="284"/>
        <w:jc w:val="both"/>
        <w:rPr/>
      </w:pPr>
      <w:r>
        <w:rPr>
          <w:sz w:val="24"/>
          <w:szCs w:val="24"/>
        </w:rPr>
        <w:t>A lo largo de tal "excursión" nos va diciendo nada menos que lo siguiente: 1.°, que uno de los "errores, no sólo teóricos, sino prácticos, políticos" es la "equiparación jurídica del hombre y la mujer"; 2.°, que —confesión doblemente explícita de "ma</w:t>
        <w:softHyphen/>
        <w:t>chismo", como diría una neofeminista, a la vez con la conducta y con la palabra—, cuando siendo joven volvía de la Argentina en barco, en el que viajaban también "unas cuantas señoras norteamericanas, jóvenes y de gran belleza", y se pusiese a hablar "a cada una de ellas como un hombre habla a una mujer que se halla en la plenitud de sus atributos femeninos", al pro</w:t>
        <w:softHyphen/>
        <w:t xml:space="preserve">testar una, reclamando ser tratada "como a un ser humano", Ortega le respondió: </w:t>
      </w:r>
      <w:r>
        <w:rPr>
          <w:i/>
          <w:sz w:val="24"/>
          <w:szCs w:val="24"/>
        </w:rPr>
        <w:t>"Señora, yo no conozco ese personaje que usted llama 'ser humano'. Yo sólo conozco hombres y mujeres";</w:t>
      </w:r>
      <w:r>
        <w:rPr>
          <w:sz w:val="24"/>
          <w:szCs w:val="24"/>
        </w:rPr>
        <w:t xml:space="preserve"> 3.°, que "esa intimidad que en el cuerpo femenino descubrimos y que vamos a llamar 'mujer' se nos presenta desde luego como una forma de humanidad inferior a la varonil"; y 4.°, que contra lo que dice Simone de Beauvoir en </w:t>
      </w:r>
      <w:r>
        <w:rPr>
          <w:i/>
          <w:iCs/>
          <w:sz w:val="24"/>
          <w:szCs w:val="24"/>
        </w:rPr>
        <w:t>Le deuxième sexe</w:t>
      </w:r>
      <w:r>
        <w:rPr>
          <w:sz w:val="24"/>
          <w:szCs w:val="24"/>
        </w:rPr>
        <w:t xml:space="preserve">  —libro con respecto al cual Ortega se muestra muy incomprensivo, pese a que, sin duda, quedará como el más importante de los suyos; por supuesto sin sospechar, como tampoco sospechó su misma autora, la importancia que iba a cobrar como prece</w:t>
        <w:softHyphen/>
        <w:t>dente teórico decisivo de todo el movimiento de liberación fe</w:t>
        <w:softHyphen/>
        <w:t>menina—, nuestro filósofo sostiene que así como "el varón consiste de modo eminente en referencia a su profesión", y sólo secundariamente en referencia a la mujer, el destino de ésta es "</w:t>
      </w:r>
      <w:r>
        <w:rPr>
          <w:i/>
          <w:iCs/>
          <w:sz w:val="24"/>
          <w:szCs w:val="24"/>
        </w:rPr>
        <w:t>ser</w:t>
      </w:r>
      <w:r>
        <w:rPr>
          <w:sz w:val="24"/>
          <w:szCs w:val="24"/>
        </w:rPr>
        <w:t xml:space="preserve"> en vista del hombre" (el subrayado es mío). </w:t>
      </w:r>
    </w:p>
    <w:p>
      <w:pPr>
        <w:pStyle w:val="Normal"/>
        <w:spacing w:lineRule="atLeast" w:line="300" w:before="60" w:after="0"/>
        <w:ind w:firstLine="284"/>
        <w:jc w:val="both"/>
        <w:rPr/>
      </w:pPr>
      <w:r>
        <w:rPr>
          <w:sz w:val="24"/>
          <w:szCs w:val="24"/>
        </w:rPr>
        <w:t>Creo que, como muestra de "chauvinismo masculino", estos cuatro puntos son sumamente significativos. Decía antes que tienen que parecer irritantes a las neofeministas. Sí, pero quizá su misma casi brutal franqueza "machista" tal vez moleste me</w:t>
        <w:softHyphen/>
        <w:t xml:space="preserve">nos —de modo análogo a como los jóvenes revolucionarios consideran a un profesor reaccionario un mal menor que el clásico profesor "liberal"— que la empalagosa "mística de la feminidad", denunciada por Betty Friedan. Ortega, cuya falta de simpatía por la mística es bien conocida, no intenta aderezar con ella su sexismo. En efecto, éste suele presentarse </w:t>
      </w:r>
      <w:r>
        <w:rPr>
          <w:i/>
          <w:iCs/>
          <w:sz w:val="24"/>
          <w:szCs w:val="24"/>
        </w:rPr>
        <w:t>grosso modo</w:t>
      </w:r>
      <w:r>
        <w:rPr>
          <w:sz w:val="24"/>
          <w:szCs w:val="24"/>
        </w:rPr>
        <w:t xml:space="preserve"> bajo dos formas: la de franca afirmación de la superiori</w:t>
        <w:softHyphen/>
        <w:t>dad del varón sobre la mujer; y la que, sin hablar de "inferiori</w:t>
        <w:softHyphen/>
        <w:t>dad", porque se trataría de realidades heterogéneas, al ver en la mujer la portadora de valores afectivos, de sensibilidad, ter</w:t>
        <w:softHyphen/>
        <w:t>nura, delicadeza, intuición, etc., tiende a confinarla en el hogar, y a dejar a su cargo la educación pre-primaria de los hijos y la decoración y el cuidado de la casa. Más adelante volveremos despacio sobre estas dos especies de sexismo masculino, abier</w:t>
        <w:softHyphen/>
        <w:t xml:space="preserve">tamente declarada la una, enmascarada la otra. </w:t>
      </w:r>
    </w:p>
    <w:p>
      <w:pPr>
        <w:pStyle w:val="Normal"/>
        <w:spacing w:lineRule="atLeast" w:line="300" w:before="60" w:after="0"/>
        <w:ind w:firstLine="284"/>
        <w:jc w:val="both"/>
        <w:rPr>
          <w:sz w:val="24"/>
          <w:szCs w:val="24"/>
        </w:rPr>
      </w:pPr>
      <w:r>
        <w:rPr>
          <w:sz w:val="24"/>
          <w:szCs w:val="24"/>
        </w:rPr>
        <w:t xml:space="preserve">Lo que nos importa ahora es hacer notar que un principio fundamental en la filosofía de Ortega serviría para fundamentar una teoría feminista o de liberación femenina, completamente opuesta, por tanto, a la que se acaba de resumir. Me refiero al principio del hombre no como </w:t>
      </w:r>
      <w:r>
        <w:rPr>
          <w:i/>
          <w:iCs/>
          <w:sz w:val="24"/>
          <w:szCs w:val="24"/>
        </w:rPr>
        <w:t>naturaleza</w:t>
      </w:r>
      <w:r>
        <w:rPr>
          <w:sz w:val="24"/>
          <w:szCs w:val="24"/>
        </w:rPr>
        <w:t xml:space="preserve">, sino como </w:t>
      </w:r>
      <w:r>
        <w:rPr>
          <w:i/>
          <w:iCs/>
          <w:sz w:val="24"/>
          <w:szCs w:val="24"/>
        </w:rPr>
        <w:t>historia</w:t>
      </w:r>
      <w:r>
        <w:rPr>
          <w:sz w:val="24"/>
          <w:szCs w:val="24"/>
        </w:rPr>
        <w:t xml:space="preserve">. El hombre, es decir, no sólo el varón, también la mujer. </w:t>
      </w:r>
    </w:p>
    <w:p>
      <w:pPr>
        <w:pStyle w:val="Normal"/>
        <w:spacing w:lineRule="atLeast" w:line="300" w:before="60" w:after="0"/>
        <w:ind w:firstLine="284"/>
        <w:jc w:val="both"/>
        <w:rPr/>
      </w:pPr>
      <w:r>
        <w:rPr>
          <w:sz w:val="24"/>
          <w:szCs w:val="24"/>
        </w:rPr>
        <w:t>En el mismo pasaje del que hemos sacado el anterior resu</w:t>
        <w:softHyphen/>
        <w:t>men, el propio Ortega lo reconoce: "Lo que llamamos 'mujer' no es un producto de la naturaleza, sino una invención de la historia". ¿Dónde queda entonces la definición anterior de un ser inmutable de la mujer (su referencia al hombre)? Ahora, sólo unas pocas líneas después, justamente porque no hay tal inmulabilidad, Ortega escribe que "por eso son tan poco fecun</w:t>
        <w:softHyphen/>
        <w:t>das, tan superfluas las cuantiosas páginas que la señora Simone de Beauvoir dedica a la biología de</w:t>
      </w:r>
      <w:r>
        <w:rPr>
          <w:i/>
          <w:iCs/>
          <w:sz w:val="24"/>
          <w:szCs w:val="24"/>
        </w:rPr>
        <w:t xml:space="preserve"> </w:t>
      </w:r>
      <w:r>
        <w:rPr>
          <w:sz w:val="24"/>
          <w:szCs w:val="24"/>
        </w:rPr>
        <w:t xml:space="preserve">los sexos". </w:t>
      </w:r>
    </w:p>
    <w:p>
      <w:pPr>
        <w:pStyle w:val="Normal"/>
        <w:spacing w:lineRule="atLeast" w:line="300" w:before="60" w:after="0"/>
        <w:ind w:firstLine="284"/>
        <w:jc w:val="both"/>
        <w:rPr/>
      </w:pPr>
      <w:r>
        <w:rPr>
          <w:sz w:val="24"/>
          <w:szCs w:val="24"/>
        </w:rPr>
        <w:t>A Ortega le parece que la evolución puede hacer cambiar esa "biología" —en lo que probablemente tiene razón y, por cierto, no precisamente en favor de su tesis sobre la mujer—; y que, sobre todo, el mundo humano no está sometido a la natu</w:t>
        <w:softHyphen/>
        <w:t xml:space="preserve">raleza, pues es "de libertad y de creación". Pero entonces, ¿por qué la </w:t>
      </w:r>
      <w:r>
        <w:rPr>
          <w:i/>
          <w:iCs/>
          <w:sz w:val="24"/>
          <w:szCs w:val="24"/>
        </w:rPr>
        <w:t>creación</w:t>
      </w:r>
      <w:r>
        <w:rPr>
          <w:sz w:val="24"/>
          <w:szCs w:val="24"/>
        </w:rPr>
        <w:t xml:space="preserve"> "literaria" y "artística" de la mujer habría que</w:t>
        <w:softHyphen/>
        <w:t xml:space="preserve">dado fijada para siempre en lo que en la cultura occidental ha llegado a hacer, hasta ahora, de aquélla? </w:t>
      </w:r>
    </w:p>
    <w:p>
      <w:pPr>
        <w:pStyle w:val="Normal"/>
        <w:spacing w:lineRule="atLeast" w:line="300" w:before="60" w:after="0"/>
        <w:ind w:firstLine="284"/>
        <w:jc w:val="both"/>
        <w:rPr/>
      </w:pPr>
      <w:r>
        <w:rPr>
          <w:sz w:val="24"/>
          <w:szCs w:val="24"/>
        </w:rPr>
        <w:t>Sí, es una extraña contradicción la de Ortega. Pero no es, de ningún modo, una contradicción totalmente insólita. También para Hegel la esencia del ser humano era historia, cambio, li</w:t>
        <w:softHyphen/>
        <w:t>bertad o, según su expresión, espíritu. Y, sin embargo, el propio Hegel ponía el punto final de la evolución del espíritu en el Es</w:t>
        <w:softHyphen/>
        <w:t>tado prusiano, en cuanto realidad, y en su filosofía como pen</w:t>
        <w:softHyphen/>
        <w:t>samiento racional de esa realidad. Análogamente, Julián Marías tendía a hacer culminar la historia entera de la filosofía en el sistema de Ortega, de tal modo que la tarea filosófica futura no consistiría ya sino en desarrollar éste plenamente. Ortega que, por supuesto, no detuvo la historia en la triste historia contem</w:t>
        <w:softHyphen/>
        <w:t xml:space="preserve">poránea de España, que personalmente tampoco detuvo la filosofía en </w:t>
      </w:r>
      <w:r>
        <w:rPr>
          <w:i/>
          <w:iCs/>
          <w:sz w:val="24"/>
          <w:szCs w:val="24"/>
        </w:rPr>
        <w:t>su</w:t>
      </w:r>
      <w:r>
        <w:rPr>
          <w:sz w:val="24"/>
          <w:szCs w:val="24"/>
        </w:rPr>
        <w:t xml:space="preserve"> filosofía, sí detuvo y cuajó para siempre a la mu</w:t>
        <w:softHyphen/>
        <w:t xml:space="preserve">jer en ese </w:t>
      </w:r>
      <w:r>
        <w:rPr>
          <w:i/>
          <w:iCs/>
          <w:sz w:val="24"/>
          <w:szCs w:val="24"/>
        </w:rPr>
        <w:t>ser, esencia</w:t>
      </w:r>
      <w:r>
        <w:rPr>
          <w:sz w:val="24"/>
          <w:szCs w:val="24"/>
        </w:rPr>
        <w:t xml:space="preserve"> o, en definitiva, aunque la palabra no le gustase, </w:t>
      </w:r>
      <w:r>
        <w:rPr>
          <w:i/>
          <w:iCs/>
          <w:sz w:val="24"/>
          <w:szCs w:val="24"/>
        </w:rPr>
        <w:t>naturaleza</w:t>
      </w:r>
      <w:r>
        <w:rPr>
          <w:sz w:val="24"/>
          <w:szCs w:val="24"/>
        </w:rPr>
        <w:t xml:space="preserve">, consistente en "referencia al hombre" y "humanidad inferior". </w:t>
      </w:r>
    </w:p>
    <w:p>
      <w:pPr>
        <w:pStyle w:val="Normal"/>
        <w:spacing w:lineRule="atLeast" w:line="300" w:before="60" w:after="0"/>
        <w:ind w:firstLine="284"/>
        <w:jc w:val="both"/>
        <w:rPr/>
      </w:pPr>
      <w:r>
        <w:rPr>
          <w:sz w:val="24"/>
          <w:szCs w:val="24"/>
        </w:rPr>
        <w:t>Naturalmente se puede —y hasta se debe— dar preferencia a la idea centralmente filosófica de Ortega sobre su concepto particular de la mujer. Tanto más cuanto que Ortega supo apreciar, antes y mejor que nadie en España, todo lo que signi</w:t>
        <w:softHyphen/>
        <w:t>ficó la obra de Johann Jakob Bachofen. La mujer no en todas las culturas ha representado el papel, absolutamente subordinado, que, desde sus orígenes —cultura hebrea, civilización griega clásica, civilización romana, aportación cultural germánica—, ha tenido en la nuestra. Hubo un mundo que solemos llamar os</w:t>
        <w:softHyphen/>
        <w:t>curo, subterráneo, nocturno, "romántico", de religión telúrica, diosas y matriarcado. Es verdad que de él emergió el claro, lu</w:t>
        <w:softHyphen/>
        <w:t xml:space="preserve">minoso, varonil —y también, no lo olvidemos, de propensión cultural homosexual— de la Grecia clásica. Pero ¿dónde está dicho que éste es el </w:t>
      </w:r>
      <w:r>
        <w:rPr>
          <w:i/>
          <w:iCs/>
          <w:sz w:val="24"/>
          <w:szCs w:val="24"/>
        </w:rPr>
        <w:t>definitivo</w:t>
      </w:r>
      <w:r>
        <w:rPr>
          <w:sz w:val="24"/>
          <w:szCs w:val="24"/>
        </w:rPr>
        <w:t xml:space="preserve">? Naturalmente, después de hacer una terminante opción valorativa y normativa, puede decirse. Pero entonces ¿no merecería Ortega el reproche que él hace a d'Ors —quien, por cierto, igual que él, vio bien el lado dionisíaco de la cultura, y asimismo los arquetipos existenciales de la "comadre" y el "virago"—, la erección del imperativo de que "se debe ser clásico" o, en la especie, el establecimiento de la superioridad absoluta de una pura "cultura masculina"? </w:t>
      </w:r>
    </w:p>
    <w:p>
      <w:pPr>
        <w:pStyle w:val="Normal"/>
        <w:spacing w:lineRule="atLeast" w:line="300" w:before="60" w:after="0"/>
        <w:ind w:firstLine="284"/>
        <w:jc w:val="both"/>
        <w:rPr/>
      </w:pPr>
      <w:r>
        <w:rPr>
          <w:sz w:val="24"/>
          <w:szCs w:val="24"/>
        </w:rPr>
        <w:t>"La validez exclusiva de nuestra cultura es de hecho cosa muy problemática." Tomemos como principal esta tan orte</w:t>
        <w:softHyphen/>
        <w:t>guiana afirmación del sentido histórico de la cultura. Acepte</w:t>
        <w:softHyphen/>
        <w:t xml:space="preserve">mos, por lo menos hasta cierto punto, la concepción de que el ser humano —por tanto, la mujer y la referencia mutua de los sexos también— es, ante todo, </w:t>
      </w:r>
      <w:r>
        <w:rPr>
          <w:i/>
          <w:iCs/>
          <w:sz w:val="24"/>
          <w:szCs w:val="24"/>
        </w:rPr>
        <w:t>historia</w:t>
      </w:r>
      <w:r>
        <w:rPr>
          <w:sz w:val="24"/>
          <w:szCs w:val="24"/>
        </w:rPr>
        <w:t xml:space="preserve"> y </w:t>
      </w:r>
      <w:r>
        <w:rPr>
          <w:i/>
          <w:iCs/>
          <w:sz w:val="24"/>
          <w:szCs w:val="24"/>
        </w:rPr>
        <w:t>cultura</w:t>
      </w:r>
      <w:r>
        <w:rPr>
          <w:sz w:val="24"/>
          <w:szCs w:val="24"/>
        </w:rPr>
        <w:t xml:space="preserve">, aun cuando tenga  —¿cómo no va a tener? — naturaleza, es decir, </w:t>
      </w:r>
      <w:r>
        <w:rPr>
          <w:i/>
          <w:iCs/>
          <w:sz w:val="24"/>
          <w:szCs w:val="24"/>
        </w:rPr>
        <w:t>biología</w:t>
      </w:r>
      <w:r>
        <w:rPr>
          <w:sz w:val="24"/>
          <w:szCs w:val="24"/>
        </w:rPr>
        <w:t>, también. Entre estos dos polos, cultura como pluralidad histó</w:t>
        <w:softHyphen/>
        <w:t>rica de culturas, y biología, vamos a movernos a continuación. Mas sin olvidar en ningún momento que, según hemos adelan</w:t>
        <w:softHyphen/>
        <w:t xml:space="preserve">tado y veremos con algún detalle, es muy difícil de remover el enorme peso del hecho de que la </w:t>
      </w:r>
      <w:r>
        <w:rPr>
          <w:i/>
          <w:iCs/>
          <w:sz w:val="24"/>
          <w:szCs w:val="24"/>
        </w:rPr>
        <w:t>cultura occidental</w:t>
      </w:r>
      <w:r>
        <w:rPr>
          <w:sz w:val="24"/>
          <w:szCs w:val="24"/>
        </w:rPr>
        <w:t xml:space="preserve"> es, desde sus raíces mismas, cultura masculina. Tan difícil de remover que, pese a cuanto Ortega insiste sobre la historicidad de la cultura, nos es muy difícil rechazar la sospecha de que a él "las Atlántidas" o "culturas sumergidas" le parecían muy bien como </w:t>
      </w:r>
      <w:r>
        <w:rPr>
          <w:i/>
          <w:iCs/>
          <w:sz w:val="24"/>
          <w:szCs w:val="24"/>
        </w:rPr>
        <w:t>sidas</w:t>
      </w:r>
      <w:r>
        <w:rPr>
          <w:sz w:val="24"/>
          <w:szCs w:val="24"/>
        </w:rPr>
        <w:t xml:space="preserve"> y para </w:t>
      </w:r>
      <w:r>
        <w:rPr>
          <w:i/>
          <w:iCs/>
          <w:sz w:val="24"/>
          <w:szCs w:val="24"/>
        </w:rPr>
        <w:t>estudiadas</w:t>
      </w:r>
      <w:r>
        <w:rPr>
          <w:sz w:val="24"/>
          <w:szCs w:val="24"/>
        </w:rPr>
        <w:t xml:space="preserve">, pero que como filosofía "particular" o "para andar por casa" —quiero decir, por la suya, en su fuero interno— pensó que el hombre es historia... occidental, que culmina en el Occidente actual, del cual el futuro será simple extensión o extrapolación. </w:t>
      </w:r>
    </w:p>
    <w:p>
      <w:pPr>
        <w:pStyle w:val="Normal"/>
        <w:spacing w:lineRule="atLeast" w:line="300" w:before="60" w:after="0"/>
        <w:ind w:firstLine="284"/>
        <w:jc w:val="both"/>
        <w:rPr/>
      </w:pPr>
      <w:r>
        <w:rPr>
          <w:sz w:val="24"/>
          <w:szCs w:val="24"/>
        </w:rPr>
        <w:t>Si el lector no está conforme con la anterior interpretación hecha de Ortega, la discrepancia es irrelevante para nuestro fin. Lo que nos importa son las ideas fundamentales que, tomadas de Ortega, como podríamos haberlo hecho de otro pensador, nos sirvan para situar y plantear el problema de lo femenino en relación con lo humano y, operativamente, esperamos, para poner de relieve su complejidad. Por supuesto, no para resol</w:t>
        <w:softHyphen/>
        <w:t xml:space="preserve">verlo. </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2</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ind w:firstLine="284"/>
        <w:jc w:val="both"/>
        <w:rPr/>
      </w:pPr>
      <w:r>
        <w:rPr>
          <w:sz w:val="24"/>
          <w:szCs w:val="24"/>
        </w:rPr>
        <w:t>Tratar de la "naturaleza" femenina, es decir, de su biología, es obligada continuación del capítulo anterior, ya que, como hemos visto, Ortega, con su bien probado gusto por la exagera</w:t>
        <w:softHyphen/>
        <w:t xml:space="preserve">ción, niega que el hombre —en nuestro caso, la mujer— sea naturaleza o biología. </w:t>
      </w:r>
    </w:p>
    <w:p>
      <w:pPr>
        <w:pStyle w:val="Normal"/>
        <w:spacing w:lineRule="atLeast" w:line="300" w:before="60" w:after="0"/>
        <w:ind w:firstLine="284"/>
        <w:jc w:val="both"/>
        <w:rPr/>
      </w:pPr>
      <w:r>
        <w:rPr>
          <w:sz w:val="24"/>
          <w:szCs w:val="24"/>
        </w:rPr>
        <w:t>Que hay diferencia biológica entre el varón y la mujer es, claro está, innegable, evidente. Más aún, para la conocida ne</w:t>
        <w:softHyphen/>
        <w:t xml:space="preserve">ofeminista Shulamith Firestone, </w:t>
      </w:r>
      <w:r>
        <w:rPr>
          <w:rStyle w:val="FootnoteCharacters"/>
          <w:rStyle w:val="FootnoteAnchor"/>
        </w:rPr>
        <w:footnoteReference w:id="3"/>
      </w:r>
      <w:r>
        <w:rPr>
          <w:sz w:val="24"/>
          <w:szCs w:val="24"/>
        </w:rPr>
        <w:t xml:space="preserve"> tal diferencia es, al revés que en Ortega, fundamental. La </w:t>
      </w:r>
      <w:r>
        <w:rPr>
          <w:i/>
          <w:iCs/>
          <w:sz w:val="24"/>
          <w:szCs w:val="24"/>
        </w:rPr>
        <w:t>reproducción</w:t>
      </w:r>
      <w:r>
        <w:rPr>
          <w:sz w:val="24"/>
          <w:szCs w:val="24"/>
        </w:rPr>
        <w:t xml:space="preserve">, destino biológico de la mujer (así como el del hombre es la </w:t>
      </w:r>
      <w:r>
        <w:rPr>
          <w:i/>
          <w:iCs/>
          <w:sz w:val="24"/>
          <w:szCs w:val="24"/>
        </w:rPr>
        <w:t>producción</w:t>
      </w:r>
      <w:r>
        <w:rPr>
          <w:sz w:val="24"/>
          <w:szCs w:val="24"/>
        </w:rPr>
        <w:t>), ha sido históricamente decisivo, pues sobre él se ha montado un "sis</w:t>
        <w:softHyphen/>
        <w:t xml:space="preserve">tema sexual de castas" opresivo para la mujer y </w:t>
      </w:r>
      <w:r>
        <w:rPr>
          <w:i/>
          <w:iCs/>
          <w:sz w:val="24"/>
          <w:szCs w:val="24"/>
        </w:rPr>
        <w:t>anterior</w:t>
      </w:r>
      <w:r>
        <w:rPr>
          <w:sz w:val="24"/>
          <w:szCs w:val="24"/>
        </w:rPr>
        <w:t xml:space="preserve"> al sis</w:t>
        <w:softHyphen/>
        <w:t xml:space="preserve">tema económico de clases sociales, que sólo pudo surgir sobre la base de esta desigualdad biológica, natural. </w:t>
      </w:r>
    </w:p>
    <w:p>
      <w:pPr>
        <w:pStyle w:val="Normal"/>
        <w:spacing w:lineRule="atLeast" w:line="300" w:before="60" w:after="0"/>
        <w:ind w:firstLine="284"/>
        <w:jc w:val="both"/>
        <w:rPr/>
      </w:pPr>
      <w:r>
        <w:rPr>
          <w:sz w:val="24"/>
          <w:szCs w:val="24"/>
        </w:rPr>
        <w:t>¿Es posible liberar a la mujer de su biología, constitutiva</w:t>
        <w:softHyphen/>
        <w:t xml:space="preserve">mente opresiva? La autora considera la freudiana sentencia "Anatomía es Destino". Biológicamente es verdadera, pero la biología puede ser modificada tecnológicamente. La </w:t>
      </w:r>
      <w:r>
        <w:rPr>
          <w:i/>
          <w:iCs/>
          <w:sz w:val="24"/>
          <w:szCs w:val="24"/>
        </w:rPr>
        <w:t>tecnología</w:t>
      </w:r>
      <w:r>
        <w:rPr>
          <w:sz w:val="24"/>
          <w:szCs w:val="24"/>
        </w:rPr>
        <w:t>, tan denigrada por otros progresistas, es para esta autora la única posibilidad de liberación femenina. La "pildora" y los pro</w:t>
        <w:softHyphen/>
        <w:t xml:space="preserve">gresos médicos en cuanto al aborto son sólo un primer paso. La revolución ocurrirá cuando la incubación ocurra </w:t>
      </w:r>
      <w:r>
        <w:rPr>
          <w:i/>
          <w:iCs/>
          <w:sz w:val="24"/>
          <w:szCs w:val="24"/>
        </w:rPr>
        <w:t>in vitro</w:t>
      </w:r>
      <w:r>
        <w:rPr>
          <w:sz w:val="24"/>
          <w:szCs w:val="24"/>
        </w:rPr>
        <w:t xml:space="preserve">, en vez de </w:t>
      </w:r>
      <w:r>
        <w:rPr>
          <w:i/>
          <w:iCs/>
          <w:sz w:val="24"/>
          <w:szCs w:val="24"/>
        </w:rPr>
        <w:t>in útero</w:t>
      </w:r>
      <w:r>
        <w:rPr>
          <w:sz w:val="24"/>
          <w:szCs w:val="24"/>
        </w:rPr>
        <w:t xml:space="preserve">, en el laboratorio y no en el claustro materno, cuando, gracias a la tecnología, la especie humana deje de ser vivípara. </w:t>
      </w:r>
    </w:p>
    <w:p>
      <w:pPr>
        <w:pStyle w:val="Normal"/>
        <w:spacing w:lineRule="atLeast" w:line="300" w:before="60" w:after="0"/>
        <w:ind w:firstLine="284"/>
        <w:jc w:val="both"/>
        <w:rPr/>
      </w:pPr>
      <w:r>
        <w:rPr>
          <w:sz w:val="24"/>
          <w:szCs w:val="24"/>
        </w:rPr>
        <w:t>La mayor parte de las neofeministas, sin desdeñar, de ningún modo, la contribución del progreso médico a la libera</w:t>
        <w:softHyphen/>
        <w:t>ción de la mujer, tienden a relativizar las diferencias biológicas, a no otorgarles la enorme importancia que les da Shulamith Firestone y, como veremos, más bien de acuerdo en este punto con la visión de Ortega, a pensar que la cultura, mucho más que la naturaleza o biología, ha atribuido a la mujer el papel secun</w:t>
        <w:softHyphen/>
        <w:t xml:space="preserve">dario que desempeña en la sociedad. La profesora de fisiología y bioquímica Estelle Romey (que pertenece al bien escaso 2 por ciento de mujeres </w:t>
      </w:r>
      <w:r>
        <w:rPr>
          <w:i/>
          <w:iCs/>
          <w:sz w:val="24"/>
          <w:szCs w:val="24"/>
        </w:rPr>
        <w:t>full professors</w:t>
      </w:r>
      <w:r>
        <w:rPr>
          <w:sz w:val="24"/>
          <w:szCs w:val="24"/>
        </w:rPr>
        <w:t xml:space="preserve"> o catedráticos existentes en los Estados Unidos) escribe en la </w:t>
      </w:r>
      <w:r>
        <w:rPr>
          <w:i/>
          <w:iCs/>
          <w:sz w:val="24"/>
          <w:szCs w:val="24"/>
        </w:rPr>
        <w:t>preview issue</w:t>
      </w:r>
      <w:r>
        <w:rPr>
          <w:sz w:val="24"/>
          <w:szCs w:val="24"/>
        </w:rPr>
        <w:t xml:space="preserve"> (número cero, diríamos) de la nueva revista para mujeres, Ms.,</w:t>
      </w:r>
      <w:r>
        <w:rPr>
          <w:i/>
          <w:iCs/>
          <w:sz w:val="24"/>
          <w:szCs w:val="24"/>
        </w:rPr>
        <w:t xml:space="preserve"> </w:t>
      </w:r>
      <w:r>
        <w:rPr>
          <w:rStyle w:val="FootnoteCharacters"/>
          <w:rStyle w:val="FootnoteAnchor"/>
          <w:iCs/>
        </w:rPr>
        <w:footnoteReference w:id="4"/>
      </w:r>
      <w:r>
        <w:rPr>
          <w:sz w:val="24"/>
          <w:szCs w:val="24"/>
        </w:rPr>
        <w:t xml:space="preserve"> un intere</w:t>
        <w:softHyphen/>
        <w:t xml:space="preserve">sante artículo en el que se enfrenta con uno de los dos datos biológicos en que se basa la supuesta supremacía masculina, el del período menstrual a que las mujeres están sometidas (del otro hecho, la carencia del </w:t>
      </w:r>
      <w:r>
        <w:rPr>
          <w:i/>
          <w:iCs/>
          <w:sz w:val="24"/>
          <w:szCs w:val="24"/>
        </w:rPr>
        <w:t>rod of divinity</w:t>
      </w:r>
      <w:r>
        <w:rPr>
          <w:sz w:val="24"/>
          <w:szCs w:val="24"/>
        </w:rPr>
        <w:t>, hablaremos en se</w:t>
        <w:softHyphen/>
        <w:t>guida), mostrando que también los varones —y todos los seres vivos, animales y plantas— están sometidos a períodos men</w:t>
        <w:softHyphen/>
        <w:t>suales y ciclos diarios que no por dejar de ser "sangrientos" son menos reales; e incluso que también existe una especie de "menopausia masculina", menos abrupta ciertamente que la femenina, pero en muchos casos sumamente traumática desde el punto de vista psíquico. Este descubrimiento de los ciclos viriles (que en el Japón ha tenido ya aplicación práctica, ajus</w:t>
        <w:softHyphen/>
        <w:t>tando las jornadas de trabajo de los conductores de autobuses y taxis de una gran empresa a sus ciclos lunares, con lo que el porcentaje de accidentes ha descendido en una tercera parte) viene a contradecir el mito de la estabilidad biológica mascu</w:t>
        <w:softHyphen/>
        <w:t>lina. La estabilidad —en la medida en que es posible— no de</w:t>
        <w:softHyphen/>
        <w:t xml:space="preserve">pende de los ciclos. Reconocer la existencia de éstos —como inevitablemente ocurre con el menstrual— es la mejor manera de mitigar sus efectos. </w:t>
      </w:r>
    </w:p>
    <w:p>
      <w:pPr>
        <w:pStyle w:val="Normal"/>
        <w:spacing w:lineRule="atLeast" w:line="300" w:before="60" w:after="0"/>
        <w:ind w:firstLine="284"/>
        <w:jc w:val="both"/>
        <w:rPr/>
      </w:pPr>
      <w:r>
        <w:rPr>
          <w:sz w:val="24"/>
          <w:szCs w:val="24"/>
        </w:rPr>
        <w:t>Sin embargo, la menstruación, que puede ser considerada como un "defecto", es evidente que no constituye una "caren</w:t>
        <w:softHyphen/>
        <w:t xml:space="preserve">cia" y, por tanto, no es tan probatoria de que la mujer sea un "hombre deficiente" como su anatomía en hueco, la carencia del </w:t>
      </w:r>
      <w:r>
        <w:rPr>
          <w:i/>
          <w:iCs/>
          <w:sz w:val="24"/>
          <w:szCs w:val="24"/>
        </w:rPr>
        <w:t>rod of divinity</w:t>
      </w:r>
      <w:r>
        <w:rPr>
          <w:sz w:val="24"/>
          <w:szCs w:val="24"/>
        </w:rPr>
        <w:t>, del sacro miembro viril. Las neofeministas piensan que el religioso culto fálico antiguo (menos antiguo, empero, que el de las diosas de la Tierra y la Fecundidad) per</w:t>
        <w:softHyphen/>
        <w:t>siste en la actualidad, secularizado bajo la forma pseudocientí</w:t>
        <w:softHyphen/>
        <w:t xml:space="preserve">fica acuñada por Freud. </w:t>
      </w:r>
    </w:p>
    <w:p>
      <w:pPr>
        <w:pStyle w:val="Normal"/>
        <w:spacing w:lineRule="atLeast" w:line="300" w:before="60" w:after="0"/>
        <w:ind w:firstLine="284"/>
        <w:jc w:val="both"/>
        <w:rPr/>
      </w:pPr>
      <w:r>
        <w:rPr>
          <w:sz w:val="24"/>
          <w:szCs w:val="24"/>
        </w:rPr>
        <w:t>Resulta pintoresco el cambio radical en la estimación moral-progresista, digámoslo así, de la obra de Freud. Quien hace cin</w:t>
        <w:softHyphen/>
        <w:t xml:space="preserve">cuenta o sesenta años irrumpió como el transmutador de todas las valoraciones sexuales, el pansexualista que vino a ventilar todos los secretos de las alcobas, se ha convertido hoy en la reaccionaria y principal </w:t>
      </w:r>
      <w:r>
        <w:rPr>
          <w:i/>
          <w:iCs/>
          <w:sz w:val="24"/>
          <w:szCs w:val="24"/>
        </w:rPr>
        <w:t>bête noire</w:t>
      </w:r>
      <w:r>
        <w:rPr>
          <w:sz w:val="24"/>
          <w:szCs w:val="24"/>
        </w:rPr>
        <w:t xml:space="preserve"> de las mujeres de la Libera</w:t>
        <w:softHyphen/>
        <w:t xml:space="preserve">ción femenina. Tras el precedente, capital como siempre, de Simone de Beauvoir, Betty Friedan, en </w:t>
      </w:r>
      <w:r>
        <w:rPr>
          <w:i/>
          <w:iCs/>
          <w:sz w:val="24"/>
          <w:szCs w:val="24"/>
        </w:rPr>
        <w:t>La mística de la femini</w:t>
        <w:softHyphen/>
        <w:t>dad</w:t>
      </w:r>
      <w:r>
        <w:rPr>
          <w:sz w:val="24"/>
          <w:szCs w:val="24"/>
        </w:rPr>
        <w:t>,</w:t>
      </w:r>
      <w:r>
        <w:rPr>
          <w:i/>
          <w:iCs/>
          <w:sz w:val="24"/>
          <w:szCs w:val="24"/>
        </w:rPr>
        <w:t xml:space="preserve"> </w:t>
      </w:r>
      <w:r>
        <w:rPr>
          <w:rStyle w:val="FootnoteCharacters"/>
          <w:rStyle w:val="FootnoteAnchor"/>
          <w:iCs/>
        </w:rPr>
        <w:footnoteReference w:id="5"/>
      </w:r>
      <w:r>
        <w:rPr>
          <w:sz w:val="24"/>
          <w:szCs w:val="24"/>
        </w:rPr>
        <w:t xml:space="preserve"> ya la emprendió contra él, no porque le negase sus méri</w:t>
        <w:softHyphen/>
        <w:t>tos sino porque advirtió cómo quedó por siempre "prisio</w:t>
        <w:softHyphen/>
        <w:t>nero de su propia cultura", la que, en definitiva, continuaba la era victoriana. En aquella época, en efecto, la hipocresía socio</w:t>
        <w:softHyphen/>
        <w:t>cultural forzaba a la represión sexual. Se comprende que Freud creyese ver un origen sexual en todas las neurosis: en su pe</w:t>
        <w:softHyphen/>
        <w:t>queño mundo de la decadencia austro-húngara y de claustra</w:t>
        <w:softHyphen/>
        <w:t>ción del hogar era, en efecto, frecuente lo que en nuestra época de disolución de la familia y pública libertad sexual no lo es ya (así, los complejos de Edipo y Electra). Betty Friedan piensa, otra vez con razón, que los períodos del desarrollo, que él describió como puramente sexuales —oral, anal, genital—, son, en realidad, aspectos del desarrollo cultural ("cultural", en el sentido, sumamente amplio, de la antropología cultural). Por otra parte, Freud mismo fue hijo de una dócil mujer, cuyo ma</w:t>
        <w:softHyphen/>
        <w:t>rido, mucho mayor que ella, "gobernaba la familia con esa au</w:t>
        <w:softHyphen/>
        <w:t>tocrática autoridad tradicional en las familias judías", y Freud heredó e internalizó esta concepción según la cual "la natura</w:t>
        <w:softHyphen/>
        <w:t>leza de la mujer exigía que fuese regida por el hombre y el de</w:t>
        <w:softHyphen/>
        <w:t>fecto de la mujer consistía en envidiar al hombre". Es a esta envidia a lo que él denominó "ansiedad fálica". Pero —continúa Betty Friedan— "si interpretamos la 'ansiedad fálica' de la misma manera que han sido interpretados los demás conceptos freudianos, a la luz de nuestro nuevo conocimiento de que aquello que Freud creía ser de tipo biológico era frecuente</w:t>
        <w:softHyphen/>
        <w:t>mente una reacción de tipo cultural, vemos sencillamente que la cultura victoriana dio a las mujeres muchos motivos de envi</w:t>
        <w:softHyphen/>
        <w:t>diar a los hombres: las mismas situaciones contra las que lucha</w:t>
        <w:softHyphen/>
        <w:t>ron las feministas. Si a una mujer a la que se le ha negado la libertad, la situación en la sociedad y los placeres de que los hombres disfrutan, desea secretamente tener todas estas co</w:t>
        <w:softHyphen/>
        <w:t xml:space="preserve">sas, es probable que en la transposición subconsciente de sus sueños desease ser un hombre, y se viese provista de esa cosa que hace a los hombres inconfundiblemente diferentes: el falo". Ahora bien, lo que en la realidad funciona como mero </w:t>
      </w:r>
      <w:r>
        <w:rPr>
          <w:i/>
          <w:iCs/>
          <w:sz w:val="24"/>
          <w:szCs w:val="24"/>
        </w:rPr>
        <w:t>símbolo</w:t>
      </w:r>
      <w:r>
        <w:rPr>
          <w:sz w:val="24"/>
          <w:szCs w:val="24"/>
        </w:rPr>
        <w:t xml:space="preserve"> de una </w:t>
      </w:r>
      <w:r>
        <w:rPr>
          <w:i/>
          <w:iCs/>
          <w:sz w:val="24"/>
          <w:szCs w:val="24"/>
        </w:rPr>
        <w:t>forma de vida</w:t>
      </w:r>
      <w:r>
        <w:rPr>
          <w:sz w:val="24"/>
          <w:szCs w:val="24"/>
        </w:rPr>
        <w:t xml:space="preserve"> —la masculina— fue interpre</w:t>
        <w:softHyphen/>
        <w:t xml:space="preserve">tado por Freud, a la letra, como envidia del falo, sentimiento de ser </w:t>
      </w:r>
      <w:r>
        <w:rPr>
          <w:i/>
          <w:iCs/>
          <w:sz w:val="24"/>
          <w:szCs w:val="24"/>
        </w:rPr>
        <w:t>homme manqué</w:t>
      </w:r>
      <w:r>
        <w:rPr>
          <w:sz w:val="24"/>
          <w:szCs w:val="24"/>
        </w:rPr>
        <w:t>. Algo así, continúa Betty Friedan, como si al natural deseo masculino de paternidad se le hubiese llamado, en una cultura matriarcal y poliándrica, "ansiedad vaginal". El psicoanálisis clásico no es, desde este punto de vista, sino la extrapolación sexista de una muy determinada situación cultu</w:t>
        <w:softHyphen/>
        <w:t xml:space="preserve">ral. </w:t>
      </w:r>
    </w:p>
    <w:p>
      <w:pPr>
        <w:pStyle w:val="Normal"/>
        <w:spacing w:lineRule="atLeast" w:line="300" w:before="60" w:after="0"/>
        <w:ind w:firstLine="284"/>
        <w:jc w:val="both"/>
        <w:rPr/>
      </w:pPr>
      <w:r>
        <w:rPr>
          <w:sz w:val="24"/>
          <w:szCs w:val="24"/>
        </w:rPr>
        <w:t>Hasta aquí Betty Friedan. Otras liberacionistas, partiendo siempre de Simone de Beauvoir, se han replanteado el pro</w:t>
        <w:softHyphen/>
        <w:t>blema freudiano de la fase de la masturbación femenina. Para Freud el clitoris es el miniaturizado apéndice que la mujer, en su edad adolescente, quisiera identificar, dentro de sí, como el pene que ansia, y que, al desarrollarse plenamente como mu</w:t>
        <w:softHyphen/>
        <w:t>jer, reconocerá que no puede encontrar sino en el varón. Es en este punto donde se abre la discusión en torno al "mito del or</w:t>
        <w:softHyphen/>
        <w:t xml:space="preserve">gasmo vaginal". </w:t>
      </w:r>
      <w:r>
        <w:rPr>
          <w:rStyle w:val="FootnoteCharacters"/>
          <w:rStyle w:val="FootnoteAnchor"/>
        </w:rPr>
        <w:footnoteReference w:id="6"/>
      </w:r>
      <w:r>
        <w:rPr>
          <w:sz w:val="24"/>
          <w:szCs w:val="24"/>
        </w:rPr>
        <w:t xml:space="preserve"> En general hoy se admite que el orgasmo femenino es siempre del clítoris, y que el supuesto orgasmo vaginal es simple reflejo, prolongación o atribución a la vagina de lo que realmente ocurre en el clítoris. </w:t>
      </w:r>
      <w:r>
        <w:rPr>
          <w:i/>
          <w:iCs/>
          <w:sz w:val="24"/>
          <w:szCs w:val="24"/>
        </w:rPr>
        <w:t>Biológicamente</w:t>
      </w:r>
      <w:r>
        <w:rPr>
          <w:sz w:val="24"/>
          <w:szCs w:val="24"/>
        </w:rPr>
        <w:t xml:space="preserve"> esto parece ser así —contra lo que pensaba Freud— aun cuando psíquica y, en definitiva, </w:t>
      </w:r>
      <w:r>
        <w:rPr>
          <w:i/>
          <w:iCs/>
          <w:sz w:val="24"/>
          <w:szCs w:val="24"/>
        </w:rPr>
        <w:t>culturalmente</w:t>
      </w:r>
      <w:r>
        <w:rPr>
          <w:sz w:val="24"/>
          <w:szCs w:val="24"/>
        </w:rPr>
        <w:t>, la gran invención histó</w:t>
        <w:softHyphen/>
        <w:t>rica —como diría Ortega— del amor heterosexual haya cen</w:t>
        <w:softHyphen/>
        <w:t>trado en el coito una satisfacción, un placer que, desde un punto de vista "natural", sólo por repercusión ocurre en él. Pero sobre esto habremos de volver más adelante, cuando es</w:t>
        <w:softHyphen/>
        <w:t>tudiemos la relación entre la "liberación femenina" y la "revolu</w:t>
        <w:softHyphen/>
        <w:t xml:space="preserve">ción sexual". </w:t>
      </w:r>
    </w:p>
    <w:p>
      <w:pPr>
        <w:pStyle w:val="Normal"/>
        <w:spacing w:lineRule="atLeast" w:line="300" w:before="60" w:after="0"/>
        <w:ind w:firstLine="284"/>
        <w:jc w:val="both"/>
        <w:rPr/>
      </w:pPr>
      <w:r>
        <w:rPr>
          <w:sz w:val="24"/>
          <w:szCs w:val="24"/>
        </w:rPr>
        <w:t>En resumen, la reflexión sobre el problema desde el punto de vista biológico nos da como balance, 1.°, que desde el punto de vista puramente natural, si es lícito hablar así, del "principio del placer" femenino, éste depende mucho más de la excitación del clítoris que de la introducción del pene en la vagina; y 2.°, sobre todo, que lo biológico no es la última instancia, sino que es conformado por lo cultural. Si hay opresión, no se necesita, para empezar a liberarse de ella, que ocurra una evolución o mutación natural, ni la revolución tecnológica en que fía Shu</w:t>
        <w:softHyphen/>
        <w:t xml:space="preserve">lamith Firestone, porque la plasticidad del organismo humano le hace adaptable a las más diversas funciones. El problema de la liberación femenina es </w:t>
      </w:r>
      <w:r>
        <w:rPr>
          <w:i/>
          <w:iCs/>
          <w:sz w:val="24"/>
          <w:szCs w:val="24"/>
        </w:rPr>
        <w:t>cultural</w:t>
      </w:r>
      <w:r>
        <w:rPr>
          <w:sz w:val="24"/>
          <w:szCs w:val="24"/>
        </w:rPr>
        <w:t>, mucho más que biológico. Veámoslo primero desde la perspectiva de la "cultura mascu</w:t>
        <w:softHyphen/>
        <w:t>lina" que es la nuestra, y después desde el ángulo de otras po</w:t>
        <w:softHyphen/>
        <w:t>sibles y muy diferentes culturas. ¿Será entonces verdad que "la mujer es lo que la sociedad dice que es", lo que cada cultura decide? Éste será nuestro tema siguiente. Por de pronto vea</w:t>
        <w:softHyphen/>
        <w:t xml:space="preserve">mos lo que nuestra cultura, desde sus orígenes, decidió que la mujer fuese. </w:t>
      </w:r>
    </w:p>
    <w:p>
      <w:pPr>
        <w:pStyle w:val="Normal"/>
        <w:spacing w:lineRule="atLeast" w:line="300" w:before="60" w:after="0"/>
        <w:ind w:firstLine="284"/>
        <w:jc w:val="both"/>
        <w:rPr>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3</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ind w:firstLine="284"/>
        <w:jc w:val="both"/>
        <w:rPr/>
      </w:pPr>
      <w:r>
        <w:rPr>
          <w:sz w:val="24"/>
          <w:szCs w:val="24"/>
        </w:rPr>
        <w:t xml:space="preserve">Que nuestra cultura, la cultura occidental, es masculina por sus tres o cuatro costados, desde sus tres o cuatro raíces, la semítica, la griega y romana y la germánica, es indudable. </w:t>
      </w:r>
    </w:p>
    <w:p>
      <w:pPr>
        <w:pStyle w:val="Normal"/>
        <w:spacing w:lineRule="atLeast" w:line="300" w:before="60" w:after="0"/>
        <w:ind w:firstLine="284"/>
        <w:jc w:val="both"/>
        <w:rPr/>
      </w:pPr>
      <w:r>
        <w:rPr>
          <w:sz w:val="24"/>
          <w:szCs w:val="24"/>
        </w:rPr>
        <w:t>El Antiguo Testamento documenta de una manera impresio</w:t>
        <w:softHyphen/>
        <w:t>nante, y desde el principio hasta el final, el carácter viril de la cultura hebrea. Su Dios, lo mismo Jahvé que Elohim, es visuali</w:t>
        <w:softHyphen/>
        <w:t xml:space="preserve">zado como un varón "celoso", dominante y aun absorbente. </w:t>
      </w:r>
    </w:p>
    <w:p>
      <w:pPr>
        <w:pStyle w:val="Normal"/>
        <w:spacing w:lineRule="atLeast" w:line="300" w:before="60" w:after="0"/>
        <w:ind w:firstLine="284"/>
        <w:jc w:val="both"/>
        <w:rPr/>
      </w:pPr>
      <w:r>
        <w:rPr>
          <w:sz w:val="24"/>
          <w:szCs w:val="24"/>
        </w:rPr>
        <w:t>Según el primer relato de la Creación (Gen., 1, 26-27), al pa</w:t>
        <w:softHyphen/>
        <w:t>recer procedente de la fuente "sacerdotal", Dios creó al hom</w:t>
        <w:softHyphen/>
        <w:t xml:space="preserve">bre, al hombre y a la mujer, a su imagen y semejanza. Pero en el que aparece a continuación, de origen jahvista, Dios, después de haber creado al hombre, dijo que no es bueno que esté solo y (Gen., 2, 21) le hizo caer en profundo sueño, tomó una de sus costillas y de ella formó a la mujer. Según este mismo relato (Gen., 3, 6), la mujer fue la primera en comer el fruto del árbol prohibido, y ella quien, luego, le dio de él a su marido. </w:t>
      </w:r>
    </w:p>
    <w:p>
      <w:pPr>
        <w:pStyle w:val="Normal"/>
        <w:spacing w:lineRule="atLeast" w:line="300" w:before="60" w:after="0"/>
        <w:ind w:firstLine="284"/>
        <w:jc w:val="both"/>
        <w:rPr/>
      </w:pPr>
      <w:r>
        <w:rPr>
          <w:sz w:val="24"/>
          <w:szCs w:val="24"/>
        </w:rPr>
        <w:t>El Decálogo elohísta (Ex., 20, 17) formula literalmente así el último mandamiento: "no codiciarás la casa de tu prójimo. No desearás la mujer de tu prójimo, ni su servidor, ni su sierva, ni su buey, ni su asno: nada de lo que es suyo". La segunda ver</w:t>
        <w:softHyphen/>
        <w:t>sión, que parece valorar un poco más a la mujer, pues la ante</w:t>
        <w:softHyphen/>
        <w:t xml:space="preserve">pone a su casa, dice así: "No desearás la mujer de tu prójimo, no desearás ni su casa ni su campo, ni su servidor o su sierva, ni su buey o su asno: nada de lo que es suyo" (Dt., 6, 21). </w:t>
      </w:r>
    </w:p>
    <w:p>
      <w:pPr>
        <w:pStyle w:val="Normal"/>
        <w:spacing w:lineRule="atLeast" w:line="300" w:before="60" w:after="0"/>
        <w:ind w:firstLine="284"/>
        <w:jc w:val="both"/>
        <w:rPr/>
      </w:pPr>
      <w:r>
        <w:rPr>
          <w:sz w:val="24"/>
          <w:szCs w:val="24"/>
        </w:rPr>
        <w:t>En Sodoma, Lot, dando prioridad a las leyes de la hospitali</w:t>
        <w:softHyphen/>
        <w:t>dad para con los dos hombres (ángeles) que albergó en su casa, consideró como mal menor (Gen., 19,8) entregar a sus dos hijas, aún vírgenes, a los sodomitas, antes que a los varones acogidos bajo su techo. Las mujeres constituían, como hemos visto, un "bien" propiedad del hombre, del padre primero, del marido después; bien nunca único en su género o sexo, puesto que el régimen conyugal era poligámico, con posibilidad de divorcio o repudio de la mujer, y el régimen jurídico familiar, rigurosamente patriarcal. La religión era por completo "mascu</w:t>
        <w:softHyphen/>
        <w:t>lina"; los sacerdotes, varones, y el Mesías había de ser un hom</w:t>
        <w:softHyphen/>
        <w:t>bre (el Verbo del Nuevo Testamento, Dios que se hizo carne de varón, Jesús). La repulsa de las religiones de los pueblos feme</w:t>
        <w:softHyphen/>
        <w:t>ninos —muestra innegable de una superioridad moral, lo que constituye cuestión aparte— incluía el rechazo de las divinida</w:t>
        <w:softHyphen/>
        <w:t>des y cultos femeninos (Astarté(s) o Ashera, prostitución sa</w:t>
        <w:softHyphen/>
        <w:t xml:space="preserve">grada, etc.). </w:t>
      </w:r>
    </w:p>
    <w:p>
      <w:pPr>
        <w:pStyle w:val="Normal"/>
        <w:spacing w:lineRule="atLeast" w:line="300" w:before="60" w:after="0"/>
        <w:ind w:firstLine="284"/>
        <w:jc w:val="both"/>
        <w:rPr>
          <w:sz w:val="24"/>
          <w:szCs w:val="24"/>
        </w:rPr>
      </w:pPr>
      <w:r>
        <w:rPr>
          <w:sz w:val="24"/>
          <w:szCs w:val="24"/>
        </w:rPr>
        <w:t>Del carácter masculino de la cultura griega clásica, y no di</w:t>
        <w:softHyphen/>
        <w:t>gamos de la romana, no es menester hablar. La religión que se impuso, politeísta y con un Panteón que incluía diosas, lo era preeminentemente de Zeus o Júpiter, de Apolo y de Palas Ate</w:t>
        <w:softHyphen/>
        <w:t>nea o Minerva, que simboliza el mito —en cierto modo opuesto a la virginidad de la Madre de Dios— de una hija sin madre, no nacida de mujer, del útero materno, sino de la cabeza del Pa</w:t>
        <w:softHyphen/>
        <w:t>dre). El origen del matrimonio en el rapto, y luego la compra de las mujeres, muestra la condición de "botín" que tuvieron éstas. A través de Sócrates, Platón y Aristóteles se nos hace evidente el carácter cerrado y excluyentemente varonil de la cultura, y del vínculo estrecho —</w:t>
      </w:r>
      <w:r>
        <w:rPr>
          <w:i/>
          <w:iCs/>
          <w:sz w:val="24"/>
          <w:szCs w:val="24"/>
        </w:rPr>
        <w:t>paideia pederasta</w:t>
      </w:r>
      <w:r>
        <w:rPr>
          <w:sz w:val="24"/>
          <w:szCs w:val="24"/>
        </w:rPr>
        <w:t>— de la edu</w:t>
        <w:softHyphen/>
        <w:t xml:space="preserve">cación y la homosexualidad masculinas. Sin duda —luego hablaremos de ello— hubo en la cultura </w:t>
      </w:r>
      <w:r>
        <w:rPr>
          <w:i/>
          <w:iCs/>
          <w:sz w:val="24"/>
          <w:szCs w:val="24"/>
        </w:rPr>
        <w:t>real</w:t>
      </w:r>
      <w:r>
        <w:rPr>
          <w:sz w:val="24"/>
          <w:szCs w:val="24"/>
        </w:rPr>
        <w:t xml:space="preserve"> de Grecia un in</w:t>
        <w:softHyphen/>
        <w:t>grediente "dionisíaco", contrapeso del "apolíneo". Pero tal in</w:t>
        <w:softHyphen/>
        <w:t>grediente fue pasado por alto en el clasicismo humanista o asimilación por Occidente de la cultura antigua, y cuando Nietzsche lo puso de relieve, inmediatamente lo integró en la virilidad, como su dimensión vitalista, irracional. Por supuesto las aportaciones culturales del Irán y de Esparta fortalecieron aún más la tendencia masculinizante, a la que Roma contribuyó con su exaltación de la guerra y la conquista, el Imperio y la tremenda impronta varonil de su Derecho. Por lo que se refiere al Islam, que influyó tanto en España y, a través de España, en la cultura medieval europea, su civilización fue la más pedise</w:t>
        <w:softHyphen/>
        <w:t>cuamente continuadora de la de Israel, con su feroz mono</w:t>
        <w:softHyphen/>
        <w:t>teísmo —Dios y, en derredor de él, nada, el desierto— y su co</w:t>
        <w:softHyphen/>
        <w:t>rrespondencia en la tierra, el Sultán, el Califa, el Varón y, some</w:t>
        <w:softHyphen/>
        <w:t>tido enteramente a él, el país, el harén entero (y, como com</w:t>
        <w:softHyphen/>
        <w:t xml:space="preserve">plemento, la homosexualidad masculina). </w:t>
      </w:r>
    </w:p>
    <w:p>
      <w:pPr>
        <w:pStyle w:val="Normal"/>
        <w:spacing w:lineRule="atLeast" w:line="300" w:before="60" w:after="0"/>
        <w:ind w:firstLine="284"/>
        <w:jc w:val="both"/>
        <w:rPr/>
      </w:pPr>
      <w:r>
        <w:rPr>
          <w:sz w:val="24"/>
          <w:szCs w:val="24"/>
        </w:rPr>
        <w:t xml:space="preserve">Hacíamos referencia, en el capítulo anterior, a la cuestión del </w:t>
      </w:r>
      <w:r>
        <w:rPr>
          <w:i/>
          <w:iCs/>
          <w:sz w:val="24"/>
          <w:szCs w:val="24"/>
        </w:rPr>
        <w:t>locus</w:t>
      </w:r>
      <w:r>
        <w:rPr>
          <w:sz w:val="24"/>
          <w:szCs w:val="24"/>
        </w:rPr>
        <w:t xml:space="preserve"> del placer sexual femenino, según parece el clítoris, más bien que la vagina. A la civilización islámica "estaba es</w:t>
        <w:softHyphen/>
        <w:t xml:space="preserve">crito" que le correspondía resolver el problema, no intentando desatar el nudo gordiano sino, literalmente —clitoridectomía—, cortándolo: no hay más Dios que Alá ni más falo —macrofalo o microfalo— que el viril. </w:t>
      </w:r>
    </w:p>
    <w:p>
      <w:pPr>
        <w:pStyle w:val="Normal"/>
        <w:spacing w:lineRule="atLeast" w:line="300" w:before="60" w:after="0"/>
        <w:ind w:firstLine="284"/>
        <w:jc w:val="both"/>
        <w:rPr/>
      </w:pPr>
      <w:r>
        <w:rPr>
          <w:sz w:val="24"/>
          <w:szCs w:val="24"/>
        </w:rPr>
        <w:t>El injerto germánico— régimen de feudalismo y vasallaje, ideal del caballero, lucha por los fueros y "privilegios", Fribur</w:t>
        <w:softHyphen/>
        <w:t>gos y Villafrancas —operó en el mismo sentido. Y tras el parén</w:t>
        <w:softHyphen/>
        <w:t xml:space="preserve">tesis de la </w:t>
      </w:r>
      <w:r>
        <w:rPr>
          <w:i/>
          <w:iCs/>
          <w:sz w:val="24"/>
          <w:szCs w:val="24"/>
        </w:rPr>
        <w:t>devotio moderna</w:t>
      </w:r>
      <w:r>
        <w:rPr>
          <w:sz w:val="24"/>
          <w:szCs w:val="24"/>
        </w:rPr>
        <w:t xml:space="preserve"> y el "otoño de la Edad Media", el protestantismo, con la exaltación de la </w:t>
      </w:r>
      <w:r>
        <w:rPr>
          <w:i/>
          <w:iCs/>
          <w:sz w:val="24"/>
          <w:szCs w:val="24"/>
        </w:rPr>
        <w:t>sola fides</w:t>
      </w:r>
      <w:r>
        <w:rPr>
          <w:sz w:val="24"/>
          <w:szCs w:val="24"/>
        </w:rPr>
        <w:t>, la abolición del culto de la Virgen María y de todas las "devociones" y, des</w:t>
        <w:softHyphen/>
        <w:t>pués, el ascetismo puritano, secamente antisensual y exaltador del trabajo (masculino), vino a corroborar el carácter varonil de la cultura occidental. Si no en la iglesia, al menos en el hogar, la mujer católica es la mantenedora de la llama religiosa y quien dirige o dirigía el rosario y rezaba con los niños a la hora de acostarse. En e1 hogar protestante es el padre, por el contrario, quien lee la Biblia en alta voz y quien dirige la educación reli</w:t>
        <w:softHyphen/>
        <w:t xml:space="preserve">giosa de los hijos. </w:t>
      </w:r>
    </w:p>
    <w:p>
      <w:pPr>
        <w:pStyle w:val="Normal"/>
        <w:spacing w:lineRule="atLeast" w:line="300" w:before="60" w:after="0"/>
        <w:ind w:firstLine="284"/>
        <w:jc w:val="both"/>
        <w:rPr/>
      </w:pPr>
      <w:r>
        <w:rPr>
          <w:sz w:val="24"/>
          <w:szCs w:val="24"/>
        </w:rPr>
        <w:t>Con el tránsito de la familia patriarcal a la nuclear o conyu</w:t>
        <w:softHyphen/>
        <w:t xml:space="preserve">gal, y del </w:t>
      </w:r>
      <w:r>
        <w:rPr>
          <w:i/>
          <w:iCs/>
          <w:sz w:val="24"/>
          <w:szCs w:val="24"/>
        </w:rPr>
        <w:t>Ancien régime</w:t>
      </w:r>
      <w:r>
        <w:rPr>
          <w:sz w:val="24"/>
          <w:szCs w:val="24"/>
        </w:rPr>
        <w:t xml:space="preserve"> a la sociedad industrial, el carácter masculino de la cultura occidental se mantuvo y hasta se corro</w:t>
        <w:softHyphen/>
        <w:t>boró. No voy a repetir lo que el lector ha leído ya, bajo el epí</w:t>
        <w:softHyphen/>
        <w:t>grafe de "La moral sexual burguesa", en el trabajo "Erotismo y moral de la juventud", incluido en este mismo volumen. El do</w:t>
        <w:softHyphen/>
        <w:t>ble código moral sexual, sumamente riguroso para las mujeres, de gran lenidad para los hombres, la consideración jurídica to</w:t>
        <w:softHyphen/>
        <w:t>talmente diferente con respecto a uno y otro sexo y, tras el barniz de una "cultura de adorno", el destino preestablecido para la mujer, las tres K alemanas (</w:t>
      </w:r>
      <w:r>
        <w:rPr>
          <w:i/>
          <w:iCs/>
          <w:sz w:val="24"/>
          <w:szCs w:val="24"/>
        </w:rPr>
        <w:t>Kinder, Küche, Kirche</w:t>
      </w:r>
      <w:r>
        <w:rPr>
          <w:sz w:val="24"/>
          <w:szCs w:val="24"/>
        </w:rPr>
        <w:t>),</w:t>
      </w:r>
      <w:r>
        <w:rPr>
          <w:i/>
          <w:iCs/>
          <w:sz w:val="24"/>
          <w:szCs w:val="24"/>
        </w:rPr>
        <w:t xml:space="preserve"> </w:t>
      </w:r>
      <w:r>
        <w:rPr>
          <w:rStyle w:val="FootnoteCharacters"/>
          <w:rStyle w:val="FootnoteAnchor"/>
          <w:iCs/>
        </w:rPr>
        <w:footnoteReference w:id="7"/>
      </w:r>
      <w:r>
        <w:rPr>
          <w:sz w:val="24"/>
          <w:szCs w:val="24"/>
        </w:rPr>
        <w:t xml:space="preserve"> los niños, la cocina y la iglesia, muestran a las claras el carácter sexista masculino de la cultura occidental, desde sus comienzos hasta la actualidad. </w:t>
      </w:r>
    </w:p>
    <w:p>
      <w:pPr>
        <w:pStyle w:val="Normal"/>
        <w:spacing w:lineRule="atLeast" w:line="300" w:before="60" w:after="0"/>
        <w:ind w:firstLine="284"/>
        <w:jc w:val="both"/>
        <w:rPr/>
      </w:pPr>
      <w:r>
        <w:rPr>
          <w:sz w:val="24"/>
          <w:szCs w:val="24"/>
        </w:rPr>
        <w:t xml:space="preserve">Una pregunta se desprende, obviamente, de cuanto se acaba de recordar: ¿Es que no cabe otra cultura que la cultura masculina? ¿Serán "cultura" y “cultura masculina” expresiones sinónimas? </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4</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ind w:firstLine="284"/>
        <w:jc w:val="both"/>
        <w:rPr/>
      </w:pPr>
      <w:r>
        <w:rPr>
          <w:sz w:val="24"/>
          <w:szCs w:val="24"/>
        </w:rPr>
        <w:t xml:space="preserve">Evidentemente, no: la etnología, en relación con la historia, y la antropología cultural así nos lo han hecho ver. Es lo que, rápidamente, vamos a repasar a continuación. </w:t>
      </w:r>
    </w:p>
    <w:p>
      <w:pPr>
        <w:pStyle w:val="Normal"/>
        <w:spacing w:lineRule="atLeast" w:line="300" w:before="60" w:after="0"/>
        <w:ind w:firstLine="284"/>
        <w:jc w:val="both"/>
        <w:rPr/>
      </w:pPr>
      <w:r>
        <w:rPr>
          <w:sz w:val="24"/>
          <w:szCs w:val="24"/>
        </w:rPr>
        <w:t>De los antecedentes de la cultura hebrea no sabemos prácti</w:t>
        <w:softHyphen/>
        <w:t>camente nada. Ésta aparece, en la Biblia, con Abraham. ¿De qué cultura se separó el primer patriarca, de qué sociedad se exilió aquel con quien comienza la historia del pueblo elegido? Sin duda de una sociedad y una cultura, como todas las que rodearon a los hebreos, menos patriarcales, menos "masculi</w:t>
        <w:softHyphen/>
        <w:t xml:space="preserve">nas" que las suyas. Y por eso la </w:t>
      </w:r>
      <w:r>
        <w:rPr>
          <w:i/>
          <w:iCs/>
          <w:sz w:val="24"/>
          <w:szCs w:val="24"/>
        </w:rPr>
        <w:t>tentación</w:t>
      </w:r>
      <w:r>
        <w:rPr>
          <w:sz w:val="24"/>
          <w:szCs w:val="24"/>
        </w:rPr>
        <w:t xml:space="preserve"> judía permanente, según se ve a lo largo de la Biblia, fue la de la contaminación de esas otras culturas —egipcia, cananea, asiría, etc.— tan dife</w:t>
        <w:softHyphen/>
        <w:t>rentes de la suya. En Occidente se suele pensar que la tragedia del pueblo judío comenzó con su diáspora, tras la destrucción de Jerusalén, y con su identificación acusatoria por los cristia</w:t>
        <w:softHyphen/>
        <w:t>nos como el "pueblo deicida". Pero la verdad es que mucho antes, desde siempre, los judíos como pueblo han constituido un "cuerpo extraño": cuerpo extraño en Oriente antes de Jesu</w:t>
        <w:softHyphen/>
        <w:t>cristo, cuerpo extraño en Occidente después, cuerpo extraño en Israel ahora, de nuevo. El substrato prematriarcal de Grecia y Roma, aunque durante mucho tiempo desatendido por los helenistas y romanistas, es fácil de rastrear y, en realidad, nunca desapareció del todo, como los "misterios" y, tardía</w:t>
        <w:softHyphen/>
        <w:t>mente, las sucesivas oleadas de influencia oriental lo manifies</w:t>
        <w:softHyphen/>
        <w:t>tan. Gracias a Casiodoro, por los testimonios que recoge de Juvenal y Varrón, sabemos que, especialmente en el pueblo, se mantuvo la conciencia del origen maternal de la creación telú</w:t>
        <w:softHyphen/>
        <w:t xml:space="preserve">rica, de un femenino </w:t>
      </w:r>
      <w:r>
        <w:rPr>
          <w:i/>
          <w:iCs/>
          <w:sz w:val="24"/>
          <w:szCs w:val="24"/>
        </w:rPr>
        <w:t>arche geneseos</w:t>
      </w:r>
      <w:r>
        <w:rPr>
          <w:sz w:val="24"/>
          <w:szCs w:val="24"/>
        </w:rPr>
        <w:t xml:space="preserve">. </w:t>
      </w:r>
    </w:p>
    <w:p>
      <w:pPr>
        <w:pStyle w:val="Normal"/>
        <w:spacing w:lineRule="atLeast" w:line="300" w:before="60" w:after="0"/>
        <w:ind w:firstLine="284"/>
        <w:jc w:val="both"/>
        <w:rPr/>
      </w:pPr>
      <w:r>
        <w:rPr>
          <w:sz w:val="24"/>
          <w:szCs w:val="24"/>
        </w:rPr>
        <w:t>El tránsito de las diosas y dioses arcaicos, subterráneos, plutónicos, ctónicos, palustres, a los clásicos, olímpicos, claros, celestes, luminosos, también está más o menos míticamente documentado. Algunos testimonios, como el que san Agustín recoge de Varrón sobre la fundación de Atenas, el brote repen</w:t>
        <w:softHyphen/>
        <w:t>tino y simultáneo de un olivo y de agua, el desciframiento por el Oráculo de su significado, el voto de las mujeres por Palas Atenea o Minerva, y de los hombres por Neptuno, el triunfo de aquéllas, que eran más numerosas, y su castigo, es ambiguo, pues Neptuno pertenece a la generación arcaica de dioses, en tanto que Minerva, mujer sí, pero sin madre, nacida no de un útero materno, sino de la cabeza de Zeus o Júpiter, forma, con Apolo, la pareja más característica de dioses solares, los que mejor personifican la religión —y concepción de la vida— clásica de Grecia y Roma. Las tragedias de Esquilo, y particu</w:t>
        <w:softHyphen/>
        <w:t xml:space="preserve">larmente las </w:t>
      </w:r>
      <w:r>
        <w:rPr>
          <w:i/>
          <w:iCs/>
          <w:sz w:val="24"/>
          <w:szCs w:val="24"/>
        </w:rPr>
        <w:t>Euménides</w:t>
      </w:r>
      <w:r>
        <w:rPr>
          <w:sz w:val="24"/>
          <w:szCs w:val="24"/>
        </w:rPr>
        <w:t xml:space="preserve">, testimonian asimismo este tránsito de una a otra religión. </w:t>
      </w:r>
    </w:p>
    <w:p>
      <w:pPr>
        <w:pStyle w:val="Normal"/>
        <w:spacing w:lineRule="atLeast" w:line="300" w:before="60" w:after="0"/>
        <w:ind w:firstLine="284"/>
        <w:jc w:val="both"/>
        <w:rPr/>
      </w:pPr>
      <w:r>
        <w:rPr>
          <w:sz w:val="24"/>
          <w:szCs w:val="24"/>
        </w:rPr>
        <w:t>Pero, repitámoslo, semejante concepción de Grecia y Roma fue desdeñada por los humanistas, porque no casaba con su idea paradigmática del mundo clásico. Tuvo que ser bajo la in</w:t>
        <w:softHyphen/>
        <w:t>fluencia romántica, cuando el investigador Johann Jakob Ba</w:t>
        <w:softHyphen/>
        <w:t>chofen se dedicó a exhumar esa religión primitiva, partiendo para ello, por cierto, más bien de imágenes plásticas funerarias —especialmente de Villa Pamfilia, Roma— o de ciclos de leyen</w:t>
        <w:softHyphen/>
        <w:t>das míticas —</w:t>
      </w:r>
      <w:r>
        <w:rPr>
          <w:i/>
          <w:iCs/>
          <w:sz w:val="24"/>
          <w:szCs w:val="24"/>
        </w:rPr>
        <w:t>Die Sage von Tanaquil</w:t>
      </w:r>
      <w:r>
        <w:rPr>
          <w:sz w:val="24"/>
          <w:szCs w:val="24"/>
        </w:rPr>
        <w:t>— romanas, que griegas. El Huevo como símbolo, anterior al fálico, del primigenio origen, y el del Soguero, Oknos ("Oknos el Soguero", el conocido ensayo de Ortega que, desgraciadamente, no tengo a la vista al redac</w:t>
        <w:softHyphen/>
        <w:t xml:space="preserve">tar estas líneas, con el cual dio a conocer al lector español este trabajo de Bachofen), que expresa jeroglíficamente el tejerse o devenir de la existencia y, soga comida por el asno o, mejor dicho, burra, su pasar y desaparecer, fueron estudiados por Bachofen en su obra </w:t>
      </w:r>
      <w:r>
        <w:rPr>
          <w:i/>
          <w:iCs/>
          <w:sz w:val="24"/>
          <w:szCs w:val="24"/>
        </w:rPr>
        <w:t>Versuch über die Grábersymbolik der Al</w:t>
        <w:softHyphen/>
        <w:t>ten</w:t>
      </w:r>
      <w:r>
        <w:rPr>
          <w:sz w:val="24"/>
          <w:szCs w:val="24"/>
        </w:rPr>
        <w:t xml:space="preserve">. Su obra teóricamente más importante es, sin embargo, </w:t>
      </w:r>
      <w:r>
        <w:rPr>
          <w:i/>
          <w:iCs/>
          <w:sz w:val="24"/>
          <w:szCs w:val="24"/>
        </w:rPr>
        <w:t>Das Mutterrecht</w:t>
      </w:r>
      <w:r>
        <w:rPr>
          <w:sz w:val="24"/>
          <w:szCs w:val="24"/>
        </w:rPr>
        <w:t xml:space="preserve"> ("El Matriarcado"). Bachofen no entiende por "ma</w:t>
        <w:softHyphen/>
        <w:t>triarcado" simplemente un régimen jurídico de organización familiar y parentesco, sino toda una forma cultural y religiosa, de vida y de pensamiento, que se situaría entre el Hetairismo originario, de vegetación espontánea, fase de la Tierra panta</w:t>
        <w:softHyphen/>
        <w:t xml:space="preserve">nosa y sin cultivar, y el Patriarcado o fase del Sol, de los dioses olímpicos y de la cultura apolínea. </w:t>
      </w:r>
    </w:p>
    <w:p>
      <w:pPr>
        <w:pStyle w:val="Normal"/>
        <w:spacing w:lineRule="atLeast" w:line="300" w:before="60" w:after="0"/>
        <w:ind w:firstLine="284"/>
        <w:jc w:val="both"/>
        <w:rPr/>
      </w:pPr>
      <w:r>
        <w:rPr>
          <w:sz w:val="24"/>
          <w:szCs w:val="24"/>
        </w:rPr>
        <w:t>El tránsito al Matriarcado es oscuro. Afrodita-Venus sería, en principio, la diosa del hetairismo promiscuo, la madre, mujer y hermana de Dionysos. La última "Kandake" (nombre de una legendaria y poliándrica reina de la India) habría sido Cleopatra. (Bachofen pensaba que lo que en Grecia y Roma sólo se con</w:t>
        <w:softHyphen/>
        <w:t>servó como mito fue práctica cultural en Egipto, donde la diosa Isis prevalecía sobre Osiris.) Dionysos es ya dios y no diosa, pero procedente de Afrodita, y dios de las mujeres, desencadenador de sus eróticos impulsos. El mito de las Amazonas es particu</w:t>
        <w:softHyphen/>
        <w:t>larmente ambiguo. Heracles, Dionysos y Bellerofonte, otros Héroes también, trataron de sojuzgarlas. Me parece que en su voluntad de lucha contra los hombres y, aún más, de segrega</w:t>
        <w:softHyphen/>
        <w:t xml:space="preserve">ción de ellos, simboliza bien este mito determinadas tendencias actuales de la liberación de las mujeres. La consideración de los niños como </w:t>
      </w:r>
      <w:r>
        <w:rPr>
          <w:i/>
          <w:iCs/>
          <w:sz w:val="24"/>
          <w:szCs w:val="24"/>
        </w:rPr>
        <w:t>apatores</w:t>
      </w:r>
      <w:r>
        <w:rPr>
          <w:sz w:val="24"/>
          <w:szCs w:val="24"/>
        </w:rPr>
        <w:t xml:space="preserve"> (sin padre) o </w:t>
      </w:r>
      <w:r>
        <w:rPr>
          <w:i/>
          <w:iCs/>
          <w:sz w:val="24"/>
          <w:szCs w:val="24"/>
        </w:rPr>
        <w:t>polypatores</w:t>
      </w:r>
      <w:r>
        <w:rPr>
          <w:sz w:val="24"/>
          <w:szCs w:val="24"/>
        </w:rPr>
        <w:t xml:space="preserve"> (con muchos padres) corresponde a esta primera fase de promiscuidad. </w:t>
      </w:r>
    </w:p>
    <w:p>
      <w:pPr>
        <w:pStyle w:val="Normal"/>
        <w:spacing w:lineRule="atLeast" w:line="300" w:before="60" w:after="0"/>
        <w:ind w:firstLine="284"/>
        <w:jc w:val="both"/>
        <w:rPr/>
      </w:pPr>
      <w:r>
        <w:rPr>
          <w:sz w:val="24"/>
          <w:szCs w:val="24"/>
        </w:rPr>
        <w:t xml:space="preserve">El Matriarcado significa ya, en el sentido primario (cultivo) y en el sublimado (cultura), una nueva fase de la civilización, la de la Luna (Luna, femenino, y Lunus, masculino), la de la diosa De-meter, la de la </w:t>
      </w:r>
      <w:r>
        <w:rPr>
          <w:i/>
          <w:iCs/>
          <w:sz w:val="24"/>
          <w:szCs w:val="24"/>
        </w:rPr>
        <w:t>laborata Ceres</w:t>
      </w:r>
      <w:r>
        <w:rPr>
          <w:sz w:val="24"/>
          <w:szCs w:val="24"/>
        </w:rPr>
        <w:t xml:space="preserve"> (la mujer, cultivadora del campo), la de </w:t>
      </w:r>
      <w:r>
        <w:rPr>
          <w:i/>
          <w:iCs/>
          <w:sz w:val="24"/>
          <w:szCs w:val="24"/>
        </w:rPr>
        <w:t>Ceres legifera</w:t>
      </w:r>
      <w:r>
        <w:rPr>
          <w:sz w:val="24"/>
          <w:szCs w:val="24"/>
        </w:rPr>
        <w:t>. A esta fase, más que a la anterior, corres</w:t>
        <w:softHyphen/>
        <w:t>ponde la visión de la existencia como vida y muerte, luz y oscu</w:t>
        <w:softHyphen/>
        <w:t xml:space="preserve">ridad, creación y destrucción inseparablemente; las dos caras de la realidad, concebida bajo la forma de </w:t>
      </w:r>
      <w:r>
        <w:rPr>
          <w:i/>
          <w:iCs/>
          <w:sz w:val="24"/>
          <w:szCs w:val="24"/>
        </w:rPr>
        <w:t>devenir</w:t>
      </w:r>
      <w:r>
        <w:rPr>
          <w:sz w:val="24"/>
          <w:szCs w:val="24"/>
        </w:rPr>
        <w:t xml:space="preserve"> y no, lo que será propio de la fase patriarcal, </w:t>
      </w:r>
      <w:r>
        <w:rPr>
          <w:i/>
          <w:iCs/>
          <w:sz w:val="24"/>
          <w:szCs w:val="24"/>
        </w:rPr>
        <w:t>ser</w:t>
      </w:r>
      <w:r>
        <w:rPr>
          <w:sz w:val="24"/>
          <w:szCs w:val="24"/>
        </w:rPr>
        <w:t xml:space="preserve">. (Este aspecto, y no el de la ginecocracia, es el que, tras Bachofen, retuvo Nietzsche.) El proceso vital es, en esta etapa, </w:t>
      </w:r>
      <w:r>
        <w:rPr>
          <w:i/>
          <w:iCs/>
          <w:sz w:val="24"/>
          <w:szCs w:val="24"/>
        </w:rPr>
        <w:t>cíclico</w:t>
      </w:r>
      <w:r>
        <w:rPr>
          <w:sz w:val="24"/>
          <w:szCs w:val="24"/>
        </w:rPr>
        <w:t>, y no lineal. El matriar</w:t>
        <w:softHyphen/>
        <w:t>cado como régimen jurídico no hace sino someter éste a la constatación física, en vez de sustantivar la ficción legal. Ba</w:t>
        <w:softHyphen/>
        <w:t>chofen lo aclara muy bien, a propósito del nombre, cuestión tan debatida hoy por las liberacionistas, oponiendo dos sucesi</w:t>
        <w:softHyphen/>
        <w:t xml:space="preserve">vas sentencias. La perteneciente a la fase matriarcal era: </w:t>
      </w:r>
      <w:r>
        <w:rPr>
          <w:i/>
          <w:iCs/>
          <w:sz w:val="24"/>
          <w:szCs w:val="24"/>
        </w:rPr>
        <w:t>Ubi tu Gaia, ibi ego Gaius</w:t>
      </w:r>
      <w:r>
        <w:rPr>
          <w:sz w:val="24"/>
          <w:szCs w:val="24"/>
        </w:rPr>
        <w:t xml:space="preserve"> (el marido toma su nombre de la mujer); la patriarcal, al revés, </w:t>
      </w:r>
      <w:r>
        <w:rPr>
          <w:i/>
          <w:iCs/>
          <w:sz w:val="24"/>
          <w:szCs w:val="24"/>
        </w:rPr>
        <w:t>Ubi tu Gaius, ibi ego Gaia</w:t>
      </w:r>
      <w:r>
        <w:rPr>
          <w:sz w:val="24"/>
          <w:szCs w:val="24"/>
        </w:rPr>
        <w:t xml:space="preserve">. </w:t>
      </w:r>
    </w:p>
    <w:p>
      <w:pPr>
        <w:pStyle w:val="Normal"/>
        <w:spacing w:lineRule="atLeast" w:line="300" w:before="60" w:after="0"/>
        <w:ind w:firstLine="284"/>
        <w:jc w:val="both"/>
        <w:rPr/>
      </w:pPr>
      <w:r>
        <w:rPr>
          <w:sz w:val="24"/>
          <w:szCs w:val="24"/>
        </w:rPr>
        <w:t>Enigma paralelo —y contrapuesto— al de las Amazonas, aunque en un plano ya histórico, es el de la forma cultural de la isla de Lesbos. Las mujeres lésbicas, en vez de rechazar la acul</w:t>
        <w:softHyphen/>
        <w:t>turación, aceptaron la religión órfica, dándole una forma pecu</w:t>
        <w:softHyphen/>
        <w:t>liar. No sé si la figura de Safo está de moda entre las liberacio</w:t>
        <w:softHyphen/>
        <w:t xml:space="preserve">nistas. Pero el </w:t>
      </w:r>
      <w:r>
        <w:rPr>
          <w:i/>
          <w:iCs/>
          <w:sz w:val="24"/>
          <w:szCs w:val="24"/>
        </w:rPr>
        <w:t>lesbianismo</w:t>
      </w:r>
      <w:r>
        <w:rPr>
          <w:sz w:val="24"/>
          <w:szCs w:val="24"/>
        </w:rPr>
        <w:t xml:space="preserve"> lésbico, ciertamente, sí. (El interés que me mueve a recordar estos substratos culturales procede, como fácilmente se adivina, de su actualidad. Al final de este trabajo veremos que, muy recientemente, se ha calificado de "paranoica" la actitud de las más radicales y exaltadas libera</w:t>
        <w:softHyphen/>
        <w:t>cionistas. Yo prefiero pensar que en su inconsciente colectivo se da la reviviscencia o reminiscencia de estos ancestrales mi</w:t>
        <w:softHyphen/>
        <w:t xml:space="preserve">tos.) </w:t>
      </w:r>
    </w:p>
    <w:p>
      <w:pPr>
        <w:pStyle w:val="Normal"/>
        <w:spacing w:lineRule="atLeast" w:line="300" w:before="60" w:after="0"/>
        <w:ind w:firstLine="284"/>
        <w:jc w:val="both"/>
        <w:rPr/>
      </w:pPr>
      <w:r>
        <w:rPr>
          <w:sz w:val="24"/>
          <w:szCs w:val="24"/>
        </w:rPr>
        <w:t xml:space="preserve">Para el estudio del tránsito del matriarcado al patriarcado fue importante el libro de Heinrich Schurtz, </w:t>
      </w:r>
      <w:r>
        <w:rPr>
          <w:i/>
          <w:iCs/>
          <w:sz w:val="24"/>
          <w:szCs w:val="24"/>
        </w:rPr>
        <w:t>Altersklassen und Männerbünde</w:t>
      </w:r>
      <w:r>
        <w:rPr>
          <w:sz w:val="24"/>
          <w:szCs w:val="24"/>
        </w:rPr>
        <w:t>. La "revolución masculina" se inició en "Manner</w:t>
        <w:softHyphen/>
        <w:t>bünde" o clubs de jóvenes varones que, en su afirmación varo</w:t>
        <w:softHyphen/>
        <w:t>nil excluyente de las mujeres, se vieron impulsados a la homo</w:t>
        <w:softHyphen/>
        <w:t>sexualidad. (Decaída la mujer, con la plena instauración del patriarcado, de su antiguo poder, eliminada de la creación cul</w:t>
        <w:softHyphen/>
        <w:t xml:space="preserve">tural y reducida a la </w:t>
      </w:r>
      <w:r>
        <w:rPr>
          <w:i/>
          <w:iCs/>
          <w:sz w:val="24"/>
          <w:szCs w:val="24"/>
        </w:rPr>
        <w:t>procreación</w:t>
      </w:r>
      <w:r>
        <w:rPr>
          <w:sz w:val="24"/>
          <w:szCs w:val="24"/>
        </w:rPr>
        <w:t xml:space="preserve">, se comprende bien el giro eminentemente cultural y pedagógico de la pederastia o "amor griego".) </w:t>
      </w:r>
    </w:p>
    <w:p>
      <w:pPr>
        <w:pStyle w:val="Normal"/>
        <w:spacing w:lineRule="atLeast" w:line="300" w:before="60" w:after="0"/>
        <w:ind w:firstLine="284"/>
        <w:jc w:val="both"/>
        <w:rPr/>
      </w:pPr>
      <w:r>
        <w:rPr>
          <w:sz w:val="24"/>
          <w:szCs w:val="24"/>
        </w:rPr>
        <w:t>Si las obras de Bachofen, cuyo aprecio tardío se debe a C. A. Bernoulli, en cuanto mitólogo romántico (como le llamó Ba</w:t>
        <w:softHyphen/>
        <w:t>eumler), son la expresión, cuasisimbólica ella misma, de la "cul</w:t>
        <w:softHyphen/>
        <w:t xml:space="preserve">tura femenina" en el mundo greco-romano, </w:t>
      </w:r>
      <w:r>
        <w:rPr>
          <w:i/>
          <w:iCs/>
          <w:sz w:val="24"/>
          <w:szCs w:val="24"/>
        </w:rPr>
        <w:t>La ciudad antigua</w:t>
      </w:r>
      <w:r>
        <w:rPr>
          <w:sz w:val="24"/>
          <w:szCs w:val="24"/>
        </w:rPr>
        <w:t xml:space="preserve"> de Fustel de Coulanges (libro tan estimado por Eugenio d'Ors) es, por el contrario, la exaltación, simbólica también, de su "cul</w:t>
        <w:softHyphen/>
        <w:t xml:space="preserve">tura masculina". </w:t>
      </w:r>
    </w:p>
    <w:p>
      <w:pPr>
        <w:pStyle w:val="Normal"/>
        <w:spacing w:lineRule="atLeast" w:line="300" w:before="60" w:after="0"/>
        <w:ind w:firstLine="284"/>
        <w:jc w:val="both"/>
        <w:rPr/>
      </w:pPr>
      <w:r>
        <w:rPr>
          <w:sz w:val="24"/>
          <w:szCs w:val="24"/>
        </w:rPr>
        <w:t>El ingrediente femenino, matriarcal y más o menos supues</w:t>
        <w:softHyphen/>
        <w:t>tamente poliándrico de otras culturas, ha sido muy estudiado, como se sabe, desde la segunda mitad del siglo pasado y las obras de Lewis Henry Morgan. Pero solamente vamos a referir</w:t>
        <w:softHyphen/>
        <w:t xml:space="preserve">nos aquí a Margaret Mead, por su relación, especialmente a través de Betty Friedan, con el Movimiento de Liberación de las Mujeres. Su: obra más importante desde el punto de vista que aquí nos importa es </w:t>
      </w:r>
      <w:r>
        <w:rPr>
          <w:i/>
          <w:iCs/>
          <w:sz w:val="24"/>
          <w:szCs w:val="24"/>
        </w:rPr>
        <w:t>Sex and Temperament in Three Primitive Societies</w:t>
      </w:r>
      <w:r>
        <w:rPr>
          <w:sz w:val="24"/>
          <w:szCs w:val="24"/>
        </w:rPr>
        <w:t>. Estas tres sociedades son la de Arapesh, la de Mun</w:t>
        <w:softHyphen/>
        <w:t>dugumor y la de Tchambuli. En la primera, hombres y mujeres son cooperativos, pacíficos, "femeninos" y "maternales". En la segunda, al revés, unos y otros son competitivos y agresivos, es decir, "masculinos". En la tercera, los papeles masculino y fe</w:t>
        <w:softHyphen/>
        <w:t xml:space="preserve">menino" están cambiados con respecto a los respectivos sexos. La conclusión de Margaret Mead es la siguiente: </w:t>
      </w:r>
    </w:p>
    <w:p>
      <w:pPr>
        <w:pStyle w:val="Normal"/>
        <w:spacing w:lineRule="atLeast" w:line="300" w:before="60" w:after="0"/>
        <w:ind w:firstLine="284"/>
        <w:jc w:val="both"/>
        <w:rPr>
          <w:sz w:val="24"/>
          <w:szCs w:val="24"/>
        </w:rPr>
      </w:pPr>
      <w:r>
        <w:rPr>
          <w:sz w:val="24"/>
          <w:szCs w:val="24"/>
        </w:rPr>
        <w:t>"Si esas actitudes temperamentales que hemos considerado tradicionalmente como femeninas —tales como la pasividad, la responsabilidad y la tendencia a cuidar a los hijos— pueden ser convertidas tan fácilmente en masculinas en una tribu, mien</w:t>
        <w:softHyphen/>
        <w:t>tras que en otras pueden ser desarraigadas tanto de la mayoría de las mujeres como de la mayoría de los hombres, la deduc</w:t>
        <w:softHyphen/>
        <w:t>ción que podemos sacar es que la mayor parte de los rasgos de la personalidad que hemos llamado masculinos o femeninos, por no decir todos ellos, tienen tan poca conexión con el sexo como el vestido, los modales y la forma de peinarse que la so</w:t>
        <w:softHyphen/>
        <w:t xml:space="preserve">ciedad impone a cada sexo en un período determinado". </w:t>
      </w:r>
      <w:r>
        <w:rPr>
          <w:rStyle w:val="FootnoteCharacters"/>
          <w:rStyle w:val="FootnoteAnchor"/>
        </w:rPr>
        <w:footnoteReference w:id="8"/>
      </w:r>
    </w:p>
    <w:p>
      <w:pPr>
        <w:pStyle w:val="Normal"/>
        <w:spacing w:lineRule="atLeast" w:line="300" w:before="60" w:after="0"/>
        <w:ind w:firstLine="284"/>
        <w:jc w:val="both"/>
        <w:rPr/>
      </w:pPr>
      <w:r>
        <w:rPr>
          <w:sz w:val="24"/>
          <w:szCs w:val="24"/>
        </w:rPr>
        <w:t>Betty Friedan, de quien tomo esta cita, dice, con razón, que de tales observaciones antropológicas Margaret Mead pudo haber transmitido a nuestro tiempo una visión verdaderamente revolucionaria para la liberación de la mujer. Sin embargo, no lo hizo. ¿Por qué? Betty Friedan parece pensar que por indecisión, una indecisión muy explicable en los años en que escribió sus obras más importantes. Cabe pensar también que por el pro</w:t>
        <w:softHyphen/>
        <w:t>fundo sentido problemático propio de toda gran investigadora, y que no siempre se da en las liberacionistas. De todos modos es verdad que su vida, más indiscutiblemente que su obra, es el mejor ejemplo de la capacidad de la mujer para menesteres que se suponen típicamente masculinos. Y en cualquier caso, de una parte de su obra —ejemplo, el citado— se desprende la consideración de "lo masculino" y "lo femenino" no como mo</w:t>
        <w:softHyphen/>
        <w:t xml:space="preserve">dos de ser sino como roles socialmente inculcados, problema del que habremos de tratar pronto. </w:t>
      </w:r>
    </w:p>
    <w:p>
      <w:pPr>
        <w:pStyle w:val="Normal"/>
        <w:spacing w:lineRule="atLeast" w:line="300" w:before="60" w:after="0"/>
        <w:ind w:firstLine="284"/>
        <w:jc w:val="both"/>
        <w:rPr>
          <w:sz w:val="24"/>
          <w:szCs w:val="24"/>
        </w:rPr>
      </w:pPr>
      <w:r>
        <w:rPr>
          <w:sz w:val="24"/>
          <w:szCs w:val="24"/>
        </w:rPr>
        <w:t xml:space="preserve">En resumen: tanto la etnología clásica como la antropología cultural nos muestran que, contra el supuesto, aceptado sin crítica, de la cultura occidental, la distinción de "lo masculino" y "lo femenino", más allá de las obvias diferencias biológicas, envuelve un problema. </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5</w:t>
      </w:r>
    </w:p>
    <w:p>
      <w:pPr>
        <w:pStyle w:val="Normal"/>
        <w:spacing w:lineRule="atLeast" w:line="300" w:before="60" w:after="0"/>
        <w:jc w:val="center"/>
        <w:rPr>
          <w:b/>
          <w:b/>
          <w:sz w:val="28"/>
          <w:szCs w:val="28"/>
        </w:rPr>
      </w:pPr>
      <w:r>
        <w:rPr>
          <w:b/>
          <w:sz w:val="28"/>
          <w:szCs w:val="28"/>
        </w:rPr>
      </w:r>
    </w:p>
    <w:p>
      <w:pPr>
        <w:pStyle w:val="Normal"/>
        <w:spacing w:lineRule="atLeast" w:line="300" w:before="60" w:after="0"/>
        <w:ind w:firstLine="284"/>
        <w:jc w:val="both"/>
        <w:rPr>
          <w:sz w:val="24"/>
          <w:szCs w:val="24"/>
        </w:rPr>
      </w:pPr>
      <w:r>
        <w:rPr>
          <w:sz w:val="24"/>
          <w:szCs w:val="24"/>
        </w:rPr>
        <w:t>Este problema, para su análisis, puede ser enfocado, cuando menos, de las cuatro maneras que exponemos a continuación.</w:t>
      </w:r>
    </w:p>
    <w:p>
      <w:pPr>
        <w:pStyle w:val="Normal"/>
        <w:spacing w:lineRule="atLeast" w:line="300" w:before="60" w:after="0"/>
        <w:ind w:firstLine="284"/>
        <w:jc w:val="both"/>
        <w:rPr>
          <w:sz w:val="24"/>
          <w:szCs w:val="24"/>
        </w:rPr>
      </w:pPr>
      <w:r>
        <w:rPr>
          <w:sz w:val="24"/>
          <w:szCs w:val="24"/>
        </w:rPr>
        <w:t>1) Admitido, pues es innegable, que han existido e incluso subsisten "culturas femeninas" o que, simplemente, no pueden ser calificadas de masculinas, no caen o no cayeron en el sexismo de la nuestra, la pregunta que ha de hacerse es ésta: ¿Se trata de formas culturales que poseen un porvenir, o bien pertenecen irrevocablemente al pasado, y si subsisten hoy es en pueblos muy primitivos, con carácter residual, destinadas a su extinción? A este problema, así planteado, sólo puede res</w:t>
        <w:softHyphen/>
        <w:t>ponder el futuro, o responderse futurológicamente. En princi</w:t>
        <w:softHyphen/>
        <w:t>pio no parece teóricamente imposible ni indeseable que una cultura reasuma valores propios de etapas culturales anterio</w:t>
        <w:softHyphen/>
        <w:t xml:space="preserve">res. Si el despliegue histórico suele visualizarse </w:t>
      </w:r>
      <w:r>
        <w:rPr>
          <w:i/>
          <w:iCs/>
          <w:sz w:val="24"/>
          <w:szCs w:val="24"/>
        </w:rPr>
        <w:t>en espiral</w:t>
      </w:r>
      <w:r>
        <w:rPr>
          <w:sz w:val="24"/>
          <w:szCs w:val="24"/>
        </w:rPr>
        <w:t xml:space="preserve"> y no linealmente (tampoco en círculo, como dentro de las culturas arcaicas, según hemos visto) es precisamente por eso: no se vuelve ciertamente al pasado, pero tampoco se pierde de vista; se mantiene y hasta se recobra, pero siempre a un nuevo nivel. No se ve, pues, por qué no habría de ser deseable una síntesis, más rica que la actual, de lo que más o menos convencional</w:t>
        <w:softHyphen/>
        <w:t xml:space="preserve">mente se llama "cultura masculina" y "cultura femenina". </w:t>
      </w:r>
    </w:p>
    <w:p>
      <w:pPr>
        <w:pStyle w:val="Normal"/>
        <w:spacing w:lineRule="atLeast" w:line="300" w:before="60" w:after="0"/>
        <w:ind w:firstLine="284"/>
        <w:jc w:val="both"/>
        <w:rPr>
          <w:sz w:val="24"/>
          <w:szCs w:val="24"/>
        </w:rPr>
      </w:pPr>
      <w:r>
        <w:rPr>
          <w:sz w:val="24"/>
          <w:szCs w:val="24"/>
        </w:rPr>
        <w:t>2) Aparte del enfoque anterior en bloques culturales, por decirlo así, masculinizantes, feminizantes (matriarcado) o neu</w:t>
        <w:softHyphen/>
        <w:t>trales desde el punto de vista del sexo, y centrando ahora la cuestión en nuestra sociedad, con vistas a su posible reforma, desde una perspectiva liberacionista, se plantea el problema de en qué consisten "lo masculino" y "lo femenino". Vimos o creí</w:t>
        <w:softHyphen/>
        <w:t>mos ver anteriormente que el factor biológico no es el decisivo. Hay no sólo estados intersexuales, sino modos de ser que no se ajustan al "estereotipo" correspondiente. En efecto, y aun de</w:t>
        <w:softHyphen/>
        <w:t>jando a un lado la homosexualidad masculina y femenina, y la bisexualidad, cada vez más extendida, hay hombres de compor</w:t>
        <w:softHyphen/>
        <w:t>tamiento invariablemente heterosexual que, sin embargo, por sus características psíquicas de ternura, sensibilidad, delica</w:t>
        <w:softHyphen/>
        <w:t>deza, tenderíamos a considerar, sin sentido peyorativo, como "afeminados"; y viceversa, mujeres que, no gustando sino de relaciones sexuales con hombres, se nos aparecen como "vira</w:t>
        <w:softHyphen/>
        <w:t>gos". Hace ya bastantes años Kretschmer supuso que, si pone</w:t>
        <w:softHyphen/>
        <w:t>mos entre paréntesis los caracteres anatómicos y la hetero</w:t>
        <w:softHyphen/>
        <w:t xml:space="preserve">sexualidad en el comportamiento, lo masculino y lo femenino no son sino conceptos-límite o tipos ideales que, en toda su pureza, nunca o casi nunca se dan en la realidad; y de ahí que los hombres de una masculinidad psíquica mitigada prefieran mujeres anímicamente varoniles; y asimismo viceversa. En este ajustamiento riguroso al propio "concepto" o "tipo", o bien, al revés, en la libertad con respecto a ellos, nos encontramos, otra vez, con la influencia cultural. </w:t>
      </w:r>
    </w:p>
    <w:p>
      <w:pPr>
        <w:pStyle w:val="Normal"/>
        <w:spacing w:lineRule="atLeast" w:line="300" w:before="60" w:after="0"/>
        <w:ind w:firstLine="284"/>
        <w:jc w:val="both"/>
        <w:rPr>
          <w:sz w:val="24"/>
          <w:szCs w:val="24"/>
        </w:rPr>
      </w:pPr>
      <w:r>
        <w:rPr>
          <w:sz w:val="24"/>
          <w:szCs w:val="24"/>
        </w:rPr>
        <w:t xml:space="preserve">En este preciso sentido, la época actual —atavíos </w:t>
      </w:r>
      <w:r>
        <w:rPr>
          <w:i/>
          <w:iCs/>
          <w:sz w:val="24"/>
          <w:szCs w:val="24"/>
        </w:rPr>
        <w:t>unisex</w:t>
      </w:r>
      <w:r>
        <w:rPr>
          <w:sz w:val="24"/>
          <w:szCs w:val="24"/>
        </w:rPr>
        <w:t>, usos, costumbres, vocabularios y modales de las chicas, reser</w:t>
        <w:softHyphen/>
        <w:t>vados hasta ahora a los chicos, iniciativas eróticas femeninas, etc.—, es de relativización de la vigencia de los tipos puros, masculino y femenino. Pero con este cambio y su constatación no se resuelve el problema. Operativamente, la preeminencia social de lo masculino, discriminado por los atributos sexuales y el "prestigio" que culturalmente se les asocia, continúa, cuales</w:t>
        <w:softHyphen/>
        <w:t>quiera que sean los caracteres psíquicos de este o el otro hom</w:t>
        <w:softHyphen/>
        <w:t>bre, e incluso, mientras se mantenga en una discreta clandesti</w:t>
        <w:softHyphen/>
        <w:t>nidad, su comportamiento sexual homófilo. La afirmación de la intersexualidad anímica de "varones" y "mujeres", relevante desde otros puntos de vista —acoplamiento psíquico y compor</w:t>
        <w:softHyphen/>
        <w:t>tamental del individuo a su pareja amorosa, ajustamiento psi</w:t>
        <w:softHyphen/>
        <w:t xml:space="preserve">cosocial a esta o la otra profesión—, es casi irrelevante desde el punto de vista de la causa de la liberación femenina, que no es psíquico, ni siquiera psicosocial, sino </w:t>
      </w:r>
      <w:r>
        <w:rPr>
          <w:i/>
          <w:iCs/>
          <w:sz w:val="24"/>
          <w:szCs w:val="24"/>
        </w:rPr>
        <w:t>sociocultural</w:t>
      </w:r>
      <w:r>
        <w:rPr>
          <w:sz w:val="24"/>
          <w:szCs w:val="24"/>
        </w:rPr>
        <w:t xml:space="preserve">. </w:t>
      </w:r>
    </w:p>
    <w:p>
      <w:pPr>
        <w:pStyle w:val="Normal"/>
        <w:spacing w:lineRule="atLeast" w:line="300" w:before="60" w:after="0"/>
        <w:ind w:firstLine="284"/>
        <w:jc w:val="both"/>
        <w:rPr/>
      </w:pPr>
      <w:r>
        <w:rPr>
          <w:sz w:val="24"/>
          <w:szCs w:val="24"/>
        </w:rPr>
        <w:t>3) Por consiguiente, nos vemos abocados a enfrentarnos con el "concepto" o "tipo" (ideal) mismo de lo masculino y lo feme</w:t>
        <w:softHyphen/>
        <w:t>nino. ¿Qué clase de "idealidad" es la suya? Evidentemente no, hablando con propiedad, la de un "concepto". ¿Cuál entonces? No se necesita ser tan "metafísico" como aquel libro hace de</w:t>
        <w:softHyphen/>
        <w:t xml:space="preserve">cenios bastante leído, de Gertrudis von Le Fort, </w:t>
      </w:r>
      <w:r>
        <w:rPr>
          <w:i/>
          <w:iCs/>
          <w:sz w:val="24"/>
          <w:szCs w:val="24"/>
        </w:rPr>
        <w:t>La mujer eterna</w:t>
      </w:r>
      <w:r>
        <w:rPr>
          <w:sz w:val="24"/>
          <w:szCs w:val="24"/>
        </w:rPr>
        <w:t xml:space="preserve">,   pues es suficiente admitir con Ortega que tanto lo masculino como lo femenino son fijaciones, cristalizaciones de una invención histórica; y ni siquiera hace falta seguir a nuestro filósofo en su estimación de la superioridad humana del varón, sino que basta sostener la </w:t>
      </w:r>
      <w:r>
        <w:rPr>
          <w:i/>
          <w:iCs/>
          <w:sz w:val="24"/>
          <w:szCs w:val="24"/>
        </w:rPr>
        <w:t>diferencia</w:t>
      </w:r>
      <w:r>
        <w:rPr>
          <w:sz w:val="24"/>
          <w:szCs w:val="24"/>
        </w:rPr>
        <w:t xml:space="preserve">  cultural —plasmada histó</w:t>
        <w:softHyphen/>
        <w:t>ricamente— de lo masculino y lo femenino, sin que lo uno im</w:t>
        <w:softHyphen/>
        <w:t xml:space="preserve">plique por ello superioridad o inferioridad con respecto a lo otro, para que desemboquemos en la respuesta que, </w:t>
      </w:r>
      <w:r>
        <w:rPr>
          <w:i/>
          <w:iCs/>
          <w:sz w:val="24"/>
          <w:szCs w:val="24"/>
        </w:rPr>
        <w:t>teórica</w:t>
        <w:softHyphen/>
        <w:t>mente</w:t>
      </w:r>
      <w:r>
        <w:rPr>
          <w:sz w:val="24"/>
          <w:szCs w:val="24"/>
        </w:rPr>
        <w:t xml:space="preserve"> —la práctica es ya otra cosa—, admitiríamos hoy casi todos los varones. Lo masculino y lo femenino consisten en </w:t>
      </w:r>
      <w:r>
        <w:rPr>
          <w:i/>
          <w:iCs/>
          <w:sz w:val="24"/>
          <w:szCs w:val="24"/>
        </w:rPr>
        <w:t>va</w:t>
        <w:softHyphen/>
        <w:t>lores</w:t>
      </w:r>
      <w:r>
        <w:rPr>
          <w:sz w:val="24"/>
          <w:szCs w:val="24"/>
        </w:rPr>
        <w:t xml:space="preserve"> o, más exactamente dicho, complejos o conjuntos inter</w:t>
        <w:softHyphen/>
        <w:t>conexos de valores, inconmensurables porque son heterogé</w:t>
        <w:softHyphen/>
        <w:t xml:space="preserve">neos y complementarios. Como se sabe, la teoría </w:t>
      </w:r>
      <w:r>
        <w:rPr>
          <w:i/>
          <w:iCs/>
          <w:sz w:val="24"/>
          <w:szCs w:val="24"/>
        </w:rPr>
        <w:t>metafísica</w:t>
      </w:r>
      <w:r>
        <w:rPr>
          <w:sz w:val="24"/>
          <w:szCs w:val="24"/>
        </w:rPr>
        <w:t xml:space="preserve"> de los valores —Scheler, Hartmann, etc.— pasó ya de moda. Pero el concepto de valor como acción y efecto de valorar —lo que, inevitablemente, estamos haciendo siempre— sigue siendo perfectamente válido. No se trataría, por consiguiente, de que las </w:t>
      </w:r>
      <w:r>
        <w:rPr>
          <w:i/>
          <w:iCs/>
          <w:sz w:val="24"/>
          <w:szCs w:val="24"/>
        </w:rPr>
        <w:t>esencias</w:t>
      </w:r>
      <w:r>
        <w:rPr>
          <w:sz w:val="24"/>
          <w:szCs w:val="24"/>
        </w:rPr>
        <w:t xml:space="preserve"> de lo masculino y lo femenino se diesen en un in</w:t>
        <w:softHyphen/>
        <w:t xml:space="preserve">temporal reino platónico sino, simplemente, de que, partiendo de un </w:t>
      </w:r>
      <w:r>
        <w:rPr>
          <w:i/>
          <w:iCs/>
          <w:sz w:val="24"/>
          <w:szCs w:val="24"/>
        </w:rPr>
        <w:t>dato</w:t>
      </w:r>
      <w:r>
        <w:rPr>
          <w:sz w:val="24"/>
          <w:szCs w:val="24"/>
        </w:rPr>
        <w:t xml:space="preserve">  natural, la mayor fuerza física del varón, a ésta, históricamente, se le hubiesen ido asociando, y él interiori</w:t>
        <w:softHyphen/>
        <w:t>zando y encarnando, las cualidades o valores que hemos termi</w:t>
        <w:softHyphen/>
        <w:t xml:space="preserve">nado así por considerar "masculinos": valentía y fuerza moral, tendencia competitiva, estabilidad emocional, predominio de la voluntad y la razón sobre el sentimiento y la intuición, etc.; y que lo mismo hubiese ocurrido con lo femenino. </w:t>
      </w:r>
    </w:p>
    <w:p>
      <w:pPr>
        <w:pStyle w:val="Normal"/>
        <w:spacing w:lineRule="atLeast" w:line="300" w:before="60" w:after="0"/>
        <w:ind w:firstLine="284"/>
        <w:jc w:val="both"/>
        <w:rPr/>
      </w:pPr>
      <w:r>
        <w:rPr>
          <w:sz w:val="24"/>
          <w:szCs w:val="24"/>
        </w:rPr>
        <w:t>Si se admite esta teoría, a los efectos prácticos, el que no conserve ya lastre metafísico no obsta a que el peso histórico haga muy difícil el remover esta asignación de "valores". Por lo demás, adviértase que, en primer lugar, la adhesión a esta po</w:t>
        <w:softHyphen/>
        <w:t>sición, aunque no suela darse entre las mujeres del Movimiento de Liberación, permite ser liberacionista. ¿Qué importa, por ejemplo, sostener que la cualidad competitiva es un valor mas</w:t>
        <w:softHyphen/>
        <w:t>culino, y la cooperativa, femenino, si hoy se reconoce cada vez más que, para desempeñar los puestos directivos en las gran</w:t>
        <w:softHyphen/>
        <w:t>des empresas, se necesita más la capacidad de cooperación que la de competición? El resultado es afirmar la mayor o cuando menos igual idoneidad de las mujeres para trabajos considera</w:t>
        <w:softHyphen/>
        <w:t>dos hasta hace poco como específicamente masculinos. Así, pues, y en segundo lugar, cabe pensar que, a los efectos prácti</w:t>
        <w:softHyphen/>
        <w:t xml:space="preserve">cos, da lo mismo que a lo masculino y lo femenino se les llame </w:t>
      </w:r>
      <w:r>
        <w:rPr>
          <w:i/>
          <w:iCs/>
          <w:sz w:val="24"/>
          <w:szCs w:val="24"/>
        </w:rPr>
        <w:t>valores</w:t>
      </w:r>
      <w:r>
        <w:rPr>
          <w:sz w:val="24"/>
          <w:szCs w:val="24"/>
        </w:rPr>
        <w:t xml:space="preserve">, o, tomándolos a mala parte, </w:t>
      </w:r>
      <w:r>
        <w:rPr>
          <w:i/>
          <w:iCs/>
          <w:sz w:val="24"/>
          <w:szCs w:val="24"/>
        </w:rPr>
        <w:t>estereotipos</w:t>
      </w:r>
      <w:r>
        <w:rPr>
          <w:sz w:val="24"/>
          <w:szCs w:val="24"/>
        </w:rPr>
        <w:t>, o, neutral</w:t>
        <w:softHyphen/>
        <w:t xml:space="preserve">mente —al modo que veremos en seguida—, </w:t>
      </w:r>
      <w:r>
        <w:rPr>
          <w:i/>
          <w:iCs/>
          <w:sz w:val="24"/>
          <w:szCs w:val="24"/>
        </w:rPr>
        <w:t>roles</w:t>
      </w:r>
      <w:r>
        <w:rPr>
          <w:sz w:val="24"/>
          <w:szCs w:val="24"/>
        </w:rPr>
        <w:t>. Lo impor</w:t>
        <w:softHyphen/>
        <w:t>tante, desde este punto de vista, es que se advierta la enorme plasticidad histórica —a través de la educación y la cultura— de esos supuestos tipos fijos o estereotipos, es decir, más allá de "lo" masculino y "lo" femenino, de los hombres y de las muje</w:t>
        <w:softHyphen/>
        <w:t xml:space="preserve">res. La verdad es que casi todos servimos —o, mejor dicho, habríamos podido servir, convenientemente educados a tiempo; de ahí la enorme importancia de recuperación, y de cambio, de la educación continua o permanente— para casi todo. </w:t>
      </w:r>
    </w:p>
    <w:p>
      <w:pPr>
        <w:pStyle w:val="Normal"/>
        <w:spacing w:lineRule="atLeast" w:line="300" w:before="60" w:after="0"/>
        <w:ind w:firstLine="284"/>
        <w:jc w:val="both"/>
        <w:rPr/>
      </w:pPr>
      <w:r>
        <w:rPr>
          <w:sz w:val="24"/>
          <w:szCs w:val="24"/>
        </w:rPr>
        <w:t>Por otra parte, es fácil advertir el simplista proceso de extra</w:t>
        <w:softHyphen/>
        <w:t xml:space="preserve">polación mediante el que se han construido esos dos complejos de valores, el de lo masculino y lo femenino. A partir del dato biológico de la mayor </w:t>
      </w:r>
      <w:r>
        <w:rPr>
          <w:i/>
          <w:iCs/>
          <w:sz w:val="24"/>
          <w:szCs w:val="24"/>
        </w:rPr>
        <w:t>fuerza muscular</w:t>
      </w:r>
      <w:r>
        <w:rPr>
          <w:sz w:val="24"/>
          <w:szCs w:val="24"/>
        </w:rPr>
        <w:t xml:space="preserve"> del varón, se pasa a la afirmación de su mayor </w:t>
      </w:r>
      <w:r>
        <w:rPr>
          <w:i/>
          <w:iCs/>
          <w:sz w:val="24"/>
          <w:szCs w:val="24"/>
        </w:rPr>
        <w:t>fortaleza</w:t>
      </w:r>
      <w:r>
        <w:rPr>
          <w:sz w:val="24"/>
          <w:szCs w:val="24"/>
        </w:rPr>
        <w:t xml:space="preserve">. ¿Es legítima la transposición? Creo que ni siquiera en el plano físico —en general la mujer soporta mejor que el varón el puro dolor físico; cuando menos en los planos caracterológico y moral—. ¿Y dónde trazar la línea divisoria que separaría el </w:t>
      </w:r>
      <w:r>
        <w:rPr>
          <w:i/>
          <w:iCs/>
          <w:sz w:val="24"/>
          <w:szCs w:val="24"/>
        </w:rPr>
        <w:t>valor</w:t>
      </w:r>
      <w:r>
        <w:rPr>
          <w:sz w:val="24"/>
          <w:szCs w:val="24"/>
        </w:rPr>
        <w:t xml:space="preserve"> en sí —puesto que, por hipóte</w:t>
        <w:softHyphen/>
        <w:t>sis, hemos rechazado que éste consista en una esencia metafí</w:t>
        <w:softHyphen/>
        <w:t xml:space="preserve">sica— y la aceptación de que la realización del correspondiente complejo de cualidades, es decir, el ajustamiento a ellas, es la función que compete al individuo, varón o mujer? </w:t>
      </w:r>
    </w:p>
    <w:p>
      <w:pPr>
        <w:pStyle w:val="Normal"/>
        <w:spacing w:lineRule="atLeast" w:line="300" w:before="60" w:after="0"/>
        <w:jc w:val="both"/>
        <w:rPr/>
      </w:pPr>
      <w:r>
        <w:rPr>
          <w:sz w:val="24"/>
          <w:szCs w:val="24"/>
        </w:rPr>
        <w:t>4) De acuerdo con la terminología sociológica al uso, las libera</w:t>
        <w:softHyphen/>
        <w:t xml:space="preserve">cionistas prefieren decir que lo femenino —e igualmente lo masculino— es simplemente un </w:t>
      </w:r>
      <w:r>
        <w:rPr>
          <w:i/>
          <w:iCs/>
          <w:sz w:val="24"/>
          <w:szCs w:val="24"/>
        </w:rPr>
        <w:t>rol</w:t>
      </w:r>
      <w:r>
        <w:rPr>
          <w:sz w:val="24"/>
          <w:szCs w:val="24"/>
        </w:rPr>
        <w:t xml:space="preserve"> atribuido por la sociedad. Como ésta es de predominio masculino y opresión femenina, para mitigar la "visibilidad" de tal opresión, la manipulación debe conseguir que las mujeres acepten de buen grado el rol subordinado que a ellas se les asigna, sin darse cuenta siquiera de su carácter subordinado. El método más eficaz es la interna</w:t>
        <w:softHyphen/>
        <w:t xml:space="preserve">lización, desde la niñez, a través de una educación sexista, del papel que les corresponde. Y, al revés, el condicionamiento de los varones, para ajustarles al "tipo" o "papel" opuesto que les toca representar. Y claro está que una sociedad formalmente democrática, como la occidental, retóricamente democrática (a ratos; en otros prefiere la retórica del caudillaje y la autoridad) como la nuestra, prefiere hablar de </w:t>
      </w:r>
      <w:r>
        <w:rPr>
          <w:i/>
          <w:iCs/>
          <w:sz w:val="24"/>
          <w:szCs w:val="24"/>
        </w:rPr>
        <w:t>valores</w:t>
      </w:r>
      <w:r>
        <w:rPr>
          <w:sz w:val="24"/>
          <w:szCs w:val="24"/>
        </w:rPr>
        <w:t xml:space="preserve">, mejor que de </w:t>
      </w:r>
      <w:r>
        <w:rPr>
          <w:i/>
          <w:iCs/>
          <w:sz w:val="24"/>
          <w:szCs w:val="24"/>
        </w:rPr>
        <w:t>roles</w:t>
      </w:r>
      <w:r>
        <w:rPr>
          <w:sz w:val="24"/>
          <w:szCs w:val="24"/>
        </w:rPr>
        <w:t xml:space="preserve">; y de diferencia y complementariedad de esos valores masculino y femenino, sin que uno u otro sean superiores ni inferiores. </w:t>
      </w:r>
    </w:p>
    <w:p>
      <w:pPr>
        <w:pStyle w:val="Normal"/>
        <w:spacing w:lineRule="atLeast" w:line="300" w:before="60" w:after="0"/>
        <w:ind w:firstLine="284"/>
        <w:jc w:val="both"/>
        <w:rPr>
          <w:sz w:val="24"/>
          <w:szCs w:val="24"/>
        </w:rPr>
      </w:pPr>
      <w:r>
        <w:rPr>
          <w:sz w:val="24"/>
          <w:szCs w:val="24"/>
        </w:rPr>
        <w:t>La discrepancia es mucho más de vocabulario —sociológico uno, filosófico y lejanamente económico el otro— que de con</w:t>
        <w:softHyphen/>
        <w:t xml:space="preserve">tenido. En efecto, si yo internalizo, asumo y vivo un </w:t>
      </w:r>
      <w:r>
        <w:rPr>
          <w:i/>
          <w:iCs/>
          <w:sz w:val="24"/>
          <w:szCs w:val="24"/>
        </w:rPr>
        <w:t>rol</w:t>
      </w:r>
      <w:r>
        <w:rPr>
          <w:sz w:val="24"/>
          <w:szCs w:val="24"/>
        </w:rPr>
        <w:t xml:space="preserve"> o </w:t>
      </w:r>
      <w:r>
        <w:rPr>
          <w:i/>
          <w:iCs/>
          <w:sz w:val="24"/>
          <w:szCs w:val="24"/>
        </w:rPr>
        <w:t>papel</w:t>
      </w:r>
      <w:r>
        <w:rPr>
          <w:sz w:val="24"/>
          <w:szCs w:val="24"/>
        </w:rPr>
        <w:t xml:space="preserve"> como mío (por ejemplo, el de escritor), lo convierto en </w:t>
      </w:r>
      <w:r>
        <w:rPr>
          <w:i/>
          <w:iCs/>
          <w:sz w:val="24"/>
          <w:szCs w:val="24"/>
        </w:rPr>
        <w:t>valor</w:t>
      </w:r>
      <w:r>
        <w:rPr>
          <w:sz w:val="24"/>
          <w:szCs w:val="24"/>
        </w:rPr>
        <w:t>, al menos para mí, subjetivamente; y tanto más, hasta hacerle co</w:t>
        <w:softHyphen/>
        <w:t>brar objetividad, o transubjetividad, cuanto más me lo incor</w:t>
        <w:softHyphen/>
        <w:t xml:space="preserve">pore, lo encarne y vuelque en él mi entera personalidad. ¿Por qué, entonces, preferir la palabra </w:t>
      </w:r>
      <w:r>
        <w:rPr>
          <w:i/>
          <w:iCs/>
          <w:sz w:val="24"/>
          <w:szCs w:val="24"/>
        </w:rPr>
        <w:t>rol</w:t>
      </w:r>
      <w:r>
        <w:rPr>
          <w:sz w:val="24"/>
          <w:szCs w:val="24"/>
        </w:rPr>
        <w:t xml:space="preserve"> a la palabra </w:t>
      </w:r>
      <w:r>
        <w:rPr>
          <w:i/>
          <w:iCs/>
          <w:sz w:val="24"/>
          <w:szCs w:val="24"/>
        </w:rPr>
        <w:t>valor</w:t>
      </w:r>
      <w:r>
        <w:rPr>
          <w:sz w:val="24"/>
          <w:szCs w:val="24"/>
        </w:rPr>
        <w:t>? Ésta conserva siempre, aunque expresamente se rechace, una remi</w:t>
        <w:softHyphen/>
        <w:t>niscente connotación metafísica, y una denotación filosófica, gracias a lo cual y a su significación axiológica positiva enno</w:t>
        <w:softHyphen/>
        <w:t xml:space="preserve">blece cuanto toca, aquí la función de la mujer, que es lo que importa. Un </w:t>
      </w:r>
      <w:r>
        <w:rPr>
          <w:i/>
          <w:iCs/>
          <w:sz w:val="24"/>
          <w:szCs w:val="24"/>
        </w:rPr>
        <w:t>valor</w:t>
      </w:r>
      <w:r>
        <w:rPr>
          <w:sz w:val="24"/>
          <w:szCs w:val="24"/>
        </w:rPr>
        <w:t xml:space="preserve"> es siempre bueno. El </w:t>
      </w:r>
      <w:r>
        <w:rPr>
          <w:i/>
          <w:iCs/>
          <w:sz w:val="24"/>
          <w:szCs w:val="24"/>
        </w:rPr>
        <w:t>rol</w:t>
      </w:r>
      <w:r>
        <w:rPr>
          <w:sz w:val="24"/>
          <w:szCs w:val="24"/>
        </w:rPr>
        <w:t xml:space="preserve"> puede ser "un triste papel", un papel secundado, un papel de poca importancia, etc., pues la palabra </w:t>
      </w:r>
      <w:r>
        <w:rPr>
          <w:i/>
          <w:iCs/>
          <w:sz w:val="24"/>
          <w:szCs w:val="24"/>
        </w:rPr>
        <w:t>rol</w:t>
      </w:r>
      <w:r>
        <w:rPr>
          <w:sz w:val="24"/>
          <w:szCs w:val="24"/>
        </w:rPr>
        <w:t xml:space="preserve"> o </w:t>
      </w:r>
      <w:r>
        <w:rPr>
          <w:i/>
          <w:iCs/>
          <w:sz w:val="24"/>
          <w:szCs w:val="24"/>
        </w:rPr>
        <w:t>papel</w:t>
      </w:r>
      <w:r>
        <w:rPr>
          <w:sz w:val="24"/>
          <w:szCs w:val="24"/>
        </w:rPr>
        <w:t xml:space="preserve"> es valorativamente neutral.</w:t>
      </w:r>
    </w:p>
    <w:p>
      <w:pPr>
        <w:pStyle w:val="Normal"/>
        <w:spacing w:lineRule="atLeast" w:line="300" w:before="60" w:after="0"/>
        <w:ind w:firstLine="284"/>
        <w:jc w:val="both"/>
        <w:rPr/>
      </w:pPr>
      <w:r>
        <w:rPr>
          <w:sz w:val="24"/>
          <w:szCs w:val="24"/>
        </w:rPr>
        <w:t xml:space="preserve">De todos modos, repito, la línea divisoria es difícil de trazar y quizás estamos ante un </w:t>
      </w:r>
      <w:r>
        <w:rPr>
          <w:i/>
          <w:iCs/>
          <w:sz w:val="24"/>
          <w:szCs w:val="24"/>
        </w:rPr>
        <w:t>contínuum</w:t>
      </w:r>
      <w:r>
        <w:rPr>
          <w:sz w:val="24"/>
          <w:szCs w:val="24"/>
        </w:rPr>
        <w:t xml:space="preserve">. Las mismas liberacionistas, cuando hablan de </w:t>
      </w:r>
      <w:r>
        <w:rPr>
          <w:i/>
          <w:iCs/>
          <w:sz w:val="24"/>
          <w:szCs w:val="24"/>
        </w:rPr>
        <w:t>Sexual Politics</w:t>
      </w:r>
      <w:r>
        <w:rPr>
          <w:sz w:val="24"/>
          <w:szCs w:val="24"/>
        </w:rPr>
        <w:t xml:space="preserve"> y hacen responsable de las guerras a la agresividad de los hombres ¿siguen en el plano del </w:t>
      </w:r>
      <w:r>
        <w:rPr>
          <w:i/>
          <w:iCs/>
          <w:sz w:val="24"/>
          <w:szCs w:val="24"/>
        </w:rPr>
        <w:t>rol</w:t>
      </w:r>
      <w:r>
        <w:rPr>
          <w:sz w:val="24"/>
          <w:szCs w:val="24"/>
        </w:rPr>
        <w:t xml:space="preserve"> o se han deslizado al del </w:t>
      </w:r>
      <w:r>
        <w:rPr>
          <w:i/>
          <w:iCs/>
          <w:sz w:val="24"/>
          <w:szCs w:val="24"/>
        </w:rPr>
        <w:t>valor</w:t>
      </w:r>
      <w:r>
        <w:rPr>
          <w:sz w:val="24"/>
          <w:szCs w:val="24"/>
        </w:rPr>
        <w:t>, valor negativo, disvalor o contravalor masculino? Leyendo ciertos textos de mujeres libe</w:t>
        <w:softHyphen/>
        <w:t>racionistas, es inevitable sentir que, para sus autoras, el hom</w:t>
        <w:softHyphen/>
        <w:t xml:space="preserve">bre en cuanto tal encarna un contravalor (es "el enemigo") y dista enormemente, por tanto, de ser, sin más, el actor que representa un papel. </w:t>
      </w:r>
    </w:p>
    <w:p>
      <w:pPr>
        <w:pStyle w:val="Normal"/>
        <w:spacing w:lineRule="atLeast" w:line="300" w:before="60" w:after="0"/>
        <w:ind w:firstLine="284"/>
        <w:jc w:val="both"/>
        <w:rPr/>
      </w:pPr>
      <w:r>
        <w:rPr>
          <w:sz w:val="24"/>
          <w:szCs w:val="24"/>
        </w:rPr>
        <w:t>No obstante, es innegable que se sirve mejor a la causa libe</w:t>
        <w:softHyphen/>
        <w:t xml:space="preserve">racionista hablando de </w:t>
      </w:r>
      <w:r>
        <w:rPr>
          <w:i/>
          <w:iCs/>
          <w:sz w:val="24"/>
          <w:szCs w:val="24"/>
        </w:rPr>
        <w:t>papeles</w:t>
      </w:r>
      <w:r>
        <w:rPr>
          <w:sz w:val="24"/>
          <w:szCs w:val="24"/>
        </w:rPr>
        <w:t xml:space="preserve"> o </w:t>
      </w:r>
      <w:r>
        <w:rPr>
          <w:i/>
          <w:iCs/>
          <w:sz w:val="24"/>
          <w:szCs w:val="24"/>
        </w:rPr>
        <w:t>roles</w:t>
      </w:r>
      <w:r>
        <w:rPr>
          <w:sz w:val="24"/>
          <w:szCs w:val="24"/>
        </w:rPr>
        <w:t xml:space="preserve"> que hablando de </w:t>
      </w:r>
      <w:r>
        <w:rPr>
          <w:i/>
          <w:iCs/>
          <w:sz w:val="24"/>
          <w:szCs w:val="24"/>
        </w:rPr>
        <w:t>valo</w:t>
        <w:softHyphen/>
        <w:t>res</w:t>
      </w:r>
      <w:r>
        <w:rPr>
          <w:sz w:val="24"/>
          <w:szCs w:val="24"/>
        </w:rPr>
        <w:t>. Sobre todo, con respecto a las mujeres mismas que, como ocurre siempre a los oprimidos, hasta que cobran conciencia de su opresión, están conformes con su suerte. En el caso feme</w:t>
        <w:softHyphen/>
        <w:t xml:space="preserve">nino, con frecuencia, más que conformes, si son bellas y sus maridos adinerados, contentas, encerradas en la jaula dorada de su "feminidad", hermosura y atractivo, intuición, ternura, sensibilidad, adorno del hogar, dedicación a los hijos y tantas otras muy "valiosas" cualidades. </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6</w:t>
      </w:r>
    </w:p>
    <w:p>
      <w:pPr>
        <w:pStyle w:val="Normal"/>
        <w:spacing w:lineRule="atLeast" w:line="300" w:before="60" w:after="0"/>
        <w:jc w:val="both"/>
        <w:rPr>
          <w:b/>
          <w:b/>
          <w:sz w:val="24"/>
          <w:szCs w:val="24"/>
        </w:rPr>
      </w:pPr>
      <w:r>
        <w:rPr>
          <w:b/>
          <w:sz w:val="24"/>
          <w:szCs w:val="24"/>
        </w:rPr>
      </w:r>
    </w:p>
    <w:p>
      <w:pPr>
        <w:pStyle w:val="Normal"/>
        <w:spacing w:lineRule="atLeast" w:line="300" w:before="60" w:after="0"/>
        <w:ind w:firstLine="284"/>
        <w:jc w:val="both"/>
        <w:rPr/>
      </w:pPr>
      <w:r>
        <w:rPr>
          <w:sz w:val="24"/>
          <w:szCs w:val="24"/>
        </w:rPr>
        <w:t>Mas, en suma, ¿de qué se trata? ¿Cuál es la meta, el objetivo del Movimiento de Liberación de las Mujeres? Su mismo nom</w:t>
        <w:softHyphen/>
        <w:t>bre lo dice. Como ha escrito una mujer sociólogo, Alice Rossi, se ha cobrado conciencia mucho antes de la desventaja social de la raza y de la clase económica que de la impuesta por el sexo. Una mujer encuentra grandes dificultades, multiplicadas si se casa, para abrirse camino profesional, llegar a ocupar puestos importantes en el profesorado, o en la investigación científica, tener plena independencia jurídico-económica, desempeñar cargos públicos, gozar de una libertad amorosa y sexual seme</w:t>
        <w:softHyphen/>
        <w:t xml:space="preserve">jante a la del hombre. </w:t>
      </w:r>
    </w:p>
    <w:p>
      <w:pPr>
        <w:pStyle w:val="Normal"/>
        <w:spacing w:lineRule="atLeast" w:line="300" w:before="60" w:after="0"/>
        <w:ind w:firstLine="284"/>
        <w:jc w:val="both"/>
        <w:rPr/>
      </w:pPr>
      <w:r>
        <w:rPr>
          <w:sz w:val="24"/>
          <w:szCs w:val="24"/>
        </w:rPr>
        <w:t>Pero como hemos visto, sobre todo al recorrer, a galope, el curso de la cultura occidental, la discriminación sexista se halla inscrita en lo más hondo de ella. Dos cuestiones, en cierto modo extremas o contrapuestas, se presentan aquí: ¿puede reducirse la liberación de la mujer a su liberación sexual, y la revolución que la aspiración máximalista femenina entraña a revolución sexual? Y si, como veremos, no es así, nadie lo piensa así, y los objetivos del Movimiento son enormemente más ambiciosos, el problema se plantea de este modo: la plena liberación femenina tal como las liberacionistas más radicales la formulan, ¿es compatible con la "cultura occidental"? Vista así la cuestión, resulta confluir con las aspiraciones actuales de las minorías raciales y las de la juventud. Una revolución política, una revolución político-económica en el sentido socialista del marxismo clásico, tal como se ha realizado en los países comu</w:t>
        <w:softHyphen/>
        <w:t xml:space="preserve">nistas, es insuficiente. Se requeriría una </w:t>
      </w:r>
      <w:r>
        <w:rPr>
          <w:i/>
          <w:iCs/>
          <w:sz w:val="24"/>
          <w:szCs w:val="24"/>
        </w:rPr>
        <w:t>revolución cultural</w:t>
      </w:r>
      <w:r>
        <w:rPr>
          <w:sz w:val="24"/>
          <w:szCs w:val="24"/>
        </w:rPr>
        <w:t>, la debelación de la cultura que hoy pretende serlo por antonoma</w:t>
        <w:softHyphen/>
        <w:t xml:space="preserve">sia, la cultura occidental, y su sustitución por la —o una— </w:t>
      </w:r>
      <w:r>
        <w:rPr>
          <w:i/>
          <w:iCs/>
          <w:sz w:val="24"/>
          <w:szCs w:val="24"/>
        </w:rPr>
        <w:t>con</w:t>
        <w:softHyphen/>
        <w:t>tracultura</w:t>
      </w:r>
      <w:r>
        <w:rPr>
          <w:sz w:val="24"/>
          <w:szCs w:val="24"/>
        </w:rPr>
        <w:t>. Pero entonces la sociología crítica liberacionista ¿no autodestruye su eficacia, en cuanto que define sus objetivos como irrealizables? Las dos tendencias, maximalista y posibi</w:t>
        <w:softHyphen/>
        <w:t>lista, revolucionaria a ultranza o firme, decididamente refor</w:t>
        <w:softHyphen/>
        <w:t>madora, más testimonial que analítica o, al contrario, orientada en la dirección de un conocimiento social previo, que posibilite el cambio social inmediatamente ulterior, tendencias ambas que encontramos en el plano de la política general, por ejem</w:t>
        <w:softHyphen/>
        <w:t>plo, muy destacadamente, en Chile, repercuten también en lo que atañe a la liberación de la mitad oprimida de la humanidad, las mujeres. A continuación vamos a examinar una v otra ten</w:t>
        <w:softHyphen/>
        <w:t xml:space="preserve">dencia, en lo que respecta a nuestro problema, empezando por la más radical. Y teniendo presente que la diferencia es mucho más de estilo, de estrategia y de vocación —activismo versus reflexión— que en cuanto a los objetivos. </w:t>
      </w:r>
    </w:p>
    <w:p>
      <w:pPr>
        <w:pStyle w:val="Normal"/>
        <w:spacing w:lineRule="atLeast" w:line="300" w:before="60" w:after="0"/>
        <w:ind w:firstLine="284"/>
        <w:jc w:val="both"/>
        <w:rPr/>
      </w:pPr>
      <w:r>
        <w:rPr>
          <w:sz w:val="24"/>
          <w:szCs w:val="24"/>
        </w:rPr>
        <w:t>Las liberacionistas más conocidas del primer grupo son Betty Friedan, Kate Millett, Germaine Greer, Shulamith Firestone, Juliet Mitchell, Robin Morgan, Gloria Steinem, Anne Koedt, Naomi Weissten. Insistiendo en lo que se acaba de decir, hay que hacer notar que no todas ellas son igualmente radicales; por ejemplo, Betty Friedan lo es bastante menos que muchas otras, más jóvenes que ella. Pero todas se parecen en su voca</w:t>
        <w:softHyphen/>
        <w:t>ción activista, en su gusto por el sensacionalismo y el dar que hablar, en los títulos chocantes de sus obras, en su presenta</w:t>
        <w:softHyphen/>
        <w:t>ción "en equipo" en revistas, antologías y manifiestos de muje</w:t>
        <w:softHyphen/>
        <w:t xml:space="preserve">res, en su confianza en la estrategia de la "provocación". </w:t>
      </w:r>
    </w:p>
    <w:p>
      <w:pPr>
        <w:pStyle w:val="Normal"/>
        <w:spacing w:lineRule="atLeast" w:line="300" w:before="60" w:after="0"/>
        <w:ind w:firstLine="284"/>
        <w:jc w:val="both"/>
        <w:rPr/>
      </w:pPr>
      <w:r>
        <w:rPr>
          <w:sz w:val="24"/>
          <w:szCs w:val="24"/>
        </w:rPr>
        <w:t>Como ya adelantamos, constituiría un error sacar la conse</w:t>
        <w:softHyphen/>
        <w:t>cuencia, por esta propensión al escándalo, de que el Movi</w:t>
        <w:softHyphen/>
        <w:t>miento se centra en lo que comúnmente suele entenderse por liberación o revolución sexual. Por supuesto sus partidarias están a favor de la limitación de la natalidad y la "píldora", de la consideración del aborto como un problema privado, personal, de la embarazada, su médico y, a lo sumo —pero no según to</w:t>
        <w:softHyphen/>
        <w:t>das, ni mucho menos, y de aquí surge una de las principales resistencias masculinas—, de su marido. La consideración del hombre como "el enemigo" se halla en el Movimiento dema</w:t>
        <w:softHyphen/>
        <w:t>siado extendida aún, a la manera que en el estadio premarxista el enemigo era "el patrón". Sin embargo, es menester agregar que las más conscientemente revolucionarias de estas mujeres, las menos "marcadas" por frustraciones personales, determi</w:t>
        <w:softHyphen/>
        <w:t>nantes, muchas veces, de su adscripción al movimiento, se en</w:t>
        <w:softHyphen/>
        <w:t xml:space="preserve">frentan, ante todo, con una </w:t>
      </w:r>
      <w:r>
        <w:rPr>
          <w:i/>
          <w:iCs/>
          <w:sz w:val="24"/>
          <w:szCs w:val="24"/>
        </w:rPr>
        <w:t>estructura</w:t>
      </w:r>
      <w:r>
        <w:rPr>
          <w:sz w:val="24"/>
          <w:szCs w:val="24"/>
        </w:rPr>
        <w:t xml:space="preserve"> sociocultural, distribui</w:t>
        <w:softHyphen/>
        <w:t>dora de los "papeles"; por tanto, la opresora es la "casta" mas</w:t>
        <w:softHyphen/>
        <w:t>culina como hecho social, que no puede atomizarse en el com</w:t>
        <w:softHyphen/>
        <w:t>portamiento individual de este marido o amante, aquel padre, o educador, o psiquiatra, o juez. Naturalmente, la tentación de lo sensacionalista se halla presente siempre, por naturaleza, en un movimiento tácticamente escandaloso y, por lo demás, es normal que, por turno, la emprenda con Freud, Henry Miller, Norman Mailer (que, como dicen los niños, "fue él quien em</w:t>
        <w:softHyphen/>
        <w:t xml:space="preserve">pezó"), </w:t>
      </w:r>
      <w:r>
        <w:rPr>
          <w:i/>
          <w:iCs/>
          <w:sz w:val="24"/>
          <w:szCs w:val="24"/>
        </w:rPr>
        <w:t>Playboy</w:t>
      </w:r>
      <w:r>
        <w:rPr>
          <w:rStyle w:val="FootnoteCharacters"/>
          <w:rStyle w:val="FootnoteAnchor"/>
          <w:iCs/>
        </w:rPr>
        <w:footnoteReference w:id="9"/>
      </w:r>
      <w:r>
        <w:rPr>
          <w:sz w:val="24"/>
          <w:szCs w:val="24"/>
        </w:rPr>
        <w:t xml:space="preserve"> y otras </w:t>
      </w:r>
      <w:r>
        <w:rPr>
          <w:i/>
          <w:iCs/>
          <w:sz w:val="24"/>
          <w:szCs w:val="24"/>
        </w:rPr>
        <w:t>bêtes noires</w:t>
      </w:r>
      <w:r>
        <w:rPr>
          <w:sz w:val="24"/>
          <w:szCs w:val="24"/>
        </w:rPr>
        <w:t xml:space="preserve">. </w:t>
      </w:r>
    </w:p>
    <w:p>
      <w:pPr>
        <w:pStyle w:val="Normal"/>
        <w:spacing w:lineRule="atLeast" w:line="300" w:before="60" w:after="0"/>
        <w:ind w:firstLine="284"/>
        <w:jc w:val="both"/>
        <w:rPr/>
      </w:pPr>
      <w:r>
        <w:rPr>
          <w:sz w:val="24"/>
          <w:szCs w:val="24"/>
        </w:rPr>
        <w:t>Tentación más grave, en la misma dirección, es la del auto</w:t>
        <w:softHyphen/>
        <w:t>segregacionismo femenino (que repite, miméticamente, el au</w:t>
        <w:softHyphen/>
        <w:t>tosegregacionismo utópico de los negros y de los chicanos de Aztlan), su más o menos confesada pretensión de autosuficien</w:t>
        <w:softHyphen/>
        <w:t>cia erótica. (Recuérdese lo que antes se dijo del mito antieró</w:t>
        <w:softHyphen/>
        <w:t>tico (?) de las Amazonas, del mito lesbiano de las mujeres de Lesbos.) Sin embargo, entre las liberacionistas radicales, la ten</w:t>
        <w:softHyphen/>
        <w:t>dencia es más bien a la bisexualidad que a la homosexualidad. Y cuando se presentan reportajes de amor entre mujeres, se in</w:t>
        <w:softHyphen/>
        <w:t>siste mucho en los hechos de que una y otra, antes de que ese amor surgiese, eran heterosexuales, de que el afecto surgió bajo forma de amistad y afinidad intelectual unida, de manera débilmente consciente, a un agrado físico, de que a las relacio</w:t>
        <w:softHyphen/>
        <w:t xml:space="preserve">nes heterosexuales se llega ordinariamente a través de una etapa muy sensual sí, pero no todavía sexual, y de que, en fin, la posibilidad de volver a relaciones heterosexuales no queda de ningún modo excluida. </w:t>
      </w:r>
    </w:p>
    <w:p>
      <w:pPr>
        <w:pStyle w:val="Normal"/>
        <w:spacing w:lineRule="atLeast" w:line="300" w:before="60" w:after="0"/>
        <w:ind w:firstLine="284"/>
        <w:jc w:val="both"/>
        <w:rPr/>
      </w:pPr>
      <w:r>
        <w:rPr>
          <w:sz w:val="24"/>
          <w:szCs w:val="24"/>
        </w:rPr>
        <w:t>El que "la revolución sexual no es nuestra lucha", como An</w:t>
        <w:softHyphen/>
        <w:t>selma dell'Olio titula un artículo, se basa en 1.°, que no puede entenderse por "liberación" la conversión de la mujer en "ob</w:t>
        <w:softHyphen/>
        <w:t>jeto sexual"; y 2.°, que la promoción de la mujer de "objeto" a "sujeto sexual" (de lo que fue manifestación ostentosa la publi</w:t>
        <w:softHyphen/>
        <w:t xml:space="preserve">cación, por la revista femenina americana </w:t>
      </w:r>
      <w:r>
        <w:rPr>
          <w:i/>
          <w:iCs/>
          <w:sz w:val="24"/>
          <w:szCs w:val="24"/>
        </w:rPr>
        <w:t>Cosmopolitan</w:t>
      </w:r>
      <w:r>
        <w:rPr>
          <w:sz w:val="24"/>
          <w:szCs w:val="24"/>
        </w:rPr>
        <w:t xml:space="preserve">, de un desnudo masculino, según el estilo de </w:t>
      </w:r>
      <w:r>
        <w:rPr>
          <w:i/>
          <w:iCs/>
          <w:sz w:val="24"/>
          <w:szCs w:val="24"/>
        </w:rPr>
        <w:t>Playboy</w:t>
      </w:r>
      <w:r>
        <w:rPr>
          <w:sz w:val="24"/>
          <w:szCs w:val="24"/>
        </w:rPr>
        <w:t xml:space="preserve"> y revistas seme</w:t>
        <w:softHyphen/>
        <w:t>jantes con los desnudos femeninos) no la saca, como vio Si</w:t>
        <w:softHyphen/>
        <w:t xml:space="preserve">mone de Beauvoir, de su confinamiento en el ámbito erótico (su ser con referencia al hombre, de que hablaba Ortega). A todo esto debe agregarse, como nota liberacionista bastante extendida entre las antiidealistas a lo Shulamith Firestone, la oposición al "amor romántico", como maniobra de sumisión de la mujer al hombre, y, caricaturalmente, el "romance" que la </w:t>
      </w:r>
      <w:r>
        <w:rPr>
          <w:i/>
          <w:iCs/>
          <w:sz w:val="24"/>
          <w:szCs w:val="24"/>
        </w:rPr>
        <w:t>presse du coeur</w:t>
      </w:r>
      <w:r>
        <w:rPr>
          <w:sz w:val="24"/>
          <w:szCs w:val="24"/>
        </w:rPr>
        <w:t>, eficaz instrumento de contentamiento de la mujer con el papel que la sociedad le asigna, cultiva con asidui</w:t>
        <w:softHyphen/>
        <w:t xml:space="preserve">dad digna de mejor causa. </w:t>
      </w:r>
    </w:p>
    <w:p>
      <w:pPr>
        <w:pStyle w:val="Normal"/>
        <w:spacing w:lineRule="atLeast" w:line="300" w:before="60" w:after="0"/>
        <w:ind w:firstLine="284"/>
        <w:jc w:val="both"/>
        <w:rPr/>
      </w:pPr>
      <w:r>
        <w:rPr>
          <w:sz w:val="24"/>
          <w:szCs w:val="24"/>
        </w:rPr>
        <w:t>La liberación sexual es, por tanto, un objetivo limitado que contiene en sí una gran ambivalencia. En los países desarrolla</w:t>
        <w:softHyphen/>
        <w:t>dos, donde lo que suele entenderse por libertad sexual de la mujer está ya implantado, lo sexual, como reivindicación, o se refiere al derecho de aborto, que es un problema legal, reli</w:t>
        <w:softHyphen/>
        <w:t>gioso y familiar (aprobación de marido), mucho más que pro</w:t>
        <w:softHyphen/>
        <w:t xml:space="preserve">piamente sexual, o a la repulsa del matrimonio como </w:t>
      </w:r>
      <w:r>
        <w:rPr>
          <w:i/>
          <w:iCs/>
          <w:sz w:val="24"/>
          <w:szCs w:val="24"/>
        </w:rPr>
        <w:t>status</w:t>
      </w:r>
      <w:r>
        <w:rPr>
          <w:sz w:val="24"/>
          <w:szCs w:val="24"/>
        </w:rPr>
        <w:t xml:space="preserve"> y al divorcio, para los que vale asimismo lo que se acaba de decir. </w:t>
      </w:r>
    </w:p>
    <w:p>
      <w:pPr>
        <w:pStyle w:val="Normal"/>
        <w:spacing w:lineRule="atLeast" w:line="300" w:before="60" w:after="0"/>
        <w:ind w:firstLine="284"/>
        <w:jc w:val="both"/>
        <w:rPr/>
      </w:pPr>
      <w:r>
        <w:rPr>
          <w:sz w:val="24"/>
          <w:szCs w:val="24"/>
        </w:rPr>
        <w:t>De ahí que nos veamos remitidos, en cuanto reivindicaciones de las mujeres, a la cuestión económico-profesional, a la legal y política, a la familiar y a la religiosa. Yo diría que el núcleo último de la dificultad está en la familia —la actual familia nu</w:t>
        <w:softHyphen/>
        <w:t>clear o conyugal— como institución social. Pero una repulsa de la institución familiar, que las más radicales de las liberacionis</w:t>
        <w:softHyphen/>
        <w:t xml:space="preserve">tas propugnan, pone en cuestión los fundamentos religioso-morales de nuestra cultura y, globalmente, la cultura misma. </w:t>
      </w:r>
    </w:p>
    <w:p>
      <w:pPr>
        <w:pStyle w:val="Normal"/>
        <w:spacing w:lineRule="atLeast" w:line="300" w:before="60" w:after="0"/>
        <w:ind w:firstLine="284"/>
        <w:jc w:val="both"/>
        <w:rPr/>
      </w:pPr>
      <w:r>
        <w:rPr>
          <w:sz w:val="24"/>
          <w:szCs w:val="24"/>
        </w:rPr>
        <w:t>Ésta se delata como intrínsecamente masculina en la manera misma de hablar que nos viene y dada en nuestras lenguas oc</w:t>
        <w:softHyphen/>
        <w:t xml:space="preserve">cidentales. Aparte nota de Kate Mülett y Casey Swift, "De-sexing the English Language", en </w:t>
      </w:r>
      <w:r>
        <w:rPr>
          <w:i/>
          <w:iCs/>
          <w:sz w:val="24"/>
          <w:szCs w:val="24"/>
        </w:rPr>
        <w:t>Ms</w:t>
      </w:r>
      <w:r>
        <w:rPr>
          <w:sz w:val="24"/>
          <w:szCs w:val="24"/>
        </w:rPr>
        <w:t>. (así como el título mismo de esta revista), y otras observaciones del mismo estilo un poco volandero, no sé si lingüísticamente ha sido estudiado en serio este problema del sexismo acuñado en el lenguaje. El hecho de que, en las lenguas occidentales más conocidas, la palabra con la que se designa el ser humano sirva también para designar al varón ("hombre", "homme", "uomo", "man"; pero el alemán distingue entre "Mensch" y "Mann") es ya bastante expresivo. El uso impuesto por la gramática del género masculino cuando el sexo sea indeterminado, o se haga referencia conjunta a in</w:t>
        <w:softHyphen/>
        <w:t>dividuos de uno y otro sexo, también; asimismo, el empleo de pronombres personales y posesivos en género masculino, apli</w:t>
        <w:softHyphen/>
        <w:t>cados a un plural que comprende individuos del sexo femenino, o a un singular de individuo cuyo sexo no es conocido o se man</w:t>
        <w:softHyphen/>
        <w:t>tenga aún indeterminado. Las autoras citadas han sugerido para el inglés la invención de un género común (no neutro) sin</w:t>
        <w:softHyphen/>
        <w:t xml:space="preserve">gular. </w:t>
      </w:r>
    </w:p>
    <w:p>
      <w:pPr>
        <w:pStyle w:val="Normal"/>
        <w:spacing w:lineRule="atLeast" w:line="300" w:before="60" w:after="0"/>
        <w:ind w:firstLine="284"/>
        <w:jc w:val="both"/>
        <w:rPr/>
      </w:pPr>
      <w:r>
        <w:rPr>
          <w:sz w:val="24"/>
          <w:szCs w:val="24"/>
        </w:rPr>
        <w:t>Problema de carácter no estrictamente lingüístico, sino lin</w:t>
        <w:softHyphen/>
        <w:t>güístico-legal, es el de la conservación del nombre de soltera de la mujer casada, a diferencia de lo que ocurre en otros ámbitos lingüístico-nacionales, en los que acontece la pérdida de aquel nombre, sustituido por el del marido, con el congruente nuevo cambio al producirse, tras el correspondiente divorcio, nuevo matrimonio. He aquí una superioridad hispánica, desde el punto de vista feminista. Entrando ya de lleno en lo jurídico, el régimen de gananciales que, de no pactarse expresamente otra cosa, es el que se da por supuesto según la ley española, es su</w:t>
        <w:softHyphen/>
        <w:t>perior y no demanda, necesariamente, una interpretación pa</w:t>
        <w:softHyphen/>
        <w:t>ternalista: la sociedad conyugal es —debe ser— una distribu</w:t>
        <w:softHyphen/>
        <w:t>ción por partes iguales del trabajo y de las ganancias. Los Esta</w:t>
        <w:softHyphen/>
        <w:t>dos que en Norteamérica conservan este régimen de ganan</w:t>
        <w:softHyphen/>
        <w:t xml:space="preserve">ciales o </w:t>
      </w:r>
      <w:r>
        <w:rPr>
          <w:i/>
          <w:iCs/>
          <w:sz w:val="24"/>
          <w:szCs w:val="24"/>
        </w:rPr>
        <w:t>community property</w:t>
      </w:r>
      <w:r>
        <w:rPr>
          <w:sz w:val="24"/>
          <w:szCs w:val="24"/>
        </w:rPr>
        <w:t xml:space="preserve"> son los que lo han retenido desde su pertenencia a España y luego a México. El problema del mo</w:t>
        <w:softHyphen/>
        <w:t>delo más satisfactorio de contrato conyugal es muy discutido. Asimismo el de una auténtica igualdad de derechos de las mu</w:t>
        <w:softHyphen/>
        <w:t xml:space="preserve">jeres con respecto a los hombres. El sexismo lo impregna todo y, legislado ("Hay que ser mayor de edad, varón...", etc.) o no, el control de la política, el de la justicia, el absoluto y total del ejército, son masculinos. </w:t>
      </w:r>
    </w:p>
    <w:p>
      <w:pPr>
        <w:pStyle w:val="Normal"/>
        <w:spacing w:lineRule="atLeast" w:line="300" w:before="60" w:after="0"/>
        <w:ind w:firstLine="284"/>
        <w:jc w:val="both"/>
        <w:rPr/>
      </w:pPr>
      <w:r>
        <w:rPr>
          <w:sz w:val="24"/>
          <w:szCs w:val="24"/>
        </w:rPr>
        <w:t>La discriminación económica y profesional es determinada mucho más por las sexistas actitudes sociales que por la ley. Ni en igualdad de oportunidades, ni en igualdad de remuneración a trabajo igual, hay, ni con mucho, paridad entre la mujer y el hombre. Las mujeres van teniendo un mayor acceso a determi</w:t>
        <w:softHyphen/>
        <w:t>nadas profesiones, es verdad, pero en la medida en que éstas se devalúan socioeconómicamente y dejan de atraer a los hombres. Es lo que ha ocurrido, por ejemplo, con el profeso</w:t>
        <w:softHyphen/>
        <w:t>rado, en especial el de la enseñanza primaria y media. Pero el hecho de que las mujeres, dentro del hogar y cada vez más en las escuelas, sean las educadoras de los niños, no es aprove</w:t>
        <w:softHyphen/>
        <w:t>chado —la supervisión sigue siendo masculina, así como los libros de texto, y además, por ahora, la mayor parte de las mu</w:t>
        <w:softHyphen/>
        <w:t>jeres siguen adaptadas al papel que socialmente se les atri</w:t>
        <w:softHyphen/>
        <w:t>buye— para remover los estereotipos de los sexos que, desde el nacimiento, acorazan la individualidad del niño en su "mas</w:t>
        <w:softHyphen/>
        <w:t xml:space="preserve">culinidad", y encorsetan la de la niña en su "feminidad". </w:t>
      </w:r>
    </w:p>
    <w:p>
      <w:pPr>
        <w:pStyle w:val="Normal"/>
        <w:spacing w:lineRule="atLeast" w:line="300" w:before="60" w:after="0"/>
        <w:ind w:firstLine="284"/>
        <w:jc w:val="both"/>
        <w:rPr/>
      </w:pPr>
      <w:r>
        <w:rPr>
          <w:sz w:val="24"/>
          <w:szCs w:val="24"/>
        </w:rPr>
        <w:t xml:space="preserve">Se habla mucho de que en los Estados Unidos la mayor parte de la propiedad económica se encuentra, por diversas causas, en manos de las mujeres. Suponiendo que el dato fuese cierto, se trataría de la simple titularidad de la propiedad. El </w:t>
      </w:r>
      <w:r>
        <w:rPr>
          <w:i/>
          <w:iCs/>
          <w:sz w:val="24"/>
          <w:szCs w:val="24"/>
        </w:rPr>
        <w:t>manage</w:t>
        <w:softHyphen/>
        <w:t>ment</w:t>
      </w:r>
      <w:r>
        <w:rPr>
          <w:sz w:val="24"/>
          <w:szCs w:val="24"/>
        </w:rPr>
        <w:t xml:space="preserve"> o administración de todas las empresas de importancia es masculino. </w:t>
      </w:r>
    </w:p>
    <w:p>
      <w:pPr>
        <w:pStyle w:val="Normal"/>
        <w:spacing w:lineRule="atLeast" w:line="300" w:before="60" w:after="0"/>
        <w:ind w:firstLine="284"/>
        <w:jc w:val="both"/>
        <w:rPr/>
      </w:pPr>
      <w:r>
        <w:rPr>
          <w:sz w:val="24"/>
          <w:szCs w:val="24"/>
        </w:rPr>
        <w:t xml:space="preserve">Lo que sí son las mujeres es grandes </w:t>
      </w:r>
      <w:r>
        <w:rPr>
          <w:i/>
          <w:iCs/>
          <w:sz w:val="24"/>
          <w:szCs w:val="24"/>
        </w:rPr>
        <w:t>consumidoras</w:t>
      </w:r>
      <w:r>
        <w:rPr>
          <w:sz w:val="24"/>
          <w:szCs w:val="24"/>
        </w:rPr>
        <w:t xml:space="preserve"> y, pro</w:t>
        <w:softHyphen/>
        <w:t xml:space="preserve">porcionalmente, </w:t>
      </w:r>
      <w:r>
        <w:rPr>
          <w:i/>
          <w:iCs/>
          <w:sz w:val="24"/>
          <w:szCs w:val="24"/>
        </w:rPr>
        <w:t>gastan</w:t>
      </w:r>
      <w:r>
        <w:rPr>
          <w:sz w:val="24"/>
          <w:szCs w:val="24"/>
        </w:rPr>
        <w:t xml:space="preserve"> mucho más de lo que </w:t>
      </w:r>
      <w:r>
        <w:rPr>
          <w:i/>
          <w:iCs/>
          <w:sz w:val="24"/>
          <w:szCs w:val="24"/>
        </w:rPr>
        <w:t>ganan</w:t>
      </w:r>
      <w:r>
        <w:rPr>
          <w:sz w:val="24"/>
          <w:szCs w:val="24"/>
        </w:rPr>
        <w:t xml:space="preserve"> (quiere decirse, de lo que perciben contractualmente como remunera</w:t>
        <w:softHyphen/>
        <w:t>ción de su trabajo, de lo que devengan). Pero este tema del consumismo, así como el de la profesionalidad de la mujer ca</w:t>
        <w:softHyphen/>
        <w:t xml:space="preserve">sada, nos remite a las reivindicaciones de liberación de la mujer en cuanto al ámbito familiar. </w:t>
      </w:r>
    </w:p>
    <w:p>
      <w:pPr>
        <w:pStyle w:val="Normal"/>
        <w:spacing w:lineRule="atLeast" w:line="300" w:before="60" w:after="0"/>
        <w:ind w:firstLine="284"/>
        <w:jc w:val="both"/>
        <w:rPr/>
      </w:pPr>
      <w:r>
        <w:rPr>
          <w:sz w:val="24"/>
          <w:szCs w:val="24"/>
        </w:rPr>
        <w:t>Decíamos antes que el problema de la llamada revolución sexual no es para el Movimiento de Liberación de las Mujeres el fundamental, y que, en cambio, el de la "revolución familiar", probablemente sí. ¿Qué quiere decirse con esta expresión, "re</w:t>
        <w:softHyphen/>
        <w:t>volución familiar"? Para entender todo su posible alcance, hasta ahora difícilmente determinable, no es inútil mirar atrás, al tránsito de la familia matriarcal a la patriarcal —del que ya hemos hablado— y la disolución, con la revolución industrial y la nueva sociedad que fue su resultado, de la familia patriarcal. Pero esta disolución no acaeció de golpe. (De hecho, hasta hace relativamente pocos años, la familia patriarcal subsistía en mu</w:t>
        <w:softHyphen/>
        <w:t>chas regiones del campo español.) Y esta dualidad, o más bien antinomia, de la familia (patriarcal), que mantenía la unión tra</w:t>
        <w:softHyphen/>
        <w:t>dicional con el pasado y la vinculación comunitaria, en el pre</w:t>
        <w:softHyphen/>
        <w:t>sente, con todos los miembros de la gran familia, los lazos del parentesco, y el refugio de cada cual entre los suyos; y, por el otro lado, la nueva sociedad civil (</w:t>
      </w:r>
      <w:r>
        <w:rPr>
          <w:i/>
          <w:iCs/>
          <w:sz w:val="24"/>
          <w:szCs w:val="24"/>
        </w:rPr>
        <w:t>civil society</w:t>
      </w:r>
      <w:r>
        <w:rPr>
          <w:sz w:val="24"/>
          <w:szCs w:val="24"/>
        </w:rPr>
        <w:t>) o burguesa, que tendía a destruir todos los viejos nexos, a atomizar a los hom</w:t>
        <w:softHyphen/>
        <w:t>bres, reduciéndolos a individuos aislados en una red cada vez más tupida de impersonales, puras relaciones económicas; esta antinomia, repito, es la que demandó al pensamiento de Hegel, que depende todavía de una época de transición, una instancia superior, la de la eticidad del Estado, que constituyese la sínte</w:t>
        <w:softHyphen/>
        <w:t xml:space="preserve">sis superadora de la tesis de la moralidad familiar tradicional, y la antítesis de la nueva economía individualista. </w:t>
      </w:r>
    </w:p>
    <w:p>
      <w:pPr>
        <w:pStyle w:val="Normal"/>
        <w:spacing w:lineRule="atLeast" w:line="300" w:before="60" w:after="0"/>
        <w:ind w:firstLine="284"/>
        <w:jc w:val="both"/>
        <w:rPr/>
      </w:pPr>
      <w:r>
        <w:rPr>
          <w:sz w:val="24"/>
          <w:szCs w:val="24"/>
        </w:rPr>
        <w:t>Pero la familia patriarcal ya ha desaparecido, siendo ente</w:t>
        <w:softHyphen/>
        <w:t xml:space="preserve">ramente reemplazada por la familia nuclear. Ahora bien —ésta es la tesis de Juliet Mitchell </w:t>
      </w:r>
      <w:r>
        <w:rPr>
          <w:rStyle w:val="FootnoteCharacters"/>
          <w:rStyle w:val="FootnoteAnchor"/>
        </w:rPr>
        <w:footnoteReference w:id="10"/>
      </w:r>
      <w:r>
        <w:rPr>
          <w:sz w:val="24"/>
          <w:szCs w:val="24"/>
        </w:rPr>
        <w:t xml:space="preserve"> — la familia nuclear o conyugal es la estructura más débil del sistema social actual, el eslabón por el que la cadena ha de romperse. No cumple ya, y cumplirá, por las condiciones de vida, cada vez menos, la función de refu</w:t>
        <w:softHyphen/>
        <w:t xml:space="preserve">gio y descanso de la despiadada lucha económica en la jungla de la ciudad moderna. La esposa, en efecto, justamente </w:t>
      </w:r>
      <w:r>
        <w:rPr>
          <w:i/>
          <w:iCs/>
          <w:sz w:val="24"/>
          <w:szCs w:val="24"/>
        </w:rPr>
        <w:t>porque</w:t>
      </w:r>
      <w:r>
        <w:rPr>
          <w:sz w:val="24"/>
          <w:szCs w:val="24"/>
        </w:rPr>
        <w:t xml:space="preserve"> ha sido relevada de sus deberes antiguos —los de frecuentes embarazos, con la limitación de la natalidad; los del cuidado de los niños pequeños, que deja en la guardería y en seguida en el </w:t>
      </w:r>
      <w:r>
        <w:rPr>
          <w:i/>
          <w:iCs/>
          <w:sz w:val="24"/>
          <w:szCs w:val="24"/>
        </w:rPr>
        <w:t>kindergarten</w:t>
      </w:r>
      <w:r>
        <w:rPr>
          <w:sz w:val="24"/>
          <w:szCs w:val="24"/>
        </w:rPr>
        <w:t>; los de limpieza del hogar, gracias a los aparatos electrodomésticos; los de la cocina, por la simplificación dieté</w:t>
        <w:softHyphen/>
        <w:t xml:space="preserve">tica, los alimentos que se adquieren preparados ya y la comida del mediodía siempre fuera de la casa; los del cuidado de los hijos ya adolescentes, porque abandonan el hogar y se van a vivir por su cuenta—, se ve empujada a trabajar en puestos muy poco calificados y de escasa remuneración; o, si se prefiere decirlo al revés, la mujer ha sido ampliamente liberada de las tareas del hogar </w:t>
      </w:r>
      <w:r>
        <w:rPr>
          <w:i/>
          <w:iCs/>
          <w:sz w:val="24"/>
          <w:szCs w:val="24"/>
        </w:rPr>
        <w:t>para</w:t>
      </w:r>
      <w:r>
        <w:rPr>
          <w:sz w:val="24"/>
          <w:szCs w:val="24"/>
        </w:rPr>
        <w:t xml:space="preserve"> su alienación fuera de él; o, en fin, mejor dicho, ni lo uno ni lo otro, pues la relación es </w:t>
      </w:r>
      <w:r>
        <w:rPr>
          <w:i/>
          <w:iCs/>
          <w:sz w:val="24"/>
          <w:szCs w:val="24"/>
        </w:rPr>
        <w:t>dialéctica</w:t>
      </w:r>
      <w:r>
        <w:rPr>
          <w:sz w:val="24"/>
          <w:szCs w:val="24"/>
        </w:rPr>
        <w:t xml:space="preserve"> e inter</w:t>
        <w:softHyphen/>
        <w:t xml:space="preserve">dependiente. Pero su resultado no puede ser otro —el libro es muy optimista, desde la radical posición en que la autora se sitúa— que la autodisolución de la familia nuclear, por pérdida total de su función. </w:t>
      </w:r>
    </w:p>
    <w:p>
      <w:pPr>
        <w:pStyle w:val="Normal"/>
        <w:spacing w:lineRule="atLeast" w:line="300" w:before="60" w:after="0"/>
        <w:ind w:firstLine="284"/>
        <w:jc w:val="both"/>
        <w:rPr/>
      </w:pPr>
      <w:r>
        <w:rPr>
          <w:sz w:val="24"/>
          <w:szCs w:val="24"/>
        </w:rPr>
        <w:t>Bueno, pero entre tanto, y este "entre tanto" puede ser muy largo, ¿qué? Mientras la mujer sea condicionada para represen</w:t>
        <w:softHyphen/>
        <w:t>tar plenamente su tradicional papel de tal, que consiste en ca</w:t>
        <w:softHyphen/>
        <w:t>sarse, tener hijos, muchos o pocos, más bien pocos, y dedicarse a la familia que, en tanto que desaparezca, exige una cierta de</w:t>
        <w:softHyphen/>
        <w:t>dicación y, sobre todo, una orientación de la vida y un estilo de vida solamente compatibles con trabajos secundarios y de me</w:t>
        <w:softHyphen/>
        <w:t xml:space="preserve">dia jornada o </w:t>
      </w:r>
      <w:r>
        <w:rPr>
          <w:i/>
          <w:iCs/>
          <w:sz w:val="24"/>
          <w:szCs w:val="24"/>
        </w:rPr>
        <w:t>part-time</w:t>
      </w:r>
      <w:r>
        <w:rPr>
          <w:sz w:val="24"/>
          <w:szCs w:val="24"/>
        </w:rPr>
        <w:t>, pero, salvo casos realmente excepcio</w:t>
        <w:softHyphen/>
        <w:t xml:space="preserve">nales, incompatibles con la entrega a una carrera académica o a una plena dedicación profesional, ¿qué solución para </w:t>
      </w:r>
      <w:r>
        <w:rPr>
          <w:i/>
          <w:iCs/>
          <w:sz w:val="24"/>
          <w:szCs w:val="24"/>
        </w:rPr>
        <w:t>aquí</w:t>
      </w:r>
      <w:r>
        <w:rPr>
          <w:sz w:val="24"/>
          <w:szCs w:val="24"/>
        </w:rPr>
        <w:t xml:space="preserve"> </w:t>
      </w:r>
      <w:r>
        <w:rPr>
          <w:i/>
          <w:iCs/>
          <w:sz w:val="24"/>
          <w:szCs w:val="24"/>
        </w:rPr>
        <w:t>y</w:t>
      </w:r>
      <w:r>
        <w:rPr>
          <w:sz w:val="24"/>
          <w:szCs w:val="24"/>
        </w:rPr>
        <w:t xml:space="preserve"> </w:t>
      </w:r>
      <w:r>
        <w:rPr>
          <w:i/>
          <w:iCs/>
          <w:sz w:val="24"/>
          <w:szCs w:val="24"/>
        </w:rPr>
        <w:t>ahora</w:t>
      </w:r>
      <w:r>
        <w:rPr>
          <w:sz w:val="24"/>
          <w:szCs w:val="24"/>
        </w:rPr>
        <w:t xml:space="preserve"> se ofrece? Es el punto débil de las posiciones radicales, que lo fían todo a una liberación total... que no se sabe cuándo llegará, si es que llega alguna vez. </w:t>
      </w:r>
    </w:p>
    <w:p>
      <w:pPr>
        <w:pStyle w:val="Normal"/>
        <w:spacing w:lineRule="atLeast" w:line="300" w:before="60" w:after="0"/>
        <w:ind w:firstLine="284"/>
        <w:jc w:val="both"/>
        <w:rPr/>
      </w:pPr>
      <w:r>
        <w:rPr>
          <w:sz w:val="24"/>
          <w:szCs w:val="24"/>
        </w:rPr>
        <w:t>Dentro de la situación actual, el gran temor que sigue in</w:t>
        <w:softHyphen/>
        <w:t xml:space="preserve">culcándose a la mujer es, aun cuando ya no se diga así, el de "quedarse para vestir santos", el de quedarse soltera. Casarse —aunque sea para divorciarse al año, éste es el "progreso" principal con respecto a las chicas de otras generaciones— es el objetivo primario para cuyo logro se condiciona a todas las mujeres. Casarse proporciona </w:t>
      </w:r>
      <w:r>
        <w:rPr>
          <w:i/>
          <w:iCs/>
          <w:sz w:val="24"/>
          <w:szCs w:val="24"/>
        </w:rPr>
        <w:t>status</w:t>
      </w:r>
      <w:r>
        <w:rPr>
          <w:sz w:val="24"/>
          <w:szCs w:val="24"/>
        </w:rPr>
        <w:t xml:space="preserve"> social, el </w:t>
      </w:r>
      <w:r>
        <w:rPr>
          <w:i/>
          <w:iCs/>
          <w:sz w:val="24"/>
          <w:szCs w:val="24"/>
        </w:rPr>
        <w:t>status</w:t>
      </w:r>
      <w:r>
        <w:rPr>
          <w:sz w:val="24"/>
          <w:szCs w:val="24"/>
        </w:rPr>
        <w:t xml:space="preserve"> marital —a una determinada edad, seguirse oyendo llamar "señorita" se siente como una vergüenza— y proporciona también, en mayor o menor grado, seguridad económica y, con ella, la posibilidad, a la que le empujan los medios de comunicación de masas, de consumir sin tasa, en medio del muy fomentado rito, como gra</w:t>
        <w:softHyphen/>
        <w:t xml:space="preserve">tificante, de "ir de tiendas". </w:t>
      </w:r>
    </w:p>
    <w:p>
      <w:pPr>
        <w:pStyle w:val="Normal"/>
        <w:spacing w:lineRule="atLeast" w:line="300" w:before="60" w:after="0"/>
        <w:ind w:firstLine="284"/>
        <w:jc w:val="both"/>
        <w:rPr/>
      </w:pPr>
      <w:r>
        <w:rPr>
          <w:sz w:val="24"/>
          <w:szCs w:val="24"/>
        </w:rPr>
        <w:t>"Las mujeres temen el éxito en sus estudios", lo evitan más o menos conscientemente, porque tienen miedo de perder así lo que desde su nacimiento les enseñaron a estimar como el más precioso de sus dones, la feminidad; temen que sus compañe</w:t>
        <w:softHyphen/>
        <w:t>ros perciban el "valor" femenino del mismo modo y que, en consecuencia, al mostrar que carecen de él, se queden sin ca</w:t>
        <w:softHyphen/>
        <w:t>sarse. Quedarse sin casarse, es decir, el gran fracaso, pues, como dice el maestro oficial de la sociología americana, "la si</w:t>
        <w:softHyphen/>
        <w:t xml:space="preserve">tuación fundamental de la mujer consiste en ser la esposa de un marido y la madre de sus hijos". Es verdad, sigue hablando Parsons, </w:t>
      </w:r>
      <w:r>
        <w:rPr>
          <w:rStyle w:val="FootnoteCharacters"/>
          <w:rStyle w:val="FootnoteAnchor"/>
        </w:rPr>
        <w:footnoteReference w:id="11"/>
      </w:r>
      <w:r>
        <w:rPr>
          <w:sz w:val="24"/>
          <w:szCs w:val="24"/>
        </w:rPr>
        <w:t xml:space="preserve"> menos conservador, como se sabe, en sus actitudes personales que en la orientación de su sistema sociológico, que "desde luego, es posible para la mujer adulta seguir el modelo masculino de conducta y buscar una carrera en el campo de las ocupaciones profesionales en competencia con los hombres de su propia clase. No obstante, es de notar que, a pesar de los grandes progresos que ha hecho la emancipación de la mujer a partir del modelo doméstico tradicional, sólo una muy pequeña parte de las mujeres ha avanzado mucho en esa dirección. Es también evidente que su generalización sólo sería posible con una alteración profunda de la estructura de la familia". </w:t>
      </w:r>
    </w:p>
    <w:p>
      <w:pPr>
        <w:pStyle w:val="Normal"/>
        <w:spacing w:lineRule="atLeast" w:line="300" w:before="60" w:after="0"/>
        <w:ind w:firstLine="284"/>
        <w:jc w:val="both"/>
        <w:rPr/>
      </w:pPr>
      <w:r>
        <w:rPr>
          <w:sz w:val="24"/>
          <w:szCs w:val="24"/>
        </w:rPr>
        <w:t>Parsons nos viene a decir, en términos más contenidos, casi lo mismo que Juliet Mitchell: para que las aspiraciones del Mo</w:t>
        <w:softHyphen/>
        <w:t>vimiento de Liberación de las Mujeres se realicen, sería necesa</w:t>
        <w:softHyphen/>
        <w:t xml:space="preserve">ria "una alteración profunda de la estructura de la familia", dice el primero, es decir, según la segunda, su disolución. </w:t>
      </w:r>
    </w:p>
    <w:p>
      <w:pPr>
        <w:pStyle w:val="Normal"/>
        <w:spacing w:lineRule="atLeast" w:line="300" w:before="60" w:after="0"/>
        <w:ind w:firstLine="284"/>
        <w:jc w:val="both"/>
        <w:rPr/>
      </w:pPr>
      <w:r>
        <w:rPr>
          <w:sz w:val="24"/>
          <w:szCs w:val="24"/>
        </w:rPr>
        <w:t>Que la familia como institución está en crisis es algo recono</w:t>
        <w:softHyphen/>
        <w:t xml:space="preserve">cido por muchos hoy. Mas, en crisis y todo, en primer lugar, sigue cumpliendo una </w:t>
      </w:r>
      <w:r>
        <w:rPr>
          <w:i/>
          <w:iCs/>
          <w:sz w:val="24"/>
          <w:szCs w:val="24"/>
        </w:rPr>
        <w:t>multipurpose</w:t>
      </w:r>
      <w:r>
        <w:rPr>
          <w:sz w:val="24"/>
          <w:szCs w:val="24"/>
        </w:rPr>
        <w:t xml:space="preserve"> función, muy complicada y, por lo mismo, muy difícil de satisfacer de otro modo. Y además, sobre todo, el tránsito a otra forma de organización que no sé si cabría seguir llamando familiar, tropezaría con dificultades tan grandes, por lo menos, como el de la familia matriarcal a la pa</w:t>
        <w:softHyphen/>
        <w:t>triarcal, desde luego mucho mayores que el de la familia pa</w:t>
        <w:softHyphen/>
        <w:t xml:space="preserve">triarcal a la nuclear, y supondría por ende una </w:t>
      </w:r>
      <w:r>
        <w:rPr>
          <w:i/>
          <w:iCs/>
          <w:sz w:val="24"/>
          <w:szCs w:val="24"/>
        </w:rPr>
        <w:t>revolución cultu</w:t>
        <w:softHyphen/>
        <w:t>ral</w:t>
      </w:r>
      <w:r>
        <w:rPr>
          <w:sz w:val="24"/>
          <w:szCs w:val="24"/>
        </w:rPr>
        <w:t xml:space="preserve"> en el sentido más radical de la expresión que, por supuesto, envolvería también lo religioso, la religión establecida. </w:t>
      </w:r>
    </w:p>
    <w:p>
      <w:pPr>
        <w:pStyle w:val="Normal"/>
        <w:spacing w:lineRule="atLeast" w:line="300" w:before="60" w:after="0"/>
        <w:ind w:firstLine="284"/>
        <w:jc w:val="both"/>
        <w:rPr/>
      </w:pPr>
      <w:r>
        <w:rPr>
          <w:sz w:val="24"/>
          <w:szCs w:val="24"/>
        </w:rPr>
        <w:t>Lo primero es obvio. La familia es una institución, por decirlo así, artesanal, no inventada tecnológicamente, como las institu</w:t>
        <w:softHyphen/>
        <w:t xml:space="preserve">ciones burocráticas, sino formada —y modificada— a través del tiempo, la tradición, la historia. Su gran mérito es que resuelve, mejor o peor pero por sí misma, </w:t>
      </w:r>
      <w:r>
        <w:rPr>
          <w:i/>
          <w:iCs/>
          <w:sz w:val="24"/>
          <w:szCs w:val="24"/>
        </w:rPr>
        <w:t>todos</w:t>
      </w:r>
      <w:r>
        <w:rPr>
          <w:sz w:val="24"/>
          <w:szCs w:val="24"/>
        </w:rPr>
        <w:t xml:space="preserve"> los problemas que se presentan a la pareja humana. Aisladamente considerados cada uno de ellos, puede admitirse —o al menor discutirse— que fuera de la familia se resolvería mejor. </w:t>
      </w:r>
    </w:p>
    <w:p>
      <w:pPr>
        <w:pStyle w:val="Normal"/>
        <w:spacing w:lineRule="atLeast" w:line="300" w:before="60" w:after="0"/>
        <w:ind w:firstLine="284"/>
        <w:jc w:val="both"/>
        <w:rPr/>
      </w:pPr>
      <w:r>
        <w:rPr>
          <w:sz w:val="24"/>
          <w:szCs w:val="24"/>
        </w:rPr>
        <w:t>El amor de los amantes es más apasionado que el de los es</w:t>
        <w:softHyphen/>
        <w:t>posos; el cuidado especializado de los niños, mejor que el que les dispensan la mayor parte de las madres (no olvido la "ur</w:t>
        <w:softHyphen/>
        <w:t>dimbre afectiva" y toda la literatura procedente del ala derecha de los discípulos de Freud que, como vimos, ya les parece en sí mismo bastante derechista a las liberacionistas; pero, aun ad</w:t>
        <w:softHyphen/>
        <w:t xml:space="preserve">mitiéndola y dándola por buena, procede de esa solución </w:t>
      </w:r>
      <w:r>
        <w:rPr>
          <w:i/>
          <w:iCs/>
          <w:sz w:val="24"/>
          <w:szCs w:val="24"/>
        </w:rPr>
        <w:t>total</w:t>
      </w:r>
      <w:r>
        <w:rPr>
          <w:sz w:val="24"/>
          <w:szCs w:val="24"/>
        </w:rPr>
        <w:t xml:space="preserve">, como "clima" o "ambiente familiar", a la que nos referíamos al principio, y no empece a que los cuidados específicos, técnicos de las </w:t>
      </w:r>
      <w:r>
        <w:rPr>
          <w:i/>
          <w:iCs/>
          <w:sz w:val="24"/>
          <w:szCs w:val="24"/>
        </w:rPr>
        <w:t>nurses</w:t>
      </w:r>
      <w:r>
        <w:rPr>
          <w:sz w:val="24"/>
          <w:szCs w:val="24"/>
        </w:rPr>
        <w:t xml:space="preserve"> puedan ser mejores); la limpieza de la casa, igual que el cuidado del jardín, si lo hay, serían más perfectos y más rápidos si se contratasen con una casa a ello dedicada; la co</w:t>
        <w:softHyphen/>
        <w:t>mida, adquiriéndola, preparada ya, en uno de los estableci</w:t>
        <w:softHyphen/>
        <w:t xml:space="preserve">mientos al efecto; la economía de los hogares, mediante su racionalización, etc. Sí, pero todo ello </w:t>
      </w:r>
      <w:r>
        <w:rPr>
          <w:i/>
          <w:iCs/>
          <w:sz w:val="24"/>
          <w:szCs w:val="24"/>
        </w:rPr>
        <w:t>junto</w:t>
      </w:r>
      <w:r>
        <w:rPr>
          <w:sz w:val="24"/>
          <w:szCs w:val="24"/>
        </w:rPr>
        <w:t xml:space="preserve"> ¿cómo lograrlo de forma tan sencilla, equilibrada, cotidiana y más que cotidiana, de cada instante —¿cómo sustituir el amparo, la ayuda espiri</w:t>
        <w:softHyphen/>
        <w:t xml:space="preserve">tual, el consuelo, mediante, pongo por caso, un nuevo sistema de seguros, o un servicio telefónico al modo del </w:t>
      </w:r>
      <w:r>
        <w:rPr>
          <w:i/>
          <w:iCs/>
          <w:sz w:val="24"/>
          <w:szCs w:val="24"/>
        </w:rPr>
        <w:t>Alcoholic Ano</w:t>
        <w:softHyphen/>
        <w:t>nitnous</w:t>
      </w:r>
      <w:r>
        <w:rPr>
          <w:sz w:val="24"/>
          <w:szCs w:val="24"/>
        </w:rPr>
        <w:t>?— fuera de la institución familiar o parafamiliar? (Es claro que la convivencia estable en lo que se llama "vida mari</w:t>
        <w:softHyphen/>
        <w:t>tal" es, a estos efectos, casi igual: la falta del reconocimiento legal tiene grandes desventajas que, claro está, con una modifi</w:t>
        <w:softHyphen/>
        <w:t xml:space="preserve">cación de la ley podrían obviarse, y lo nuclearmente nuclear, por decirlo así, de la familia de hoy —de lo que ya tampoco forma parte la indisolubilidad— se conservaría.) </w:t>
      </w:r>
    </w:p>
    <w:p>
      <w:pPr>
        <w:pStyle w:val="Normal"/>
        <w:spacing w:lineRule="atLeast" w:line="300" w:before="60" w:after="0"/>
        <w:ind w:firstLine="284"/>
        <w:jc w:val="both"/>
        <w:rPr/>
      </w:pPr>
      <w:r>
        <w:rPr>
          <w:sz w:val="24"/>
          <w:szCs w:val="24"/>
        </w:rPr>
        <w:t xml:space="preserve">Realmente pueden preverse </w:t>
      </w:r>
      <w:r>
        <w:rPr>
          <w:i/>
          <w:iCs/>
          <w:sz w:val="24"/>
          <w:szCs w:val="24"/>
        </w:rPr>
        <w:t>reformas</w:t>
      </w:r>
      <w:r>
        <w:rPr>
          <w:sz w:val="24"/>
          <w:szCs w:val="24"/>
        </w:rPr>
        <w:t>, como éstas a que se acaba de hacer referencia, pero no una solución de recambio de la familia, salvo en una concepción planteada desde el prin</w:t>
        <w:softHyphen/>
        <w:t>cipio como puramente temporal, del matrimonio. (No ya la po</w:t>
        <w:softHyphen/>
        <w:t>sibilidad del divorcio, simplemente por mutuo acuerdo o des</w:t>
        <w:softHyphen/>
        <w:t>acuerdo, sino que el contrato matrimonial mismo fuese, como tantos otros contratos, temporal y sólo prorrogable por con</w:t>
        <w:softHyphen/>
        <w:t>formidad de ambas partes.) Pero con tal concepción, y no di</w:t>
        <w:softHyphen/>
        <w:t>gamos si se llegase a la sustitución de la familia monogámica por la poligámica y promiscua de matrimonios colectivos, la ruptura con la moral establecida, de origen cristiano, y las con</w:t>
        <w:softHyphen/>
        <w:t xml:space="preserve">secuencias de todo orden de tales regímenes familiares, exigiría la realización, como antes dijimos, de una revolución cultural, la implantación de una </w:t>
      </w:r>
      <w:r>
        <w:rPr>
          <w:i/>
          <w:iCs/>
          <w:sz w:val="24"/>
          <w:szCs w:val="24"/>
        </w:rPr>
        <w:t>contracultura</w:t>
      </w:r>
      <w:r>
        <w:rPr>
          <w:sz w:val="24"/>
          <w:szCs w:val="24"/>
        </w:rPr>
        <w:t xml:space="preserve">. </w:t>
      </w:r>
    </w:p>
    <w:p>
      <w:pPr>
        <w:pStyle w:val="Normal"/>
        <w:spacing w:lineRule="atLeast" w:line="300" w:before="60" w:after="0"/>
        <w:ind w:firstLine="284"/>
        <w:jc w:val="both"/>
        <w:rPr/>
      </w:pPr>
      <w:r>
        <w:rPr>
          <w:sz w:val="24"/>
          <w:szCs w:val="24"/>
        </w:rPr>
        <w:t>Las radicales del Movimiento así lo ven, aunque a las más ac</w:t>
        <w:softHyphen/>
        <w:t>tivistas, animadas por la voluntad de lucha contra el "chauvi</w:t>
        <w:softHyphen/>
        <w:t>nismo masculino", la falta de espíritu y motivación competitivos de la contracultura, y su ideal de vida en idílica hermandad ca</w:t>
        <w:softHyphen/>
        <w:t xml:space="preserve">rente de tensiones, les parezcan poco estimulantes y, en cuanto renuncia al inevitable confrontamiento, ineficaces. No es, pues, que estén frente al complejo de valores que presiden la contracultura; es que piensan que la real implantación social de ésta —que es mucho más que su precaria implantación en unas pocas </w:t>
      </w:r>
      <w:r>
        <w:rPr>
          <w:i/>
          <w:iCs/>
          <w:sz w:val="24"/>
          <w:szCs w:val="24"/>
        </w:rPr>
        <w:t>reservations</w:t>
      </w:r>
      <w:r>
        <w:rPr>
          <w:sz w:val="24"/>
          <w:szCs w:val="24"/>
        </w:rPr>
        <w:t xml:space="preserve">— ha de pasar, necesariamente, por una </w:t>
      </w:r>
      <w:r>
        <w:rPr>
          <w:i/>
          <w:iCs/>
          <w:sz w:val="24"/>
          <w:szCs w:val="24"/>
        </w:rPr>
        <w:t>revolución</w:t>
      </w:r>
      <w:r>
        <w:rPr>
          <w:sz w:val="24"/>
          <w:szCs w:val="24"/>
        </w:rPr>
        <w:t xml:space="preserve"> cultural. </w:t>
      </w:r>
    </w:p>
    <w:p>
      <w:pPr>
        <w:pStyle w:val="Normal"/>
        <w:spacing w:lineRule="atLeast" w:line="300" w:before="60" w:after="0"/>
        <w:ind w:firstLine="284"/>
        <w:jc w:val="both"/>
        <w:rPr/>
      </w:pPr>
      <w:r>
        <w:rPr>
          <w:sz w:val="24"/>
          <w:szCs w:val="24"/>
        </w:rPr>
        <w:t>Desarrollando lo que se dijo anteriormente, al final del tra</w:t>
        <w:softHyphen/>
        <w:t>bajo sobre el erotismo, conviene cobrar conciencia de lo que resume el prefijo "contra-", de contracultura; de la incompati</w:t>
        <w:softHyphen/>
        <w:t>bilidad radical de ésta con la cultura occidental, con su ética y, en cuanto a la concepción de la realidad total que aquélla en</w:t>
        <w:softHyphen/>
        <w:t>traña, su difícil compatibilidad con el cristianismo. Ahora, como se sabe, es casi obligada, por parte de los cristianos, incluida la jerarquía católica, la afirmación de que el cristianismo es trans</w:t>
        <w:softHyphen/>
        <w:t>cultural o supracultural, no está ligado a ninguna cultura; por tanto, tampoco, de ningún modo, a la cultura occidental, de</w:t>
        <w:softHyphen/>
        <w:t>ntro de la cual, es cierto, ha obtenido, con sus pros y sus con</w:t>
        <w:softHyphen/>
        <w:t xml:space="preserve">tras, la más importante, pero sólo </w:t>
      </w:r>
      <w:r>
        <w:rPr>
          <w:i/>
          <w:iCs/>
          <w:sz w:val="24"/>
          <w:szCs w:val="24"/>
        </w:rPr>
        <w:t>hasta ahora</w:t>
      </w:r>
      <w:r>
        <w:rPr>
          <w:sz w:val="24"/>
          <w:szCs w:val="24"/>
        </w:rPr>
        <w:t>, de sus posibles realizaciones o encarnaciones terrenas. Veamos, sin embargo, a continuación, cómo esto es mucho más fácil de ser enunciado así, vaga, genéricamente, que de ser sostenido cuando se ex</w:t>
        <w:softHyphen/>
        <w:t>amina más de cerca la problemática aquí envuelta. No olvide</w:t>
        <w:softHyphen/>
        <w:t>mos, sin embargo, que "contracultura", lo mismo que antigua</w:t>
        <w:softHyphen/>
        <w:t>mente "matriarcado", significan la oposición a "cultura (occi</w:t>
        <w:softHyphen/>
        <w:t>dental)" y "patriarcado" (en sentido amplio, es decir, como au</w:t>
        <w:softHyphen/>
        <w:t>toridad y poder masculinos), y que la síntesis del futuro, si es que alguna vez llega a producirse, ha de trascender tal antino</w:t>
        <w:softHyphen/>
        <w:t xml:space="preserve">mia. </w:t>
      </w:r>
    </w:p>
    <w:p>
      <w:pPr>
        <w:pStyle w:val="Normal"/>
        <w:spacing w:lineRule="atLeast" w:line="300" w:before="60" w:after="0"/>
        <w:ind w:firstLine="284"/>
        <w:jc w:val="both"/>
        <w:rPr/>
      </w:pPr>
      <w:r>
        <w:rPr>
          <w:sz w:val="24"/>
          <w:szCs w:val="24"/>
        </w:rPr>
        <w:t>En cualquier caso, y por el momento, en la antinomia esta</w:t>
        <w:softHyphen/>
        <w:t>mos. La contracultura se nutre de influencias, muy visibles, de la metafísica hindú y, en general, oriental, y de concepciones de la familia —que, como hemos visto, constituye para las libera</w:t>
        <w:softHyphen/>
        <w:t>cionistas el problema fundamental— matriarcales e incluso, y en mayor grado, prematriarcales. Veamos, muy esquemática</w:t>
        <w:softHyphen/>
        <w:t>mente, cuáles son las líneas generales de la concepción contra</w:t>
        <w:softHyphen/>
        <w:t>cultural, en cuanto polarmente opuestas a las de la cultura oc</w:t>
        <w:softHyphen/>
        <w:t xml:space="preserve">cidental. </w:t>
      </w:r>
    </w:p>
    <w:p>
      <w:pPr>
        <w:pStyle w:val="Normal"/>
        <w:spacing w:lineRule="atLeast" w:line="300" w:before="60" w:after="0"/>
        <w:ind w:firstLine="284"/>
        <w:jc w:val="both"/>
        <w:rPr/>
      </w:pPr>
      <w:r>
        <w:rPr>
          <w:sz w:val="24"/>
          <w:szCs w:val="24"/>
        </w:rPr>
        <w:t>La cultura occidental entera se funda en la diferencia metafí</w:t>
        <w:softHyphen/>
        <w:t>sica entre el ser y el no-ser o la nada, y en la primacía del ser sobre la nada o no-ser. Por el contrario, la metafísica oriental da la primacía a la "nada" como indistinción del ser en su tota</w:t>
        <w:softHyphen/>
        <w:t>lidad unitaria (nirvana o como quiera llamarse, pero de ninguna manera "nada" en la acepción lógica occidental de simple nega</w:t>
        <w:softHyphen/>
        <w:t>ción del ser). La primacía oriental de la "nada" hindú no con</w:t>
        <w:softHyphen/>
        <w:t xml:space="preserve">duce, por tanto, al nihilismo sino, evidentemente, al </w:t>
      </w:r>
      <w:r>
        <w:rPr>
          <w:i/>
          <w:iCs/>
          <w:sz w:val="24"/>
          <w:szCs w:val="24"/>
        </w:rPr>
        <w:t>panteísmo</w:t>
      </w:r>
      <w:r>
        <w:rPr>
          <w:sz w:val="24"/>
          <w:szCs w:val="24"/>
        </w:rPr>
        <w:t>, así como, por el contrario, la concepción occidental de la pri</w:t>
        <w:softHyphen/>
        <w:t xml:space="preserve">macía del ser es </w:t>
      </w:r>
      <w:r>
        <w:rPr>
          <w:i/>
          <w:iCs/>
          <w:sz w:val="24"/>
          <w:szCs w:val="24"/>
        </w:rPr>
        <w:t>teísta</w:t>
      </w:r>
      <w:r>
        <w:rPr>
          <w:sz w:val="24"/>
          <w:szCs w:val="24"/>
        </w:rPr>
        <w:t xml:space="preserve">  (y, en su negación, "a-tea"). Teísmo sig</w:t>
        <w:softHyphen/>
        <w:t xml:space="preserve">nifica afirmación del principio y origen </w:t>
      </w:r>
      <w:r>
        <w:rPr>
          <w:i/>
          <w:iCs/>
          <w:sz w:val="24"/>
          <w:szCs w:val="24"/>
        </w:rPr>
        <w:t>personal</w:t>
      </w:r>
      <w:r>
        <w:rPr>
          <w:sz w:val="24"/>
          <w:szCs w:val="24"/>
        </w:rPr>
        <w:t xml:space="preserve"> de la realidad total. Para el panteísmo —y por decirlo con palabras catala</w:t>
        <w:softHyphen/>
        <w:t>nas</w:t>
      </w:r>
      <w:r>
        <w:rPr>
          <w:rStyle w:val="FootnoteCharacters"/>
          <w:rStyle w:val="FootnoteAnchor"/>
        </w:rPr>
        <w:footnoteReference w:id="12"/>
      </w:r>
      <w:r>
        <w:rPr>
          <w:sz w:val="24"/>
          <w:szCs w:val="24"/>
        </w:rPr>
        <w:t xml:space="preserve"> — la </w:t>
      </w:r>
      <w:r>
        <w:rPr>
          <w:i/>
          <w:iCs/>
          <w:sz w:val="24"/>
          <w:szCs w:val="24"/>
        </w:rPr>
        <w:t>deu</w:t>
      </w:r>
      <w:r>
        <w:rPr>
          <w:sz w:val="24"/>
          <w:szCs w:val="24"/>
        </w:rPr>
        <w:t xml:space="preserve">, o fuente originaria de la realidad total, no puede ser un </w:t>
      </w:r>
      <w:r>
        <w:rPr>
          <w:i/>
          <w:iCs/>
          <w:sz w:val="24"/>
          <w:szCs w:val="24"/>
        </w:rPr>
        <w:t>déu</w:t>
      </w:r>
      <w:r>
        <w:rPr>
          <w:sz w:val="24"/>
          <w:szCs w:val="24"/>
        </w:rPr>
        <w:t>, siempre en mayor o menor medida antro</w:t>
        <w:softHyphen/>
        <w:t xml:space="preserve">pomórfico, sino indiferenciado </w:t>
      </w:r>
      <w:r>
        <w:rPr>
          <w:i/>
          <w:iCs/>
          <w:sz w:val="24"/>
          <w:szCs w:val="24"/>
        </w:rPr>
        <w:t>élan</w:t>
      </w:r>
      <w:r>
        <w:rPr>
          <w:sz w:val="24"/>
          <w:szCs w:val="24"/>
        </w:rPr>
        <w:t xml:space="preserve"> o, mejor —volvamos otra vez al catalán—, </w:t>
      </w:r>
      <w:r>
        <w:rPr>
          <w:i/>
          <w:iCs/>
          <w:sz w:val="24"/>
          <w:szCs w:val="24"/>
        </w:rPr>
        <w:t>esma</w:t>
      </w:r>
      <w:r>
        <w:rPr>
          <w:sz w:val="24"/>
          <w:szCs w:val="24"/>
        </w:rPr>
        <w:t xml:space="preserve">. </w:t>
      </w:r>
    </w:p>
    <w:p>
      <w:pPr>
        <w:pStyle w:val="Normal"/>
        <w:spacing w:lineRule="atLeast" w:line="300" w:before="60" w:after="0"/>
        <w:ind w:firstLine="284"/>
        <w:jc w:val="both"/>
        <w:rPr/>
      </w:pPr>
      <w:r>
        <w:rPr>
          <w:sz w:val="24"/>
          <w:szCs w:val="24"/>
        </w:rPr>
        <w:t>Así, pues, para la concepción que sirve de fundamento a la contracultura, el "pecado original" sería, precisamente, el para Occidente nobilísimo "principio de individuación", el desgaja</w:t>
        <w:softHyphen/>
        <w:t>miento del indiferenciado ser o nirvana unitario en impulsos o "voluntades" (la palabra es de una sobrecarga racionalista que sólo después de pasada por Schopenhauer puede ser usada en este contexto) individuales, personales. Según la estimación —la ética— occidental, lo más valioso es la persona o lo personal (los "valores personales" de Max Scheler); según la estimación moral de la contracultura, el todo originario al que se perte</w:t>
        <w:softHyphen/>
        <w:t xml:space="preserve">nece, la comunidad, la comuna: </w:t>
      </w:r>
      <w:r>
        <w:rPr>
          <w:i/>
          <w:iCs/>
          <w:sz w:val="24"/>
          <w:szCs w:val="24"/>
        </w:rPr>
        <w:t>personalismo</w:t>
      </w:r>
      <w:r>
        <w:rPr>
          <w:sz w:val="24"/>
          <w:szCs w:val="24"/>
        </w:rPr>
        <w:t xml:space="preserve"> versus </w:t>
      </w:r>
      <w:r>
        <w:rPr>
          <w:i/>
          <w:iCs/>
          <w:sz w:val="24"/>
          <w:szCs w:val="24"/>
        </w:rPr>
        <w:t>comu</w:t>
        <w:softHyphen/>
        <w:t>nismo</w:t>
      </w:r>
      <w:r>
        <w:rPr>
          <w:sz w:val="24"/>
          <w:szCs w:val="24"/>
        </w:rPr>
        <w:t xml:space="preserve">. </w:t>
      </w:r>
    </w:p>
    <w:p>
      <w:pPr>
        <w:pStyle w:val="Normal"/>
        <w:spacing w:lineRule="atLeast" w:line="300" w:before="60" w:after="0"/>
        <w:ind w:firstLine="284"/>
        <w:jc w:val="both"/>
        <w:rPr/>
      </w:pPr>
      <w:r>
        <w:rPr>
          <w:sz w:val="24"/>
          <w:szCs w:val="24"/>
        </w:rPr>
        <w:t xml:space="preserve">De ahí que a la </w:t>
      </w:r>
      <w:r>
        <w:rPr>
          <w:i/>
          <w:iCs/>
          <w:sz w:val="24"/>
          <w:szCs w:val="24"/>
        </w:rPr>
        <w:t>privacy</w:t>
      </w:r>
      <w:r>
        <w:rPr>
          <w:sz w:val="24"/>
          <w:szCs w:val="24"/>
        </w:rPr>
        <w:t xml:space="preserve"> occidental se oponga la </w:t>
      </w:r>
      <w:r>
        <w:rPr>
          <w:i/>
          <w:iCs/>
          <w:sz w:val="24"/>
          <w:szCs w:val="24"/>
        </w:rPr>
        <w:t>openness</w:t>
      </w:r>
      <w:r>
        <w:rPr>
          <w:sz w:val="24"/>
          <w:szCs w:val="24"/>
        </w:rPr>
        <w:t xml:space="preserve"> contracultural, y al sentido occidental de la propiedad indivi</w:t>
        <w:softHyphen/>
        <w:t>dual, el comunismo. Pero comunismo integral y no, al modo marxista, simplemente de los bienes de producción. El matri</w:t>
        <w:softHyphen/>
        <w:t>monio patriarcal surgió, como vimos, de la consideración de la mujer como un "bien" del que el marido, por rapto o compra, se hacía "propietario"; y partidarios de la contracultura y muje</w:t>
        <w:softHyphen/>
        <w:t>res liberacionistas piensan que ese carácter originario ha que</w:t>
        <w:softHyphen/>
        <w:t>dado indeleblemente impreso en el matrimonio monogámico actual, en el que la mujer pertenece á un solo hombre y, en el mejor de los casos, el hombre a una sola mujer, frente al co</w:t>
        <w:softHyphen/>
        <w:t xml:space="preserve">munismo integral, en el que ha sido abolida la "propiedad" de los seres humanos. También, claro está, la "propiedad" de los hijos (recuérdese el juicio de Salomón) es incompatible con este comunismo, el predicado por Platón, el pensador griego clásico más influido por concepciones egipcias y orientales. </w:t>
      </w:r>
    </w:p>
    <w:p>
      <w:pPr>
        <w:pStyle w:val="Normal"/>
        <w:spacing w:lineRule="atLeast" w:line="300" w:before="60" w:after="0"/>
        <w:ind w:firstLine="284"/>
        <w:jc w:val="both"/>
        <w:rPr/>
      </w:pPr>
      <w:r>
        <w:rPr>
          <w:sz w:val="24"/>
          <w:szCs w:val="24"/>
        </w:rPr>
        <w:t>Repito que esta contraposición no cierra el camino a una po</w:t>
        <w:softHyphen/>
        <w:t xml:space="preserve">sible síntesis de la cultura occidental y de la contracultura que, dejada a sí misma, parece tender a la recaída en formas de vida de arcaica promiscuidad prematriarcal que difícilmente pueden constituir una alternativa válida y </w:t>
      </w:r>
      <w:r>
        <w:rPr>
          <w:i/>
          <w:iCs/>
          <w:sz w:val="24"/>
          <w:szCs w:val="24"/>
        </w:rPr>
        <w:t xml:space="preserve">universalizable </w:t>
      </w:r>
      <w:r>
        <w:rPr>
          <w:sz w:val="24"/>
          <w:szCs w:val="24"/>
        </w:rPr>
        <w:t>frente a la forma actual de la familia. Y mucho menos a los ensayos, me</w:t>
        <w:softHyphen/>
        <w:t xml:space="preserve">ramente intelectuales o teológicos, al modo, por ejemplo, de Raimundo Panikkar, de síntesis de cristianismo e hinduismo. Lo único que me proponía era mostrar los supuestos, digámoslo así, metafísicos de la concepción más radical y, por lo mismo, más conocida, más popularizada, del Movimiento de Liberación de las Mujeres, concepción que Yola G. Sills </w:t>
      </w:r>
      <w:r>
        <w:rPr>
          <w:rStyle w:val="FootnoteCharacters"/>
          <w:rStyle w:val="FootnoteAnchor"/>
        </w:rPr>
        <w:footnoteReference w:id="13"/>
      </w:r>
      <w:r>
        <w:rPr>
          <w:sz w:val="24"/>
          <w:szCs w:val="24"/>
        </w:rPr>
        <w:t xml:space="preserve"> describe con es</w:t>
        <w:softHyphen/>
        <w:t>tas palabras: "Perceptivas, estimulantes, con frecuencia brillan</w:t>
        <w:softHyphen/>
        <w:t>tes por su perspicacia y oportunas anécdotas, las escritoras feministas mezclan la biografía con la política, el saber con la diatriba, los datos con la opinión, y el análisis con las prescrip</w:t>
        <w:softHyphen/>
        <w:t xml:space="preserve">ciones. Son, con frecuencia, más sólidas en el diagnóstico que en la terapia, y sus prescripciones son intensas exposiciones de una filosofía privada que a veces muestra un alegre descuido de las consecuencias sociales. Una cañera para cada mujer. Una pequeña dosis de promiscuidad. Libertad sexual para las chicas y las mujeres, actividad feminista revolucionaria, abstención del matrimonio, maternidad sin él, no tener niños, lesbianismo". </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jc w:val="center"/>
        <w:rPr>
          <w:b/>
          <w:b/>
          <w:sz w:val="28"/>
          <w:szCs w:val="28"/>
        </w:rPr>
      </w:pPr>
      <w:r>
        <w:rPr>
          <w:b/>
          <w:sz w:val="28"/>
          <w:szCs w:val="28"/>
        </w:rPr>
        <w:t>7</w:t>
      </w:r>
    </w:p>
    <w:p>
      <w:pPr>
        <w:pStyle w:val="Normal"/>
        <w:spacing w:lineRule="atLeast" w:line="300" w:before="60" w:after="0"/>
        <w:ind w:firstLine="284"/>
        <w:jc w:val="both"/>
        <w:rPr>
          <w:rFonts w:eastAsia="Calibri" w:cs="Calibri"/>
          <w:sz w:val="24"/>
          <w:szCs w:val="24"/>
        </w:rPr>
      </w:pPr>
      <w:r>
        <w:rPr>
          <w:rFonts w:eastAsia="Calibri" w:cs="Calibri"/>
          <w:sz w:val="24"/>
          <w:szCs w:val="24"/>
        </w:rPr>
        <w:t xml:space="preserve"> </w:t>
      </w:r>
    </w:p>
    <w:p>
      <w:pPr>
        <w:pStyle w:val="Normal"/>
        <w:spacing w:lineRule="atLeast" w:line="300" w:before="60" w:after="0"/>
        <w:ind w:firstLine="284"/>
        <w:jc w:val="both"/>
        <w:rPr/>
      </w:pPr>
      <w:r>
        <w:rPr>
          <w:rFonts w:eastAsia="Calibri" w:cs="Calibri"/>
          <w:sz w:val="24"/>
          <w:szCs w:val="24"/>
        </w:rPr>
        <w:t xml:space="preserve"> </w:t>
      </w:r>
      <w:r>
        <w:rPr>
          <w:sz w:val="24"/>
          <w:szCs w:val="24"/>
        </w:rPr>
        <w:t>Del trabajo de Yola Sills lo que menos me gusta es el título general, "Beyond Paranoia". Calificar de "paranoica" la polé</w:t>
        <w:softHyphen/>
        <w:t>mica de las feministas radicales es, a todas luces, excesivo y, por tanto, injusto. Todo "movimiento" propiamente dicho es, claro está, activista. Pero como la "acción directa", aun no-vio</w:t>
        <w:softHyphen/>
        <w:t>lenta, no es nada fácil de ejercitar, se impone el recurso a la retórica, al escándalo, la polémica y la provocación, a los titula</w:t>
        <w:softHyphen/>
        <w:t>res llamativos, a la exageración y, como consecuencia de pro</w:t>
        <w:softHyphen/>
        <w:t xml:space="preserve">blemas de frustración, a la crispación. Es el estilo periodístico, sensacionalista y más o menos demagógico, gracias al cual el Movimiento ha llegado a tener la audiencia actual; es el precio que hay que pagar para interesar a quienes dirigen los medios de comunicación de masas y, a través de ellos, para llegar a la totalidad de la población. </w:t>
      </w:r>
    </w:p>
    <w:p>
      <w:pPr>
        <w:pStyle w:val="Normal"/>
        <w:spacing w:lineRule="atLeast" w:line="300" w:before="60" w:after="0"/>
        <w:ind w:firstLine="284"/>
        <w:jc w:val="both"/>
        <w:rPr/>
      </w:pPr>
      <w:r>
        <w:rPr>
          <w:sz w:val="24"/>
          <w:szCs w:val="24"/>
        </w:rPr>
        <w:t>Yola Sills pinta un cuadro según el cual las liberacionistas más conocidas son simples periodistas, a lo sumo estimables escritoras, procedentes, en general, de la Nueva Izquierda, más políticas —radicales, revolucionarias o, sencillamente, desajus</w:t>
        <w:softHyphen/>
        <w:t>tadas del contexto social y/o familiar— que investigadoras se</w:t>
        <w:softHyphen/>
        <w:t xml:space="preserve">rias. Evidentemente simplifica, y más aún cuando pretende que todas ellas pertenecieron, en pasado, a la </w:t>
      </w:r>
      <w:r>
        <w:rPr>
          <w:i/>
          <w:iCs/>
          <w:sz w:val="24"/>
          <w:szCs w:val="24"/>
        </w:rPr>
        <w:t>primera fase</w:t>
      </w:r>
      <w:r>
        <w:rPr>
          <w:sz w:val="24"/>
          <w:szCs w:val="24"/>
        </w:rPr>
        <w:t xml:space="preserve"> del Mo</w:t>
        <w:softHyphen/>
        <w:t xml:space="preserve">vimiento, y que la </w:t>
      </w:r>
      <w:r>
        <w:rPr>
          <w:i/>
          <w:iCs/>
          <w:sz w:val="24"/>
          <w:szCs w:val="24"/>
        </w:rPr>
        <w:t>segunda fase</w:t>
      </w:r>
      <w:r>
        <w:rPr>
          <w:sz w:val="24"/>
          <w:szCs w:val="24"/>
        </w:rPr>
        <w:t>, que comienza entrada ya la década de los 70, está representada por mujeres profesional</w:t>
        <w:softHyphen/>
        <w:t>mente cultivadoras de las ciencias sociales —sociólogos, psicó</w:t>
        <w:softHyphen/>
        <w:t>logos, psicólogos sociales, politicólogos y antropólogos—, capa</w:t>
        <w:softHyphen/>
        <w:t>ces, por su solidez científica y su estabilidad emocional "más allá de la paranoia", de dotar de "</w:t>
      </w:r>
      <w:r>
        <w:rPr>
          <w:i/>
          <w:iCs/>
          <w:sz w:val="24"/>
          <w:szCs w:val="24"/>
        </w:rPr>
        <w:t>status</w:t>
      </w:r>
      <w:r>
        <w:rPr>
          <w:sz w:val="24"/>
          <w:szCs w:val="24"/>
        </w:rPr>
        <w:t xml:space="preserve"> intelectual" a un mo</w:t>
        <w:softHyphen/>
        <w:t xml:space="preserve">vimiento que, hasta ahora, por brillantes que fuesen algunas de sus representantes, carecía de él. </w:t>
      </w:r>
    </w:p>
    <w:p>
      <w:pPr>
        <w:pStyle w:val="Normal"/>
        <w:spacing w:lineRule="atLeast" w:line="300" w:before="60" w:after="0"/>
        <w:ind w:firstLine="284"/>
        <w:jc w:val="both"/>
        <w:rPr/>
      </w:pPr>
      <w:r>
        <w:rPr>
          <w:sz w:val="24"/>
          <w:szCs w:val="24"/>
        </w:rPr>
        <w:t>Repito que encuentro en las apreciaciones de Yola Sills bas</w:t>
        <w:softHyphen/>
        <w:t>tante exageración. Que las expresiones de las liberacionistas a ultranza terminen por aburrir un poco a los intelectuales, si juzgo por mí, me parece cierto: ninguna de ellas me estimula intelectualmente en grado comparable al de Mary McCarthy, Susan Sontag o incluso Hanna Arendt (cuyos escritos no me interesan muy especialmente). Pero, en primer lugar, no es exacto que, de un lado, no haya más que agitadoras y activistas, y en el otro estén todas las cultivadoras de una "ciencia social de la liberación de las mujeres". En el Congreso que en el Rad</w:t>
        <w:softHyphen/>
        <w:t>cliffe Institute (Cambridge, Mass.) se celebró durante la prima</w:t>
        <w:softHyphen/>
        <w:t>vera pasada sobre el tema "Women: Resource for a Changing World", participaron mujeres que corresponden al estereotipo de la investigadora seria, como Janet Giele, del propio Instituto organizador, que seguía apegada al esquema clásico de "cuali</w:t>
        <w:softHyphen/>
        <w:t>dades masculinas" y "cualidades femeninas", con la sola nove</w:t>
        <w:softHyphen/>
        <w:t>dad de afirmar que algunas de estas últimas son superiores a las primeras para la solución de los problemas sociales; y por el contrario otras, como Jean Lipman-Blumen, de nivel científico comparable, pero más joven, que mantuvo, muy apoyadas en investigación empírica, tesis mucho más radicales. Y en Su</w:t>
        <w:softHyphen/>
        <w:t>zanne Keller, profesora de Sociología de Princeton, pudo no</w:t>
        <w:softHyphen/>
        <w:t xml:space="preserve">tarse una evolución hacia la radicalización. </w:t>
      </w:r>
    </w:p>
    <w:p>
      <w:pPr>
        <w:pStyle w:val="Normal"/>
        <w:spacing w:lineRule="atLeast" w:line="300" w:before="60" w:after="0"/>
        <w:ind w:firstLine="284"/>
        <w:jc w:val="both"/>
        <w:rPr/>
      </w:pPr>
      <w:r>
        <w:rPr>
          <w:sz w:val="24"/>
          <w:szCs w:val="24"/>
        </w:rPr>
        <w:t>En segundo lugar, creo que Yola Sills tiene razón en que el Movimiento de Liberación de las Mujeres se fortalecerá al apo</w:t>
        <w:softHyphen/>
        <w:t>yarse en la ciencia, pero pronto quedaría reducido a mero aca</w:t>
        <w:softHyphen/>
        <w:t>demicismo, si dejase de ser un auténtico "movimiento". Por tanto, más que de una "primera" y una "segunda" fase, que vendría a suceder a la anterior, debe hablarse de dos dedica</w:t>
        <w:softHyphen/>
        <w:t>ciones, una más al estudio, a la acción la otra, o científica y polí</w:t>
        <w:softHyphen/>
        <w:t>tica respectivamente, o cuyo campo de actividad lo constituyen Universidades e Institutos de investigación en un caso, m</w:t>
      </w:r>
      <w:r>
        <w:rPr>
          <w:i/>
          <w:iCs/>
          <w:sz w:val="24"/>
          <w:szCs w:val="24"/>
        </w:rPr>
        <w:t>ass media</w:t>
      </w:r>
      <w:r>
        <w:rPr>
          <w:sz w:val="24"/>
          <w:szCs w:val="24"/>
        </w:rPr>
        <w:t xml:space="preserve"> en el otro; dedicaciones que se requieren mutuamente y se complementan, pues, como ella dice bien, aunque “el análi</w:t>
        <w:softHyphen/>
        <w:t>sis reemplace a la polémica, el intento es no menos revolucio</w:t>
        <w:softHyphen/>
        <w:t xml:space="preserve">nario: como objetivo final, cambiar la configuración actual de la sociedad”. </w:t>
      </w:r>
    </w:p>
    <w:p>
      <w:pPr>
        <w:pStyle w:val="Normal"/>
        <w:spacing w:lineRule="atLeast" w:line="300" w:before="60" w:after="0"/>
        <w:ind w:firstLine="284"/>
        <w:jc w:val="both"/>
        <w:rPr/>
      </w:pPr>
      <w:r>
        <w:rPr>
          <w:sz w:val="24"/>
          <w:szCs w:val="24"/>
        </w:rPr>
        <w:t>A continuación Yola Sills resume algunos resultados de la in</w:t>
        <w:softHyphen/>
        <w:t xml:space="preserve">vestigación llevada a cabo por una nómina de estudiosas —las sociólogos Jessie Bernard, Cyntia F. Epstein, Dean D. Knudsen, Marcia Millman, Alice Rossi, Lenore J. Weitzman, las psicólogos sociales Helen Astin y Eleanor McCaby, las psicólogos Phyllis Chesler y Matina Horner, la cultivadora de la ciencia política Stuart Nagel—, nómina que, bastante explícitamente, opone a la de las "activistas". </w:t>
      </w:r>
    </w:p>
    <w:p>
      <w:pPr>
        <w:pStyle w:val="Normal"/>
        <w:spacing w:lineRule="atLeast" w:line="300" w:before="60" w:after="0"/>
        <w:ind w:firstLine="284"/>
        <w:jc w:val="both"/>
        <w:rPr/>
      </w:pPr>
      <w:r>
        <w:rPr>
          <w:sz w:val="24"/>
          <w:szCs w:val="24"/>
        </w:rPr>
        <w:t>Sus investigaciones son, sin la menor duda, importantes, y han de ser fecundas. Por ejemplo, estudios recientes sobre ni</w:t>
        <w:softHyphen/>
        <w:t>ños cuyas madres trabajan contradicen la suposición, muy ex</w:t>
        <w:softHyphen/>
        <w:t>tendida, de que los niños separados la mayor parte del día de sus madres sufren serios trastornos en su desarrollo emocional. Y no sólo eso: los resultados escolares de estos niños superan a los de las madres que no trabajan fuera del hogar; e incluso es más eficaz como motivación la madre que trabaja profesional</w:t>
        <w:softHyphen/>
        <w:t xml:space="preserve">mente fuera de la enseñanza que la que se dedica a ésta. </w:t>
      </w:r>
    </w:p>
    <w:p>
      <w:pPr>
        <w:pStyle w:val="Normal"/>
        <w:spacing w:lineRule="atLeast" w:line="300" w:before="60" w:after="0"/>
        <w:ind w:firstLine="284"/>
        <w:jc w:val="both"/>
        <w:rPr/>
      </w:pPr>
      <w:r>
        <w:rPr>
          <w:sz w:val="24"/>
          <w:szCs w:val="24"/>
        </w:rPr>
        <w:t>Respecto de los conceptos freudianos, las nuevas investiga</w:t>
        <w:softHyphen/>
        <w:t>doras han hecho ver que el hecho de que la mayor parte de los psicoterapeutas sean hombres distorsiona con frecuencia el diagnóstico, por el prejuicio de considerar patológica toda in</w:t>
        <w:softHyphen/>
        <w:t xml:space="preserve">capacidad de las mujeres para ajustarse al </w:t>
      </w:r>
      <w:r>
        <w:rPr>
          <w:i/>
          <w:iCs/>
          <w:sz w:val="24"/>
          <w:szCs w:val="24"/>
        </w:rPr>
        <w:t>rol</w:t>
      </w:r>
      <w:r>
        <w:rPr>
          <w:sz w:val="24"/>
          <w:szCs w:val="24"/>
        </w:rPr>
        <w:t xml:space="preserve"> de la "feminidad", tal como Freud lo concibió. </w:t>
      </w:r>
    </w:p>
    <w:p>
      <w:pPr>
        <w:pStyle w:val="Normal"/>
        <w:spacing w:lineRule="atLeast" w:line="300" w:before="60" w:after="0"/>
        <w:ind w:firstLine="284"/>
        <w:jc w:val="both"/>
        <w:rPr/>
      </w:pPr>
      <w:r>
        <w:rPr>
          <w:sz w:val="24"/>
          <w:szCs w:val="24"/>
        </w:rPr>
        <w:t>Otro tipo de investigaciones muestra que, proporcional</w:t>
        <w:softHyphen/>
        <w:t xml:space="preserve">mente, el </w:t>
      </w:r>
      <w:r>
        <w:rPr>
          <w:i/>
          <w:iCs/>
          <w:sz w:val="24"/>
          <w:szCs w:val="24"/>
        </w:rPr>
        <w:t>status</w:t>
      </w:r>
      <w:r>
        <w:rPr>
          <w:sz w:val="24"/>
          <w:szCs w:val="24"/>
        </w:rPr>
        <w:t xml:space="preserve"> educacional y profesional de las mujeres ame</w:t>
        <w:softHyphen/>
        <w:t xml:space="preserve">ricanas no sólo no aumenta, comparado con el de hace 25 años, sino que disminuye. </w:t>
      </w:r>
    </w:p>
    <w:p>
      <w:pPr>
        <w:pStyle w:val="Normal"/>
        <w:spacing w:lineRule="atLeast" w:line="300" w:before="60" w:after="0"/>
        <w:ind w:firstLine="284"/>
        <w:jc w:val="both"/>
        <w:rPr/>
      </w:pPr>
      <w:r>
        <w:rPr>
          <w:sz w:val="24"/>
          <w:szCs w:val="24"/>
        </w:rPr>
        <w:t>La opinión muy generalizada de que las mujeres promueven causas legales de divorcio, para obtener de los maridos benefi</w:t>
        <w:softHyphen/>
        <w:t xml:space="preserve">cios económicos, es contradicha por la constatación de que dichas causas son incoadas mucho más frecuentemente por los hombres que por las mujeres. </w:t>
      </w:r>
    </w:p>
    <w:p>
      <w:pPr>
        <w:pStyle w:val="Normal"/>
        <w:spacing w:lineRule="atLeast" w:line="300" w:before="60" w:after="0"/>
        <w:ind w:firstLine="284"/>
        <w:jc w:val="both"/>
        <w:rPr/>
      </w:pPr>
      <w:r>
        <w:rPr>
          <w:sz w:val="24"/>
          <w:szCs w:val="24"/>
        </w:rPr>
        <w:t>En cuanto a los prejuicios sexistas de los jueces, éstos han sido puestos de relieve estadísticamente: por iguales delitos, las mujeres suelen ser condenadas a mayor pena que los hom</w:t>
        <w:softHyphen/>
        <w:t>bres. Hay un caso, muy frecuente, el de la denuncia por las mujeres de haber sido violadas, que se ha tratado reiterada</w:t>
        <w:softHyphen/>
        <w:t>mente en las revistas de gran circulación. Es sumamente difícil que tales denuncias prosperen, a causa de dos suertes de pre</w:t>
        <w:softHyphen/>
        <w:t>juicio: el prejuicio antifemenino de que la mujer que alega vio</w:t>
        <w:softHyphen/>
        <w:t>lación debe probar primero —no se le supone— que su com</w:t>
        <w:softHyphen/>
        <w:t>portamiento habitual es intachable, desde el punto de vista de la moral establecida; de otro modo su vida libre es considerada como una provocación que, en la práctica judicial, suele inhabi</w:t>
        <w:softHyphen/>
        <w:t xml:space="preserve">litarla como acusadora. Y el prejuicio machista de que a las mujeres "les gusta" ser violadas. </w:t>
      </w:r>
    </w:p>
    <w:p>
      <w:pPr>
        <w:pStyle w:val="Normal"/>
        <w:spacing w:lineRule="atLeast" w:line="300" w:before="60" w:after="0"/>
        <w:ind w:firstLine="284"/>
        <w:jc w:val="both"/>
        <w:rPr>
          <w:sz w:val="24"/>
          <w:szCs w:val="24"/>
        </w:rPr>
      </w:pPr>
      <w:r>
        <w:rPr>
          <w:sz w:val="24"/>
          <w:szCs w:val="24"/>
        </w:rPr>
        <w:t xml:space="preserve">Yola Sills piensa, sin duda con razón, que es muy importante desmentir suposiciones, prejuicios, opiniones erróneas, e igualmente desigualdades e injusticias por falta de equidad, que, en muchos casos, prevalecen, no tanto por deliberado sexismo, sino inadvertidamente, por falta de sentido crítico. </w:t>
      </w:r>
    </w:p>
    <w:p>
      <w:pPr>
        <w:pStyle w:val="Normal"/>
        <w:spacing w:lineRule="atLeast" w:line="300" w:before="60" w:after="0"/>
        <w:ind w:firstLine="284"/>
        <w:jc w:val="both"/>
        <w:rPr/>
      </w:pPr>
      <w:r>
        <w:rPr>
          <w:sz w:val="24"/>
          <w:szCs w:val="24"/>
        </w:rPr>
        <w:t>Su conclusión, igualmente justa, es que el "ardor revolucio</w:t>
        <w:softHyphen/>
        <w:t>nario" solo no es capaz de cambiar actitudes arraigadas. Mas ¿lo es la fría investigación, que rara vez sale de su académico recinto? Ella misma reconoce que el proceso del cambio de las actitudes, y cómo ocurre, es todavía muy imperfectamente co</w:t>
        <w:softHyphen/>
        <w:t>nocido. Lo que sin duda es cierto, es la afirmación del sociólogo I. L. Horowitz, con la que cierra esta primera parte de su tra</w:t>
        <w:softHyphen/>
        <w:t xml:space="preserve">bajo: Entender la sociedad nos hace posible cambiarla. </w:t>
      </w:r>
    </w:p>
    <w:p>
      <w:pPr>
        <w:pStyle w:val="Normal"/>
        <w:spacing w:lineRule="atLeast" w:line="300" w:before="60" w:after="0"/>
        <w:ind w:firstLine="284"/>
        <w:jc w:val="both"/>
        <w:rPr/>
      </w:pPr>
      <w:r>
        <w:rPr>
          <w:sz w:val="24"/>
          <w:szCs w:val="24"/>
        </w:rPr>
        <w:t>Mas ¿hasta dónde y de qué modo es socialmente posible el cambio? Las liberacionistas más conocidas son, en general, maximalistas, es decir, revolucionarias. Yola Sills y las investiga</w:t>
        <w:softHyphen/>
        <w:t>doras que presenta, más bien posibilistas, es decir, reformistas. En esto, como en tantas otras cosas, el Movimiento de Libera</w:t>
        <w:softHyphen/>
        <w:t>ción de las Mujeres reitera la dicotomía del movimiento de li</w:t>
        <w:softHyphen/>
        <w:t>beración de los proletarios, del movimiento de liberación de los países económicamente colonizados, del movimiento de libera</w:t>
        <w:softHyphen/>
        <w:t xml:space="preserve">ción de los negros americanos.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Comic Sans MS" w:hAnsi="Comic Sans MS" w:cs="Comic Sans MS"/>
        </w:rPr>
      </w:pPr>
      <w:hyperlink r:id="rId3">
        <w:r>
          <w:rPr>
            <w:rStyle w:val="InternetLink"/>
            <w:rFonts w:cs="Comic Sans MS" w:ascii="Comic Sans MS" w:hAnsi="Comic Sans MS"/>
          </w:rPr>
          <w:t>www.omegalfa.es</w:t>
        </w:r>
      </w:hyperlink>
    </w:p>
    <w:p>
      <w:pPr>
        <w:pStyle w:val="Normal"/>
        <w:spacing w:lineRule="auto" w:line="240" w:before="0" w:after="0"/>
        <w:jc w:val="center"/>
        <w:rPr>
          <w:rFonts w:ascii="Comic Sans MS" w:hAnsi="Comic Sans MS" w:cs="Comic Sans MS"/>
          <w:i/>
          <w:i/>
          <w:color w:val="FF0000"/>
        </w:rPr>
      </w:pPr>
      <w:r>
        <w:rPr>
          <w:rFonts w:cs="Comic Sans MS" w:ascii="Comic Sans MS" w:hAnsi="Comic Sans MS"/>
          <w:i/>
          <w:color w:val="FF0000"/>
        </w:rPr>
        <w:t>Biblioteca Libre</w:t>
      </w:r>
    </w:p>
    <w:p>
      <w:pPr>
        <w:pStyle w:val="Normal"/>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before="0" w:after="200"/>
        <w:rPr>
          <w:sz w:val="24"/>
          <w:szCs w:val="24"/>
        </w:rPr>
      </w:pPr>
      <w:r>
        <w:rPr>
          <w:sz w:val="24"/>
          <w:szCs w:val="24"/>
        </w:rPr>
      </w:r>
    </w:p>
    <w:sectPr>
      <w:footerReference w:type="default" r:id="rId4"/>
      <w:footnotePr>
        <w:numFmt w:val="decimal"/>
      </w:footnotePr>
      <w:type w:val="nextPage"/>
      <w:pgSz w:w="8505" w:h="11906"/>
      <w:pgMar w:left="1134" w:right="1134" w:gutter="0" w:header="0" w:top="1021" w:footer="39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Negrita">
    <w:charset w:val="00"/>
    <w:family w:val="roman"/>
    <w:pitch w:val="default"/>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70" w:hanging="170"/>
        <w:rPr/>
      </w:pPr>
      <w:r>
        <w:rPr>
          <w:rStyle w:val="FootnoteCharacters"/>
        </w:rPr>
        <w:t>*</w:t>
      </w:r>
      <w:r>
        <w:rPr>
          <w:sz w:val="22"/>
          <w:szCs w:val="22"/>
        </w:rPr>
        <w:tab/>
        <w:t xml:space="preserve"> </w:t>
      </w:r>
      <w:r>
        <w:rPr>
          <w:sz w:val="22"/>
          <w:szCs w:val="22"/>
        </w:rPr>
        <w:t xml:space="preserve">Este escrito es uno de los trabajos incluidos en “Erotismo y liberación de la mujer”, de J.L.L.Aranguren, editado por Ariel, S.A., Barcelona, 1972. </w:t>
      </w:r>
    </w:p>
  </w:footnote>
  <w:footnote w:id="3">
    <w:p>
      <w:pPr>
        <w:pStyle w:val="Footnote"/>
        <w:spacing w:lineRule="auto" w:line="240" w:before="0" w:after="200"/>
        <w:ind w:left="170" w:hanging="170"/>
        <w:rPr/>
      </w:pPr>
      <w:r>
        <w:rPr>
          <w:rStyle w:val="FootnoteCharacters"/>
        </w:rPr>
        <w:footnoteRef/>
      </w:r>
      <w:r>
        <w:rPr>
          <w:rFonts w:cs="Arial;Arial"/>
          <w:sz w:val="22"/>
          <w:szCs w:val="22"/>
          <w:lang w:val="en-US"/>
        </w:rPr>
        <w:tab/>
        <w:t xml:space="preserve"> </w:t>
      </w:r>
      <w:r>
        <w:rPr>
          <w:rFonts w:cs="Arial;Arial"/>
          <w:i/>
          <w:iCs/>
          <w:sz w:val="22"/>
          <w:szCs w:val="22"/>
          <w:lang w:val="en-US"/>
        </w:rPr>
        <w:t>The Dialectic of Sex,</w:t>
      </w:r>
      <w:r>
        <w:rPr>
          <w:rFonts w:cs="Arial;Arial"/>
          <w:b/>
          <w:bCs/>
          <w:i/>
          <w:iCs/>
          <w:sz w:val="22"/>
          <w:szCs w:val="22"/>
          <w:lang w:val="en-US"/>
        </w:rPr>
        <w:t xml:space="preserve"> </w:t>
      </w:r>
      <w:r>
        <w:rPr>
          <w:rFonts w:cs="Arial;Arial"/>
          <w:sz w:val="22"/>
          <w:szCs w:val="22"/>
          <w:lang w:val="en-US"/>
        </w:rPr>
        <w:t>Bantam Paperbacks.</w:t>
      </w:r>
    </w:p>
  </w:footnote>
  <w:footnote w:id="4">
    <w:p>
      <w:pPr>
        <w:pStyle w:val="Normal"/>
        <w:spacing w:lineRule="auto" w:line="240" w:before="0" w:after="0"/>
        <w:ind w:left="170" w:hanging="170"/>
        <w:jc w:val="both"/>
        <w:rPr/>
      </w:pPr>
      <w:r>
        <w:rPr>
          <w:rStyle w:val="FootnoteCharacters"/>
        </w:rPr>
        <w:footnoteRef/>
      </w:r>
      <w:r>
        <w:rPr>
          <w:rFonts w:cs="Arial;Arial"/>
        </w:rPr>
        <w:tab/>
        <w:t xml:space="preserve"> </w:t>
      </w:r>
      <w:r>
        <w:rPr>
          <w:rFonts w:cs="Arial;Arial"/>
        </w:rPr>
        <w:t xml:space="preserve">El título </w:t>
      </w:r>
      <w:r>
        <w:rPr>
          <w:rFonts w:cs="Arial;Arial"/>
          <w:i/>
          <w:iCs/>
        </w:rPr>
        <w:t>Ms.,</w:t>
      </w:r>
      <w:r>
        <w:rPr>
          <w:rFonts w:cs="Arial;Arial"/>
          <w:b/>
          <w:bCs/>
          <w:i/>
          <w:iCs/>
        </w:rPr>
        <w:t xml:space="preserve"> </w:t>
      </w:r>
      <w:r>
        <w:rPr>
          <w:rFonts w:cs="Arial;Arial"/>
        </w:rPr>
        <w:t xml:space="preserve">combinación de "Miss" y "Mrs", ha sido adoptado, como se sabe, por el Movimiento de Liberación femenina como la forma de dirigirse a las mujeres que quieren ser reconocidas como personas individuales, y no por su relación o falta de relación legal con un hombre. En castellano es difícil forjar una forma que, como "Sr.", no haga referencia al estado, soltero, "Srta.", o casado, "Sra.". Evidentemente, poseemos el "Doña" o "D.", femenino de "Don", usado por la Administración. Pero me extrañaría mucho que nuestras liberacionistas lo adoptasen, tan anticuado está quedando. </w:t>
      </w:r>
    </w:p>
  </w:footnote>
  <w:footnote w:id="5">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sz w:val="22"/>
          <w:szCs w:val="22"/>
        </w:rPr>
        <w:t>Véase, más arriba, pp. 14-15.</w:t>
      </w:r>
    </w:p>
  </w:footnote>
  <w:footnote w:id="6">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sz w:val="22"/>
          <w:szCs w:val="22"/>
        </w:rPr>
        <w:t xml:space="preserve">Cfr. Egon Becker, “Das Bild der Frau in der Illustrierten“, en </w:t>
      </w:r>
      <w:r>
        <w:rPr>
          <w:rFonts w:cs="Arial;Arial"/>
          <w:i/>
          <w:iCs/>
          <w:sz w:val="22"/>
          <w:szCs w:val="22"/>
        </w:rPr>
        <w:t xml:space="preserve">Zeugnisse. Theodor W. Adorno zum 60. Geburtstag, </w:t>
      </w:r>
      <w:r>
        <w:rPr>
          <w:rFonts w:cs="Arial;Arial"/>
          <w:sz w:val="22"/>
          <w:szCs w:val="22"/>
        </w:rPr>
        <w:t>Europäische Verlagsanstalt, Frankfurt, 1963.</w:t>
      </w:r>
    </w:p>
  </w:footnote>
  <w:footnote w:id="7">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sz w:val="22"/>
          <w:szCs w:val="22"/>
        </w:rPr>
        <w:t xml:space="preserve">L. Strelow, </w:t>
      </w:r>
      <w:r>
        <w:rPr>
          <w:rFonts w:cs="Arial;Arial"/>
          <w:i/>
          <w:iCs/>
          <w:sz w:val="22"/>
          <w:szCs w:val="22"/>
        </w:rPr>
        <w:t xml:space="preserve">Das manipulierte Menschenbildnis oder die Kunst, fotogen zu sein, </w:t>
      </w:r>
      <w:r>
        <w:rPr>
          <w:rFonts w:cs="Arial;Arial"/>
          <w:sz w:val="22"/>
          <w:szCs w:val="22"/>
        </w:rPr>
        <w:t>Econ Verlag, Dusseldorf, 1961.</w:t>
      </w:r>
    </w:p>
  </w:footnote>
  <w:footnote w:id="8">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i/>
          <w:iCs/>
          <w:sz w:val="22"/>
          <w:szCs w:val="22"/>
        </w:rPr>
        <w:t>Apud</w:t>
      </w:r>
      <w:r>
        <w:rPr>
          <w:rFonts w:cs="Arial;Arial"/>
          <w:b/>
          <w:bCs/>
          <w:i/>
          <w:iCs/>
          <w:sz w:val="22"/>
          <w:szCs w:val="22"/>
        </w:rPr>
        <w:t xml:space="preserve"> </w:t>
      </w:r>
      <w:r>
        <w:rPr>
          <w:rFonts w:cs="Arial;Arial"/>
          <w:sz w:val="22"/>
          <w:szCs w:val="22"/>
        </w:rPr>
        <w:t xml:space="preserve">Betty Friedan, </w:t>
      </w:r>
      <w:r>
        <w:rPr>
          <w:rFonts w:cs="Arial;Arial"/>
          <w:i/>
          <w:iCs/>
          <w:sz w:val="22"/>
          <w:szCs w:val="22"/>
        </w:rPr>
        <w:t>ob. cit.</w:t>
      </w:r>
      <w:r>
        <w:rPr>
          <w:rFonts w:cs="Arial;Arial"/>
          <w:b/>
          <w:bCs/>
          <w:i/>
          <w:iCs/>
          <w:sz w:val="22"/>
          <w:szCs w:val="22"/>
        </w:rPr>
        <w:t xml:space="preserve">, </w:t>
      </w:r>
      <w:r>
        <w:rPr>
          <w:rFonts w:cs="Arial;Arial"/>
          <w:sz w:val="22"/>
          <w:szCs w:val="22"/>
        </w:rPr>
        <w:t>p. 156 de la edición española.</w:t>
      </w:r>
    </w:p>
  </w:footnote>
  <w:footnote w:id="9">
    <w:p>
      <w:pPr>
        <w:pStyle w:val="Normal"/>
        <w:spacing w:lineRule="auto" w:line="240" w:before="0" w:after="0"/>
        <w:ind w:left="170" w:hanging="170"/>
        <w:jc w:val="both"/>
        <w:rPr/>
      </w:pPr>
      <w:r>
        <w:rPr>
          <w:rStyle w:val="FootnoteCharacters"/>
        </w:rPr>
        <w:footnoteRef/>
      </w:r>
      <w:r>
        <w:rPr>
          <w:rFonts w:cs="Arial;Arial"/>
        </w:rPr>
        <w:tab/>
        <w:t xml:space="preserve"> </w:t>
      </w:r>
      <w:r>
        <w:rPr>
          <w:rFonts w:cs="Arial;Arial"/>
        </w:rPr>
        <w:t xml:space="preserve">Véase la curiosa y desenfadada entrevista de </w:t>
      </w:r>
      <w:r>
        <w:rPr>
          <w:rFonts w:cs="Arial;Arial"/>
          <w:i/>
          <w:iCs/>
        </w:rPr>
        <w:t>Playboy</w:t>
      </w:r>
      <w:r>
        <w:rPr>
          <w:rFonts w:cs="Arial;Arial"/>
          <w:b/>
          <w:bCs/>
          <w:i/>
          <w:iCs/>
        </w:rPr>
        <w:t xml:space="preserve"> </w:t>
      </w:r>
      <w:r>
        <w:rPr>
          <w:rFonts w:cs="Arial;Arial"/>
        </w:rPr>
        <w:t xml:space="preserve">con Germaine Greer, en el número de enero de 1972 de la citada revista. </w:t>
      </w:r>
    </w:p>
  </w:footnote>
  <w:footnote w:id="10">
    <w:p>
      <w:pPr>
        <w:pStyle w:val="Footnote"/>
        <w:spacing w:lineRule="auto" w:line="240" w:before="0" w:after="200"/>
        <w:ind w:left="170" w:hanging="170"/>
        <w:rPr/>
      </w:pPr>
      <w:r>
        <w:rPr>
          <w:rStyle w:val="FootnoteCharacters"/>
        </w:rPr>
        <w:footnoteRef/>
      </w:r>
      <w:r>
        <w:rPr>
          <w:rFonts w:cs="Arial;Arial"/>
          <w:sz w:val="22"/>
          <w:szCs w:val="22"/>
          <w:lang w:val="en-US"/>
        </w:rPr>
        <w:tab/>
        <w:t xml:space="preserve"> </w:t>
      </w:r>
      <w:r>
        <w:rPr>
          <w:rFonts w:cs="Arial;Arial"/>
          <w:sz w:val="22"/>
          <w:szCs w:val="22"/>
          <w:lang w:val="en-US"/>
        </w:rPr>
        <w:t>W</w:t>
      </w:r>
      <w:r>
        <w:rPr>
          <w:rFonts w:cs="Arial;Arial"/>
          <w:i/>
          <w:iCs/>
          <w:sz w:val="22"/>
          <w:szCs w:val="22"/>
          <w:lang w:val="en-US"/>
        </w:rPr>
        <w:t xml:space="preserve">omen's Estate, </w:t>
      </w:r>
      <w:r>
        <w:rPr>
          <w:rFonts w:cs="Arial;Arial"/>
          <w:sz w:val="22"/>
          <w:szCs w:val="22"/>
          <w:lang w:val="en-US"/>
        </w:rPr>
        <w:t>Pantheon Books.</w:t>
      </w:r>
    </w:p>
  </w:footnote>
  <w:footnote w:id="11">
    <w:p>
      <w:pPr>
        <w:pStyle w:val="Footnote"/>
        <w:spacing w:lineRule="auto" w:line="240" w:before="0" w:after="200"/>
        <w:ind w:left="170" w:hanging="170"/>
        <w:rPr/>
      </w:pPr>
      <w:r>
        <w:rPr>
          <w:rStyle w:val="FootnoteCharacters"/>
        </w:rPr>
        <w:footnoteRef/>
      </w:r>
      <w:r>
        <w:rPr>
          <w:rFonts w:cs="Arial;Arial"/>
          <w:sz w:val="22"/>
          <w:szCs w:val="22"/>
          <w:lang w:val="en-US"/>
        </w:rPr>
        <w:tab/>
        <w:t xml:space="preserve"> </w:t>
      </w:r>
      <w:r>
        <w:rPr>
          <w:rFonts w:cs="Arial;Arial"/>
          <w:i/>
          <w:iCs/>
          <w:sz w:val="22"/>
          <w:szCs w:val="22"/>
          <w:lang w:val="en-US"/>
        </w:rPr>
        <w:t>Apud</w:t>
      </w:r>
      <w:r>
        <w:rPr>
          <w:rFonts w:cs="Arial;Arial"/>
          <w:b/>
          <w:bCs/>
          <w:i/>
          <w:iCs/>
          <w:sz w:val="22"/>
          <w:szCs w:val="22"/>
          <w:lang w:val="en-US"/>
        </w:rPr>
        <w:t xml:space="preserve"> </w:t>
      </w:r>
      <w:r>
        <w:rPr>
          <w:rFonts w:cs="Arial;Arial"/>
          <w:sz w:val="22"/>
          <w:szCs w:val="22"/>
          <w:lang w:val="en-US"/>
        </w:rPr>
        <w:t xml:space="preserve">Betty Friedan, </w:t>
      </w:r>
      <w:r>
        <w:rPr>
          <w:rFonts w:cs="Arial;Arial"/>
          <w:i/>
          <w:iCs/>
          <w:sz w:val="22"/>
          <w:szCs w:val="22"/>
          <w:lang w:val="en-US"/>
        </w:rPr>
        <w:t>ob. cit.,</w:t>
      </w:r>
      <w:r>
        <w:rPr>
          <w:rFonts w:cs="Arial;Arial"/>
          <w:b/>
          <w:bCs/>
          <w:i/>
          <w:iCs/>
          <w:sz w:val="22"/>
          <w:szCs w:val="22"/>
          <w:lang w:val="en-US"/>
        </w:rPr>
        <w:t xml:space="preserve"> </w:t>
      </w:r>
      <w:r>
        <w:rPr>
          <w:rFonts w:cs="Arial;Arial"/>
          <w:sz w:val="22"/>
          <w:szCs w:val="22"/>
          <w:lang w:val="en-US"/>
        </w:rPr>
        <w:t>capítulo VI.</w:t>
      </w:r>
    </w:p>
  </w:footnote>
  <w:footnote w:id="12">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sz w:val="22"/>
          <w:szCs w:val="22"/>
        </w:rPr>
        <w:t xml:space="preserve">Descubrí la profundidad semántica de estas palabras catalanas leyendo el libro de poesía de Josep M. Boiz i Selva, </w:t>
      </w:r>
      <w:r>
        <w:rPr>
          <w:rFonts w:cs="Arial;Arial"/>
          <w:i/>
          <w:iCs/>
          <w:sz w:val="22"/>
          <w:szCs w:val="22"/>
        </w:rPr>
        <w:t>El</w:t>
      </w:r>
      <w:r>
        <w:rPr>
          <w:rFonts w:cs="Arial;Arial"/>
          <w:sz w:val="22"/>
          <w:szCs w:val="22"/>
        </w:rPr>
        <w:t xml:space="preserve"> </w:t>
      </w:r>
      <w:r>
        <w:rPr>
          <w:rFonts w:cs="Arial;Arial"/>
          <w:i/>
          <w:iCs/>
          <w:sz w:val="22"/>
          <w:szCs w:val="22"/>
        </w:rPr>
        <w:t>suplicant, la deu i l'esma.</w:t>
      </w:r>
    </w:p>
  </w:footnote>
  <w:footnote w:id="13">
    <w:p>
      <w:pPr>
        <w:pStyle w:val="Footnote"/>
        <w:spacing w:lineRule="auto" w:line="240" w:before="0" w:after="200"/>
        <w:ind w:left="170" w:hanging="170"/>
        <w:rPr/>
      </w:pPr>
      <w:r>
        <w:rPr>
          <w:rStyle w:val="FootnoteCharacters"/>
        </w:rPr>
        <w:footnoteRef/>
      </w:r>
      <w:r>
        <w:rPr>
          <w:rFonts w:cs="Arial;Arial"/>
          <w:sz w:val="22"/>
          <w:szCs w:val="22"/>
        </w:rPr>
        <w:tab/>
        <w:t xml:space="preserve"> </w:t>
      </w:r>
      <w:r>
        <w:rPr>
          <w:rFonts w:cs="Arial;Arial"/>
          <w:sz w:val="22"/>
          <w:szCs w:val="22"/>
        </w:rPr>
        <w:t xml:space="preserve">Artículo “Beyond Paranoia. I. — Toward the Social Science of Women's Lib”, en el número de primavera de 1972 de la revista </w:t>
      </w:r>
      <w:r>
        <w:rPr>
          <w:rFonts w:cs="Arial;Arial"/>
          <w:i/>
          <w:iCs/>
          <w:sz w:val="22"/>
          <w:szCs w:val="22"/>
        </w:rPr>
        <w:t>The Columbia Forum.</w:t>
      </w:r>
      <w:r>
        <w:rPr>
          <w:rFonts w:cs="Arial;Arial"/>
          <w:b/>
          <w:bCs/>
          <w:i/>
          <w:iCs/>
          <w:sz w:val="22"/>
          <w:szCs w:val="22"/>
        </w:rPr>
        <w:t xml:space="preserve"> </w:t>
      </w:r>
      <w:r>
        <w:rPr>
          <w:rFonts w:cs="Arial;Arial"/>
          <w:sz w:val="22"/>
          <w:szCs w:val="22"/>
        </w:rPr>
        <w:t>La continuación de este trabajo, aparecida en el número siguiente, se subtitula: "II. — On Translating Social Science Findings into Social Policy".</w:t>
      </w:r>
    </w:p>
  </w:footnote>
</w:footnotes>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Times New Roman" w:cs="Times New Roman;Times New Roman"/>
      <w:color w:val="000000"/>
      <w:sz w:val="20"/>
    </w:rPr>
  </w:style>
  <w:style w:type="character" w:styleId="FootnoteCharacters">
    <w:name w:val="Footnote Characters"/>
    <w:basedOn w:val="Fuentedeprrafopredeter"/>
    <w:qFormat/>
    <w:rPr>
      <w:rFonts w:ascii="Times New Roman Negrita" w:hAnsi="Times New Roman Negrita" w:cs="Times New Roman Negrita"/>
      <w:b/>
      <w:color w:val="FF0000"/>
      <w:sz w:val="24"/>
      <w:szCs w:val="24"/>
      <w:vertAlign w:val="superscript"/>
    </w:rPr>
  </w:style>
  <w:style w:type="character" w:styleId="TextodegloboCar">
    <w:name w:val="Texto de globo Car"/>
    <w:basedOn w:val="Fuentedeprrafopredeter"/>
    <w:qFormat/>
    <w:rPr>
      <w:rFonts w:ascii="Tahoma" w:hAnsi="Tahoma" w:eastAsia="Times New Roman;Times New Roman" w:cs="Tahoma"/>
      <w:color w:val="000000"/>
      <w:sz w:val="16"/>
      <w:szCs w:val="16"/>
    </w:rPr>
  </w:style>
  <w:style w:type="character" w:styleId="Referenciaintensa">
    <w:name w:val="Referencia intensa"/>
    <w:basedOn w:val="Fuentedeprrafopredeter"/>
    <w:qFormat/>
    <w:rPr>
      <w:rFonts w:ascii="Calibri" w:hAnsi="Calibri" w:cs="Calibri"/>
      <w:b/>
      <w:bCs/>
      <w:color w:val="C0504D"/>
      <w:spacing w:val="5"/>
      <w:sz w:val="24"/>
      <w:u w:val="none"/>
      <w:vertAlign w:val="superscript"/>
    </w:rPr>
  </w:style>
  <w:style w:type="character" w:styleId="EstiloRefdenotaalpie">
    <w:name w:val="Estilo Ref. de nota al pie"/>
    <w:basedOn w:val="FootnoteCharacters"/>
    <w:qFormat/>
    <w:rPr>
      <w:b w:val="false"/>
      <w:bCs/>
      <w:color w:val="800000"/>
      <w:szCs w:val="24"/>
      <w:u w:val="none" w:color="800000"/>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Times New Roman;Times New Roman" w:cs="Times New Roman;Times New Roman"/>
      <w:color w:val="000000"/>
      <w:sz w:val="22"/>
      <w:szCs w:val="22"/>
    </w:rPr>
  </w:style>
  <w:style w:type="character" w:styleId="PiedepginaCar">
    <w:name w:val="Pie de página Car"/>
    <w:basedOn w:val="Fuentedeprrafopredeter"/>
    <w:qFormat/>
    <w:rPr>
      <w:rFonts w:ascii="Calibri" w:hAnsi="Calibri" w:eastAsia="Times New Roman;Times New Roman" w:cs="Times New Roman;Times New Roman"/>
      <w:color w:val="000000"/>
      <w:sz w:val="22"/>
      <w:szCs w:val="22"/>
    </w:rPr>
  </w:style>
  <w:style w:type="character" w:styleId="EstiloRefdenotaalpieLatinaTimesNewRoman12pto">
    <w:name w:val="Estilo Ref. de nota al pie + (Latina) Times New Roman 12 pto"/>
    <w:basedOn w:val="FootnoteCharacters"/>
    <w:qFormat/>
    <w:rPr>
      <w:color w:val="984806"/>
    </w:rPr>
  </w:style>
  <w:style w:type="character" w:styleId="ESTILOC5Car">
    <w:name w:val="ESTILO-C5 Car"/>
    <w:basedOn w:val="Fuentedeprrafopredeter"/>
    <w:qFormat/>
    <w:rPr>
      <w:rFonts w:ascii="Calisto MT" w:hAnsi="Calisto MT" w:eastAsia="Times New Roman;Times New Roman" w:cs="ADPMGF+TimesNewRoman;Times New Roman"/>
      <w:color w:val="1D1B11"/>
      <w:sz w:val="24"/>
      <w:szCs w:val="24"/>
    </w:rPr>
  </w:style>
  <w:style w:type="character" w:styleId="EstiloRefdenotaalpieLatinaTimesNewRoman12ptoCursi">
    <w:name w:val="Estilo Ref. de nota al pie + (Latina) Times New Roman 12 pto Cursi..."/>
    <w:basedOn w:val="FootnoteCharacters"/>
    <w:qFormat/>
    <w:rPr>
      <w:rFonts w:ascii="Times New Roman Negrita" w:hAnsi="Times New Roman Negrita" w:cs="Times New Roman Negrita"/>
      <w:b w:val="false"/>
      <w:iCs/>
      <w:color w:val="943634"/>
      <w:sz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qFormat/>
    <w:pPr>
      <w:widowControl/>
      <w:bidi w:val="0"/>
      <w:spacing w:lineRule="atLeast" w:line="300" w:before="120" w:after="0"/>
      <w:ind w:firstLine="720"/>
    </w:pPr>
    <w:rPr>
      <w:rFonts w:ascii="Calibri" w:hAnsi="Calibri" w:eastAsia="Times New Roman;Times New Roman" w:cs="Times New Roman;Times New Roman"/>
      <w:color w:val="auto"/>
      <w:sz w:val="22"/>
      <w:szCs w:val="22"/>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spacing w:lineRule="atLeast" w:line="300" w:before="120" w:after="0"/>
      <w:ind w:firstLine="284"/>
    </w:pPr>
    <w:rPr>
      <w:rFonts w:ascii="Times New Roman;Times New Roman" w:hAnsi="Times New Roman;Times New Roman" w:eastAsia="Times New Roman;Times New Roman" w:cs="BINKMC+TimesNewRoman,Bold;Times New Roman"/>
      <w:color w:val="000000"/>
      <w:sz w:val="22"/>
      <w:szCs w:val="24"/>
      <w:lang w:val="es-ES" w:bidi="ar-SA" w:eastAsia="zh-CN"/>
    </w:rPr>
  </w:style>
  <w:style w:type="paragraph" w:styleId="CM1">
    <w:name w:val="CM1"/>
    <w:basedOn w:val="Default"/>
    <w:next w:val="Default"/>
    <w:qFormat/>
    <w:pPr>
      <w:spacing w:lineRule="atLeast" w:line="236"/>
    </w:pPr>
    <w:rPr>
      <w:color w:val="000000"/>
    </w:rPr>
  </w:style>
  <w:style w:type="paragraph" w:styleId="CM13">
    <w:name w:val="CM13"/>
    <w:basedOn w:val="Default"/>
    <w:next w:val="Default"/>
    <w:qFormat/>
    <w:pPr>
      <w:spacing w:lineRule="atLeast" w:line="206"/>
    </w:pPr>
    <w:rPr>
      <w:color w:val="000000"/>
    </w:rPr>
  </w:style>
  <w:style w:type="paragraph" w:styleId="CM2">
    <w:name w:val="CM2"/>
    <w:basedOn w:val="Default"/>
    <w:next w:val="Default"/>
    <w:qFormat/>
    <w:pPr>
      <w:spacing w:lineRule="atLeast" w:line="193"/>
    </w:pPr>
    <w:rPr>
      <w:color w:val="000000"/>
    </w:rPr>
  </w:style>
  <w:style w:type="paragraph" w:styleId="CM14">
    <w:name w:val="CM14"/>
    <w:basedOn w:val="Default"/>
    <w:next w:val="Default"/>
    <w:qFormat/>
    <w:pPr>
      <w:spacing w:lineRule="atLeast" w:line="198"/>
    </w:pPr>
    <w:rPr>
      <w:color w:val="000000"/>
    </w:rPr>
  </w:style>
  <w:style w:type="paragraph" w:styleId="CM15">
    <w:name w:val="CM15"/>
    <w:basedOn w:val="Default"/>
    <w:next w:val="Default"/>
    <w:qFormat/>
    <w:pPr>
      <w:spacing w:lineRule="atLeast" w:line="198"/>
    </w:pPr>
    <w:rPr>
      <w:color w:val="000000"/>
    </w:rPr>
  </w:style>
  <w:style w:type="paragraph" w:styleId="CM3">
    <w:name w:val="CM3"/>
    <w:basedOn w:val="Default"/>
    <w:next w:val="Default"/>
    <w:qFormat/>
    <w:pPr>
      <w:spacing w:lineRule="atLeast" w:line="23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36"/>
    </w:pPr>
    <w:rPr>
      <w:color w:val="000000"/>
    </w:rPr>
  </w:style>
  <w:style w:type="paragraph" w:styleId="CM6">
    <w:name w:val="CM6"/>
    <w:basedOn w:val="Default"/>
    <w:next w:val="Default"/>
    <w:qFormat/>
    <w:pPr>
      <w:spacing w:lineRule="atLeast" w:line="233"/>
    </w:pPr>
    <w:rPr>
      <w:color w:val="000000"/>
    </w:rPr>
  </w:style>
  <w:style w:type="paragraph" w:styleId="CM18">
    <w:name w:val="CM18"/>
    <w:basedOn w:val="Default"/>
    <w:next w:val="Default"/>
    <w:qFormat/>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9">
    <w:name w:val="CM9"/>
    <w:basedOn w:val="Default"/>
    <w:next w:val="Default"/>
    <w:qFormat/>
    <w:pPr>
      <w:spacing w:lineRule="atLeast" w:line="236"/>
    </w:pPr>
    <w:rPr>
      <w:color w:val="000000"/>
    </w:rPr>
  </w:style>
  <w:style w:type="paragraph" w:styleId="CM10">
    <w:name w:val="CM10"/>
    <w:basedOn w:val="Default"/>
    <w:next w:val="Default"/>
    <w:qFormat/>
    <w:pPr>
      <w:spacing w:lineRule="atLeast" w:line="236"/>
    </w:pPr>
    <w:rPr>
      <w:color w:val="000000"/>
    </w:rPr>
  </w:style>
  <w:style w:type="paragraph" w:styleId="CM21">
    <w:name w:val="CM21"/>
    <w:basedOn w:val="Default"/>
    <w:next w:val="Default"/>
    <w:qFormat/>
    <w:pPr>
      <w:spacing w:lineRule="atLeast" w:line="323"/>
    </w:pPr>
    <w:rPr>
      <w:color w:val="000000"/>
    </w:rPr>
  </w:style>
  <w:style w:type="paragraph" w:styleId="Estilo1">
    <w:name w:val="Estilo1"/>
    <w:basedOn w:val="Footnote"/>
    <w:qFormat/>
    <w:pPr/>
    <w:rPr>
      <w:rFonts w:ascii="Times New Roman Negrita" w:hAnsi="Times New Roman Negrita" w:cs="Times New Roman Negrita"/>
      <w:b/>
      <w:color w:val="98480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6">
    <w:name w:val="CM26"/>
    <w:basedOn w:val="Default"/>
    <w:next w:val="Default"/>
    <w:qFormat/>
    <w:pPr/>
    <w:rPr>
      <w:rFonts w:cs="Times New Roman;Times New Roman"/>
      <w:color w:val="000000"/>
    </w:rPr>
  </w:style>
  <w:style w:type="paragraph" w:styleId="CM27">
    <w:name w:val="CM27"/>
    <w:basedOn w:val="Default"/>
    <w:next w:val="Default"/>
    <w:qFormat/>
    <w:pPr/>
    <w:rPr>
      <w:rFonts w:cs="Times New Roman;Times New Roman"/>
      <w:color w:val="000000"/>
    </w:rPr>
  </w:style>
  <w:style w:type="paragraph" w:styleId="CM28">
    <w:name w:val="CM28"/>
    <w:basedOn w:val="Default"/>
    <w:next w:val="Default"/>
    <w:qFormat/>
    <w:pPr/>
    <w:rPr>
      <w:rFonts w:cs="Times New Roman;Times New Roman"/>
      <w:color w:val="000000"/>
    </w:rPr>
  </w:style>
  <w:style w:type="paragraph" w:styleId="CM39">
    <w:name w:val="CM39"/>
    <w:basedOn w:val="Default"/>
    <w:next w:val="Default"/>
    <w:qFormat/>
    <w:pPr/>
    <w:rPr>
      <w:rFonts w:cs="Times New Roman;Times New Roman"/>
      <w:color w:val="000000"/>
    </w:rPr>
  </w:style>
  <w:style w:type="paragraph" w:styleId="CM11">
    <w:name w:val="CM11"/>
    <w:basedOn w:val="Default"/>
    <w:next w:val="Default"/>
    <w:qFormat/>
    <w:pPr>
      <w:spacing w:lineRule="atLeast" w:line="236"/>
    </w:pPr>
    <w:rPr>
      <w:rFonts w:cs="Times New Roman;Times New Roman"/>
      <w:color w:val="000000"/>
    </w:rPr>
  </w:style>
  <w:style w:type="paragraph" w:styleId="CM12">
    <w:name w:val="CM12"/>
    <w:basedOn w:val="Default"/>
    <w:next w:val="Default"/>
    <w:qFormat/>
    <w:pPr>
      <w:spacing w:lineRule="atLeast" w:line="200"/>
    </w:pPr>
    <w:rPr>
      <w:rFonts w:cs="Times New Roman;Times New Roman"/>
      <w:color w:val="000000"/>
    </w:rPr>
  </w:style>
  <w:style w:type="paragraph" w:styleId="CM29">
    <w:name w:val="CM29"/>
    <w:basedOn w:val="Default"/>
    <w:next w:val="Default"/>
    <w:qFormat/>
    <w:pPr/>
    <w:rPr>
      <w:rFonts w:cs="Times New Roman;Times New Roman"/>
      <w:color w:val="000000"/>
    </w:rPr>
  </w:style>
  <w:style w:type="paragraph" w:styleId="CM30">
    <w:name w:val="CM30"/>
    <w:basedOn w:val="Default"/>
    <w:next w:val="Default"/>
    <w:qFormat/>
    <w:pPr/>
    <w:rPr>
      <w:rFonts w:cs="Times New Roman;Times New Roman"/>
      <w:color w:val="000000"/>
    </w:rPr>
  </w:style>
  <w:style w:type="paragraph" w:styleId="CM31">
    <w:name w:val="CM31"/>
    <w:basedOn w:val="Default"/>
    <w:next w:val="Default"/>
    <w:qFormat/>
    <w:pPr/>
    <w:rPr>
      <w:rFonts w:cs="Times New Roman;Times New Roman"/>
      <w:color w:val="000000"/>
    </w:rPr>
  </w:style>
  <w:style w:type="paragraph" w:styleId="CM33">
    <w:name w:val="CM33"/>
    <w:basedOn w:val="Default"/>
    <w:next w:val="Default"/>
    <w:qFormat/>
    <w:pPr/>
    <w:rPr>
      <w:rFonts w:cs="Times New Roman;Times New Roman"/>
      <w:color w:val="000000"/>
    </w:rPr>
  </w:style>
  <w:style w:type="paragraph" w:styleId="CM34">
    <w:name w:val="CM34"/>
    <w:basedOn w:val="Default"/>
    <w:next w:val="Default"/>
    <w:qFormat/>
    <w:pPr/>
    <w:rPr>
      <w:rFonts w:cs="Times New Roman;Times New Roman"/>
      <w:color w:val="000000"/>
    </w:rPr>
  </w:style>
  <w:style w:type="paragraph" w:styleId="CM32">
    <w:name w:val="CM32"/>
    <w:basedOn w:val="Default"/>
    <w:next w:val="Default"/>
    <w:qFormat/>
    <w:pPr/>
    <w:rPr>
      <w:rFonts w:cs="Times New Roman;Times New Roman"/>
      <w:color w:val="000000"/>
    </w:rPr>
  </w:style>
  <w:style w:type="paragraph" w:styleId="CM36">
    <w:name w:val="CM36"/>
    <w:basedOn w:val="Default"/>
    <w:next w:val="Default"/>
    <w:qFormat/>
    <w:pPr/>
    <w:rPr>
      <w:rFonts w:cs="Times New Roman;Times New Roman"/>
      <w:color w:val="000000"/>
    </w:rPr>
  </w:style>
  <w:style w:type="paragraph" w:styleId="CM37">
    <w:name w:val="CM37"/>
    <w:basedOn w:val="Default"/>
    <w:next w:val="Default"/>
    <w:qFormat/>
    <w:pPr/>
    <w:rPr>
      <w:rFonts w:cs="Times New Roman;Times New Roman"/>
      <w:color w:val="000000"/>
    </w:rPr>
  </w:style>
  <w:style w:type="paragraph" w:styleId="CM38">
    <w:name w:val="CM38"/>
    <w:basedOn w:val="Default"/>
    <w:next w:val="Default"/>
    <w:qFormat/>
    <w:pPr/>
    <w:rPr>
      <w:rFonts w:cs="Times New Roman;Times New Roman"/>
      <w:color w:val="000000"/>
    </w:rPr>
  </w:style>
  <w:style w:type="paragraph" w:styleId="CM23">
    <w:name w:val="CM23"/>
    <w:basedOn w:val="Default"/>
    <w:next w:val="Default"/>
    <w:qFormat/>
    <w:pPr>
      <w:spacing w:lineRule="atLeast" w:line="253"/>
    </w:pPr>
    <w:rPr>
      <w:rFonts w:cs="Times New Roman;Times New Roman"/>
      <w:color w:val="000000"/>
    </w:rPr>
  </w:style>
  <w:style w:type="paragraph" w:styleId="CM24">
    <w:name w:val="CM24"/>
    <w:basedOn w:val="Default"/>
    <w:next w:val="Default"/>
    <w:qFormat/>
    <w:pPr/>
    <w:rPr>
      <w:rFonts w:cs="Times New Roman;Times New Roman"/>
      <w:color w:val="000000"/>
    </w:rPr>
  </w:style>
  <w:style w:type="paragraph" w:styleId="CM40">
    <w:name w:val="CM40"/>
    <w:basedOn w:val="Default"/>
    <w:next w:val="Default"/>
    <w:qFormat/>
    <w:pPr/>
    <w:rPr>
      <w:rFonts w:cs="Times New Roman;Times New Roman"/>
      <w:color w:val="000000"/>
    </w:rPr>
  </w:style>
  <w:style w:type="paragraph" w:styleId="CM25">
    <w:name w:val="CM25"/>
    <w:basedOn w:val="Default"/>
    <w:next w:val="Default"/>
    <w:qFormat/>
    <w:pPr>
      <w:spacing w:lineRule="atLeast" w:line="256"/>
    </w:pPr>
    <w:rPr>
      <w:rFonts w:cs="Times New Roman;Times New Roman"/>
      <w:color w:val="000000"/>
    </w:rPr>
  </w:style>
  <w:style w:type="paragraph" w:styleId="ESTILOC5">
    <w:name w:val="ESTILO-C5"/>
    <w:basedOn w:val="Default"/>
    <w:qFormat/>
    <w:pPr>
      <w:spacing w:lineRule="atLeast" w:line="320" w:before="120" w:after="120"/>
    </w:pPr>
    <w:rPr>
      <w:rFonts w:ascii="Calisto MT" w:hAnsi="Calisto MT" w:cs="ADPMGF+TimesNewRoman;Times New Roman"/>
      <w:color w:val="1D1B11"/>
    </w:rPr>
  </w:style>
  <w:style w:type="paragraph" w:styleId="Estilopara1421">
    <w:name w:val="estilo para 14_21"/>
    <w:basedOn w:val="Normal"/>
    <w:qFormat/>
    <w:pPr>
      <w:spacing w:before="0" w:after="120"/>
      <w:ind w:hanging="0"/>
    </w:pPr>
    <w:rPr>
      <w:rFonts w:cs="Times New Roman;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9:00Z</dcterms:created>
  <dc:creator>.</dc:creator>
  <dc:description/>
  <cp:keywords/>
  <dc:language>en-US</dc:language>
  <cp:lastModifiedBy>.</cp:lastModifiedBy>
  <dcterms:modified xsi:type="dcterms:W3CDTF">2010-01-15T15:15:00Z</dcterms:modified>
  <cp:revision>1</cp:revision>
  <dc:subject/>
  <dc:title/>
</cp:coreProperties>
</file>