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right"/>
        <w:rPr>
          <w:rFonts w:ascii="Calibri" w:hAnsi="Calibri" w:cs="Arial;Arial"/>
          <w:bCs/>
          <w:spacing w:val="-2"/>
          <w:sz w:val="48"/>
          <w:szCs w:val="48"/>
          <w:lang w:val="es-ES_tradnl" w:eastAsia="es-ES"/>
        </w:rPr>
      </w:pPr>
      <w:r>
        <w:rPr>
          <w:rFonts w:cs="Arial;Arial" w:ascii="Calibri" w:hAnsi="Calibri"/>
          <w:bCs/>
          <w:spacing w:val="-2"/>
          <w:sz w:val="48"/>
          <w:szCs w:val="48"/>
          <w:lang w:val="es-ES_tradnl" w:eastAsia="es-ES"/>
        </w:rPr>
        <w:t xml:space="preserve">LAS REGLAS DEL JUEGO </w:t>
      </w:r>
    </w:p>
    <w:p>
      <w:pPr>
        <w:pStyle w:val="Normal"/>
        <w:pBdr>
          <w:bottom w:val="thickThinSmallGap" w:sz="24" w:space="1" w:color="000000"/>
        </w:pBdr>
        <w:spacing w:lineRule="atLeast" w:line="280" w:before="0" w:after="120"/>
        <w:jc w:val="right"/>
        <w:rPr>
          <w:rFonts w:ascii="Calibri" w:hAnsi="Calibri" w:cs="Arial;Arial"/>
          <w:bCs/>
          <w:i/>
          <w:i/>
          <w:color w:val="C00000"/>
          <w:sz w:val="36"/>
          <w:szCs w:val="36"/>
          <w:lang w:val="es-ES_tradnl" w:eastAsia="es-ES"/>
        </w:rPr>
      </w:pPr>
      <w:r>
        <w:rPr>
          <w:rFonts w:cs="Arial;Arial" w:ascii="Calibri" w:hAnsi="Calibri"/>
          <w:bCs/>
          <w:i/>
          <w:sz w:val="32"/>
          <w:szCs w:val="32"/>
          <w:lang w:val="es-ES_tradnl" w:eastAsia="es-ES"/>
        </w:rPr>
        <w:t xml:space="preserve">por </w:t>
      </w:r>
      <w:r>
        <w:rPr>
          <w:rFonts w:cs="Arial;Arial" w:ascii="Calibri" w:hAnsi="Calibri"/>
          <w:bCs/>
          <w:i/>
          <w:color w:val="C00000"/>
          <w:sz w:val="36"/>
          <w:szCs w:val="36"/>
          <w:lang w:val="es-ES_tradnl" w:eastAsia="es-ES"/>
        </w:rPr>
        <w:t>Carl Sagan</w:t>
      </w:r>
    </w:p>
    <w:p>
      <w:pPr>
        <w:pStyle w:val="Normal"/>
        <w:pBdr>
          <w:bottom w:val="thickThinSmallGap" w:sz="24" w:space="1" w:color="000000"/>
        </w:pBdr>
        <w:spacing w:lineRule="atLeast" w:line="280"/>
        <w:jc w:val="right"/>
        <w:rPr>
          <w:rFonts w:ascii="Calibri" w:hAnsi="Calibri" w:cs="Arial;Arial"/>
          <w:bCs/>
          <w:i/>
          <w:i/>
          <w:color w:val="C00000"/>
          <w:sz w:val="16"/>
          <w:szCs w:val="16"/>
          <w:lang w:val="es-ES_tradnl" w:eastAsia="es-ES"/>
        </w:rPr>
      </w:pPr>
      <w:r>
        <w:rPr>
          <w:rFonts w:cs="Arial;Arial" w:ascii="Calibri" w:hAnsi="Calibri"/>
          <w:bCs/>
          <w:i/>
          <w:color w:val="C00000"/>
          <w:sz w:val="16"/>
          <w:szCs w:val="16"/>
          <w:lang w:val="es-ES_tradnl" w:eastAsia="es-ES"/>
        </w:rPr>
      </w:r>
    </w:p>
    <w:p>
      <w:pPr>
        <w:pStyle w:val="Normal"/>
        <w:spacing w:lineRule="atLeast" w:line="280" w:before="0" w:after="120"/>
        <w:rPr>
          <w:rFonts w:ascii="Calibri" w:hAnsi="Calibri" w:cs="Arial;Arial"/>
          <w:b/>
          <w:b/>
          <w:bCs/>
          <w:sz w:val="18"/>
          <w:szCs w:val="18"/>
          <w:lang w:val="es-ES_tradnl" w:eastAsia="es-ES"/>
        </w:rPr>
      </w:pPr>
      <w:r>
        <w:rPr>
          <w:rFonts w:cs="Arial;Arial" w:ascii="Calibri" w:hAnsi="Calibri"/>
          <w:sz w:val="18"/>
          <w:szCs w:val="18"/>
          <w:lang w:val="es-ES_tradnl" w:eastAsia="es-ES"/>
        </w:rPr>
        <w:t>del libro "Billions and Billions" Ballantine Books, NEW YORK</w:t>
      </w:r>
    </w:p>
    <w:p>
      <w:pPr>
        <w:pStyle w:val="Normal"/>
        <w:spacing w:lineRule="atLeast" w:line="280" w:before="0" w:after="120"/>
        <w:jc w:val="both"/>
        <w:rPr>
          <w:rFonts w:ascii="Calibri" w:hAnsi="Calibri" w:cs="Arial;Arial"/>
          <w:b/>
          <w:b/>
          <w:bCs/>
          <w:sz w:val="23"/>
          <w:szCs w:val="23"/>
          <w:lang w:val="es-ES_tradnl" w:eastAsia="es-ES"/>
        </w:rPr>
      </w:pPr>
      <w:r>
        <w:rPr>
          <w:rFonts w:cs="Arial;Arial" w:ascii="Calibri" w:hAnsi="Calibri"/>
          <w:b/>
          <w:bCs/>
          <w:sz w:val="23"/>
          <w:szCs w:val="23"/>
          <w:lang w:val="es-ES_tradnl" w:eastAsia="es-ES"/>
        </w:rPr>
      </w:r>
    </w:p>
    <w:p>
      <w:pPr>
        <w:pStyle w:val="Normal"/>
        <w:spacing w:lineRule="atLeast" w:line="280" w:before="0" w:after="120"/>
        <w:jc w:val="both"/>
        <w:rPr>
          <w:rFonts w:ascii="Calibri" w:hAnsi="Calibri" w:cs="Arial;Arial"/>
          <w:sz w:val="23"/>
          <w:szCs w:val="23"/>
          <w:lang w:val="es-ES_tradnl" w:eastAsia="es-ES"/>
        </w:rPr>
      </w:pPr>
      <w:r>
        <w:rPr>
          <w:rFonts w:cs="Arial;Arial" w:ascii="Calibri" w:hAnsi="Calibri"/>
          <w:sz w:val="23"/>
          <w:szCs w:val="23"/>
          <w:lang w:val="es-ES_tradnl" w:eastAsia="es-ES"/>
        </w:rPr>
      </w:r>
    </w:p>
    <w:p>
      <w:pPr>
        <w:pStyle w:val="Normal"/>
        <w:spacing w:lineRule="atLeast" w:line="280" w:before="0" w:after="120"/>
        <w:jc w:val="both"/>
        <w:rPr/>
      </w:pPr>
      <w:r>
        <w:rPr>
          <w:rFonts w:cs="Arial;Arial" w:ascii="Calibri" w:hAnsi="Calibri"/>
          <w:sz w:val="23"/>
          <w:szCs w:val="23"/>
          <w:lang w:val="es-ES_tradnl" w:eastAsia="es-ES"/>
        </w:rPr>
        <w:t>Los códigos morales que buscan regular el comportamiento humano han estado con nosotros desde mucho antes del ama</w:t>
        <w:softHyphen/>
        <w:t>ne</w:t>
        <w:softHyphen/>
        <w:t>cer de la civilización, entre nuestros ancestros cazado</w:t>
        <w:softHyphen/>
        <w:t>res-recolectores precivilizados y altamente sociales. Y hasta antes que eso. Diferentes sociedades tienen códigos diferentes. Muchas culturas dicen una cosa y hacen otra. En algunas socieda</w:t>
        <w:softHyphen/>
        <w:t>des afortunadas, alguien inspirado escribió una serie de reglas para vivir (y muy a menudo clamó haber recibido instruc</w:t>
        <w:softHyphen/>
        <w:t>cio</w:t>
        <w:softHyphen/>
        <w:t>nes de Dios sin lo cual pocos seguirían las prescripcio</w:t>
        <w:softHyphen/>
        <w:t>nes). Por ejemplo, los códigos de Ashoka (India), Hamurabi (Babilo</w:t>
        <w:softHyphen/>
        <w:t>nia), Licurgo (Esparta), y Solón (Atenas), los cuales una vez mantuvieron dominio sobre civilizaciones poderosas, están hoy en día bien difuntos. Quizás ellos juzgaron mal la natura</w:t>
        <w:softHyphen/>
        <w:t>leza humana y pidieron demasiado de nosotros. Quizás la expe</w:t>
        <w:softHyphen/>
        <w:t>riencia de una época o cultura no es completamente aplicable a otra.</w:t>
      </w:r>
    </w:p>
    <w:p>
      <w:pPr>
        <w:pStyle w:val="Normal"/>
        <w:spacing w:lineRule="atLeast" w:line="280" w:before="0" w:after="120"/>
        <w:jc w:val="both"/>
        <w:rPr/>
      </w:pPr>
      <w:r>
        <w:rPr>
          <w:rFonts w:cs="Arial;Arial" w:ascii="Calibri" w:hAnsi="Calibri"/>
          <w:sz w:val="23"/>
          <w:szCs w:val="23"/>
          <w:lang w:val="es-ES_tradnl" w:eastAsia="es-ES"/>
        </w:rPr>
        <w:t>Sorprendentemente, actualmente hay esfuerzos –tentativos pero emergentes- de acercarse al tema científicamente; por ejemplo, experimentalmente.</w:t>
      </w:r>
    </w:p>
    <w:p>
      <w:pPr>
        <w:pStyle w:val="Normal"/>
        <w:spacing w:lineRule="atLeast" w:line="280" w:before="0" w:after="120"/>
        <w:jc w:val="both"/>
        <w:rPr/>
      </w:pPr>
      <w:r>
        <w:rPr>
          <w:rFonts w:cs="Arial;Arial" w:ascii="Calibri" w:hAnsi="Calibri"/>
          <w:sz w:val="23"/>
          <w:szCs w:val="23"/>
          <w:lang w:val="es-ES_tradnl" w:eastAsia="es-ES"/>
        </w:rPr>
        <w:t>En nuestras vidas diarias así como en las relaciones del mo</w:t>
        <w:softHyphen/>
        <w:t>mento entre las naciones, debemos decidir: ¿Qué significa hacer lo correcto?, ¿Debemos ayudar a un extraño necesitado? ¿Cómo tratamos con un enemigo? ¿Debemos en algún mo</w:t>
        <w:softHyphen/>
        <w:t>mento tomar ventaja de alguien que nos trata amablemente? ¿Si somos heridos por un amigo, o ayudados por un enemigo, deberíamos responder de la misma manera; o la totalidad del comportamiento pasado sobrepasa cualquier separación re</w:t>
        <w:softHyphen/>
        <w:t>ciente de la norma?.</w:t>
      </w:r>
    </w:p>
    <w:p>
      <w:pPr>
        <w:pStyle w:val="Normal"/>
        <w:spacing w:lineRule="atLeast" w:line="280" w:before="0" w:after="120"/>
        <w:jc w:val="both"/>
        <w:rPr/>
      </w:pPr>
      <w:r>
        <w:rPr>
          <w:rFonts w:cs="Arial;Arial" w:ascii="Calibri" w:hAnsi="Calibri"/>
          <w:sz w:val="23"/>
          <w:szCs w:val="23"/>
          <w:lang w:val="es-ES_tradnl" w:eastAsia="es-ES"/>
        </w:rPr>
        <w:t>Al tomar tales decisiones, no nos interesa solamente hacer lo correcto sino también hacer lo que funciona -lo que nos hace junto con el resto de la sociedad más felices y seguros. Hay una tensión entre lo que llamamos ético y lo que llamamos pragmá</w:t>
        <w:softHyphen/>
        <w:t>tico. Si el comportamiento ético fuese a dañarnos, hasta a largo plazo, eventualmente no lo llamaríamos ético sino estúpido. (Hasta podríamos clamar respetarlo en principio, pero igno</w:t>
        <w:softHyphen/>
        <w:t>rarlo en la práctica). Teniendo en cuenta la variedad y compleji</w:t>
        <w:softHyphen/>
        <w:t>dad del comportamiento humano, ¿Habrá reglas simples -lla</w:t>
        <w:softHyphen/>
        <w:t>mé</w:t>
        <w:softHyphen/>
        <w:t>moslas éticas o pragmáticas- que realmente trabajen?</w:t>
      </w:r>
    </w:p>
    <w:p>
      <w:pPr>
        <w:pStyle w:val="Normal"/>
        <w:spacing w:lineRule="atLeast" w:line="280" w:before="0" w:after="120"/>
        <w:jc w:val="both"/>
        <w:rPr/>
      </w:pPr>
      <w:r>
        <w:rPr>
          <w:rFonts w:cs="Arial;Arial" w:ascii="Calibri" w:hAnsi="Calibri"/>
          <w:sz w:val="23"/>
          <w:szCs w:val="23"/>
          <w:lang w:val="es-ES_tradnl" w:eastAsia="es-ES"/>
        </w:rPr>
        <w:t>¿Cómo decidimos qué hacer? Nuestras respuestas son en parte determinadas por lo que percibimos como nuestros intereses. Respondemos de la misma manera o actuamos en contra por</w:t>
        <w:softHyphen/>
        <w:t>que esperamos conseguir lo que queremos. Las naciones ensam</w:t>
        <w:softHyphen/>
        <w:t>blan o explotan bombas nucleares para que los otros países no se metan con ellos. Devolvemos bien por mal porque sabe</w:t>
        <w:softHyphen/>
        <w:t>mos que con esto algunas veces tocamos el sentido de justicia de la gente, o los apenamos para que sean bondadosos con nosotros. Pero algunas veces no estamos motivados egoísta</w:t>
        <w:softHyphen/>
        <w:t>mente. Algunas personas parecen ser naturalmente del mismo tipo. Podemos aceptar los agravios de los padres ancia</w:t>
        <w:softHyphen/>
        <w:t>nos o de los niños, porque los amamos y queremos que estén felices, así sea con algún costo para nosotros. Algunas veces somos rudos con nuestros niños y les causamos cierta tristeza, porque queremos moldear su carácter y creemos que los resulta</w:t>
        <w:softHyphen/>
        <w:t>dos a largo plazo les traerán más felicidad que el dolor producido a corto plazo.</w:t>
      </w:r>
    </w:p>
    <w:p>
      <w:pPr>
        <w:pStyle w:val="Normal"/>
        <w:spacing w:lineRule="atLeast" w:line="280" w:before="0" w:after="120"/>
        <w:jc w:val="both"/>
        <w:rPr/>
      </w:pPr>
      <w:r>
        <w:rPr>
          <w:rFonts w:cs="Arial;Arial" w:ascii="Calibri" w:hAnsi="Calibri"/>
          <w:sz w:val="23"/>
          <w:szCs w:val="23"/>
          <w:lang w:val="es-ES_tradnl" w:eastAsia="es-ES"/>
        </w:rPr>
        <w:t>Los casos son diferentes. La gente y las naciones son diferen</w:t>
        <w:softHyphen/>
        <w:t>tes. Saber como sortear este laberinto es parte de la sabiduría. Pero teniendo en cuenta la variedad y complejidad del comportamiento humano, ¿Habrán reglas sim</w:t>
        <w:softHyphen/>
        <w:t>ples -llamémoslas éticas o pragmáticas- que realmente traba</w:t>
        <w:softHyphen/>
        <w:t>jen? O quizás deberíamos evitar intentar pensar en esto y solo hacer lo que se siente bien. Pero hasta así, ¿como determina</w:t>
        <w:softHyphen/>
        <w:t>mos entonces qué es lo que "se siente bien"?</w:t>
      </w:r>
    </w:p>
    <w:p>
      <w:pPr>
        <w:pStyle w:val="Normal"/>
        <w:spacing w:lineRule="atLeast" w:line="280" w:before="0" w:after="120"/>
        <w:ind w:firstLine="72"/>
        <w:jc w:val="both"/>
        <w:rPr/>
      </w:pPr>
      <w:r>
        <w:rPr>
          <w:rFonts w:cs="Arial;Arial" w:ascii="Calibri" w:hAnsi="Calibri"/>
          <w:sz w:val="23"/>
          <w:szCs w:val="23"/>
          <w:lang w:val="es-ES_tradnl" w:eastAsia="es-ES"/>
        </w:rPr>
        <w:t>La norma de comportamiento más admirada, por lo menos en occidente, es LA REGLA DE ORO, atribuida a Jesús de Nazaret. Todo el mundo sabe su formulación en el evangelio de San Ma</w:t>
        <w:softHyphen/>
        <w:t xml:space="preserve">teo escrito en el primer siglo: </w:t>
      </w:r>
      <w:r>
        <w:rPr>
          <w:rFonts w:cs="Arial;Arial" w:ascii="Calibri" w:hAnsi="Calibri"/>
          <w:sz w:val="20"/>
          <w:szCs w:val="20"/>
          <w:lang w:val="es-ES_tradnl" w:eastAsia="es-ES"/>
        </w:rPr>
        <w:t>HAZ A LOS DEMAS COMO TE AGRA</w:t>
        <w:softHyphen/>
        <w:t>DARIA QUE TE HICIE</w:t>
        <w:softHyphen/>
        <w:t>RAN A TI</w:t>
      </w:r>
      <w:r>
        <w:rPr>
          <w:rFonts w:cs="Arial;Arial" w:ascii="Calibri" w:hAnsi="Calibri"/>
          <w:sz w:val="23"/>
          <w:szCs w:val="23"/>
          <w:lang w:val="es-ES_tradnl" w:eastAsia="es-ES"/>
        </w:rPr>
        <w:t>. Casi nadie sigue esto. Cuando se le preguntó al filósofo chino Kung-Tzai (conocido como Confucio en occidente) en el siglo quinto antes de Cristo su opinión de La Regla de Oro (para entonces bien conocida), acerca de responder a la maldad con bondad, el replicó, "¿Enton</w:t>
        <w:softHyphen/>
        <w:t>ces con qué se responde a la bondad?". ¿Debe la mujer pobre quien envidia la riqueza de su vecina darle lo poco que posee a los ricos? ¿Debe el masoquista infligir dolor en su ve</w:t>
        <w:softHyphen/>
        <w:t>cino? La Regla de Oro no toma en cuenta las diferencias huma</w:t>
        <w:softHyphen/>
        <w:t>nas. ¿Somos realmente capaces, después de recibir una cache</w:t>
        <w:softHyphen/>
        <w:t>tada, de poner la otra mejilla para que sea golpeada también? Con un adversario sin corazón, ¿No es esto una garantía de mayor sufrimiento?.</w:t>
      </w:r>
    </w:p>
    <w:p>
      <w:pPr>
        <w:pStyle w:val="Normal"/>
        <w:spacing w:lineRule="atLeast" w:line="280" w:before="0" w:after="120"/>
        <w:ind w:firstLine="72"/>
        <w:jc w:val="both"/>
        <w:rPr/>
      </w:pPr>
      <w:r>
        <w:rPr>
          <w:rFonts w:cs="Arial;Arial" w:ascii="Calibri" w:hAnsi="Calibri"/>
          <w:sz w:val="23"/>
          <w:szCs w:val="23"/>
          <w:lang w:val="es-ES_tradnl" w:eastAsia="es-ES"/>
        </w:rPr>
        <w:t>LA REGLA DE PLATA es diferente</w:t>
      </w:r>
      <w:r>
        <w:rPr>
          <w:rFonts w:cs="Arial;Arial" w:ascii="Calibri" w:hAnsi="Calibri"/>
          <w:sz w:val="20"/>
          <w:szCs w:val="20"/>
          <w:lang w:val="es-ES_tradnl" w:eastAsia="es-ES"/>
        </w:rPr>
        <w:t>: NO LE HAGAS A LOS DEMAS LO QUE NO TE GUSTARIA QUE TE HICIERAN A TI.</w:t>
      </w:r>
      <w:r>
        <w:rPr>
          <w:rFonts w:cs="Arial;Arial" w:ascii="Calibri" w:hAnsi="Calibri"/>
          <w:sz w:val="23"/>
          <w:szCs w:val="23"/>
          <w:lang w:val="es-ES_tradnl" w:eastAsia="es-ES"/>
        </w:rPr>
        <w:t xml:space="preserve"> Esta se puede conseguir también alrededor del mundo, incluyendo, una genera</w:t>
        <w:softHyphen/>
        <w:t>ción antes de Jesús, en los escritos de Rabbi Hillel. Los ejemplos más inspiradores de La Regla de Plata del siglo veinte fueron Mahatma Gandhi y Martin Luther King. Ellos aconseja</w:t>
        <w:softHyphen/>
        <w:t>ron a la gente oprimida a no responder la violencia con violencia, pero no ser complacientes ni obedientes tampoco. La desobedien</w:t>
        <w:softHyphen/>
        <w:t>cia civil sin violencia era lo que ellos predicaban -poner tu cuerpo en la línea, mostrando la justicia de tu causa con el deseo de ser castigado en desafío a una ley injusta. Ellos aspiraban derretir los corazones de sus opresores (y de aque</w:t>
        <w:softHyphen/>
        <w:t>llos que aún no tomaban partido).</w:t>
      </w:r>
    </w:p>
    <w:p>
      <w:pPr>
        <w:pStyle w:val="Normal"/>
        <w:spacing w:lineRule="atLeast" w:line="280" w:before="0" w:after="120"/>
        <w:ind w:firstLine="72"/>
        <w:jc w:val="both"/>
        <w:rPr/>
      </w:pPr>
      <w:r>
        <w:rPr>
          <w:rFonts w:cs="Arial;Arial" w:ascii="Calibri" w:hAnsi="Calibri"/>
          <w:sz w:val="23"/>
          <w:szCs w:val="23"/>
          <w:lang w:val="es-ES_tradnl" w:eastAsia="es-ES"/>
        </w:rPr>
        <w:t>King pagó tributo a Gandhi como la primera persona en la histo</w:t>
        <w:softHyphen/>
        <w:t>ria que convirtió las Reglas de Oro y Plata en un instru</w:t>
        <w:softHyphen/>
        <w:t>mento efectivo de cambio social. Y Gandhi dejó claro de dónde vinieron sus ideas: "Yo aprendí la lección de la no violencia de mi esposa, cuando traté de doblegarla a mis deseos. Su resisten</w:t>
        <w:softHyphen/>
        <w:t>cia determinada a mis deseos en una mano, y su tran</w:t>
        <w:softHyphen/>
        <w:t>quila sumisión al sufrimiento en que se envolvía por mi estupi</w:t>
        <w:softHyphen/>
        <w:t>dez en la otra, ultimadamente me hizo apenarme de mí mismo y me curó de mi estupidez de pensar que yo había nacido para gobernar sobre ella".</w:t>
      </w:r>
    </w:p>
    <w:p>
      <w:pPr>
        <w:pStyle w:val="Normal"/>
        <w:spacing w:lineRule="atLeast" w:line="280" w:before="0" w:after="120"/>
        <w:ind w:firstLine="72"/>
        <w:jc w:val="both"/>
        <w:rPr/>
      </w:pPr>
      <w:r>
        <w:rPr>
          <w:rFonts w:cs="Arial;Arial" w:ascii="Calibri" w:hAnsi="Calibri"/>
          <w:sz w:val="23"/>
          <w:szCs w:val="23"/>
          <w:lang w:val="es-ES_tradnl" w:eastAsia="es-ES"/>
        </w:rPr>
        <w:t>La desobediencia civil sin violencia ha logrado un cambio polí</w:t>
        <w:softHyphen/>
        <w:t>tico notable en este siglo -sirviendo de palanca para liberar a la India del gobierno británico y estimulando el final del colonia</w:t>
        <w:softHyphen/>
        <w:t>lismo clásico alrededor del mundo, y para proveer ciertos dere</w:t>
        <w:softHyphen/>
        <w:t>chos civiles a los afroestadounidenses- aunque la línea de violen</w:t>
        <w:softHyphen/>
        <w:t>cia de otros, como sea que la hayan desaprobado Gandhi y King, quizás también hubiera ayudado. El Congreso Nacional Africano (CNA) creció en la tradición de Gandhi. Pero para los años 50 estaba claro que la no cooperación sin violencia no estaba realizando ningún progreso de ningún tipo con el Par</w:t>
        <w:softHyphen/>
        <w:t>tido Nacionalista de blancos gobernantes. Así que en 1961 Nel</w:t>
        <w:softHyphen/>
        <w:t xml:space="preserve">son Mandela y sus colegas formaron el ala militar del CNA, el Umkhonto we Sizwe, </w:t>
      </w:r>
      <w:r>
        <w:rPr>
          <w:rFonts w:cs="Arial;Arial" w:ascii="Calibri" w:hAnsi="Calibri"/>
          <w:i/>
          <w:sz w:val="23"/>
          <w:szCs w:val="23"/>
          <w:lang w:val="es-ES_tradnl" w:eastAsia="es-ES"/>
        </w:rPr>
        <w:t>La Lanza de la Nación</w:t>
      </w:r>
      <w:r>
        <w:rPr>
          <w:rFonts w:cs="Arial;Arial" w:ascii="Calibri" w:hAnsi="Calibri"/>
          <w:sz w:val="23"/>
          <w:szCs w:val="23"/>
          <w:lang w:val="es-ES_tradnl" w:eastAsia="es-ES"/>
        </w:rPr>
        <w:t>, en el terreno ale</w:t>
        <w:softHyphen/>
        <w:t>jado ciertamente de las enseñanzas de Gandhi de que la única cosa que los blancos entienden es la fuerza.</w:t>
      </w:r>
    </w:p>
    <w:p>
      <w:pPr>
        <w:sectPr>
          <w:footerReference w:type="default" r:id="rId2"/>
          <w:type w:val="nextPage"/>
          <w:pgSz w:w="8335" w:h="11906"/>
          <w:pgMar w:left="1191" w:right="1191" w:gutter="0" w:header="0" w:top="1134" w:footer="397" w:bottom="1077"/>
          <w:pgNumType w:fmt="decimal"/>
          <w:formProt w:val="false"/>
          <w:textDirection w:val="lrTb"/>
          <w:docGrid w:type="default" w:linePitch="360" w:charSpace="0"/>
        </w:sectPr>
      </w:pPr>
    </w:p>
    <w:p>
      <w:pPr>
        <w:pStyle w:val="Normal"/>
        <w:spacing w:lineRule="atLeast" w:line="280" w:before="0" w:after="120"/>
        <w:jc w:val="both"/>
        <w:rPr/>
      </w:pPr>
      <w:r>
        <w:rPr>
          <w:rFonts w:cs="Arial;Arial" w:ascii="Calibri" w:hAnsi="Calibri"/>
          <w:sz w:val="23"/>
          <w:szCs w:val="23"/>
          <w:lang w:val="es-ES_tradnl" w:eastAsia="es-ES"/>
        </w:rPr>
        <w:t>Hasta Gandhi tuvo problemas reconciliando la regla de la no violencia con las necesidades de defensa contra aquellos con reglas de conducta menos encumbradas: "No tengo las calificacio</w:t>
        <w:softHyphen/>
        <w:t>nes para enseñar mi filosofía de vida. Si acaso tengo calificaciones para practicar la filosofía en la que creo. Yo no soy más que una pobre alma que lucha anhelando ser ... comple</w:t>
        <w:softHyphen/>
        <w:t>tamente confiable y completamente no violento en pensamiento, palabra y hechos, pero siempre defectando en alcanzar el ideal".</w:t>
      </w:r>
    </w:p>
    <w:p>
      <w:pPr>
        <w:pStyle w:val="Normal"/>
        <w:spacing w:lineRule="atLeast" w:line="280" w:before="0" w:after="120"/>
        <w:jc w:val="both"/>
        <w:rPr/>
      </w:pPr>
      <w:r>
        <w:rPr>
          <w:rFonts w:cs="Arial;Arial" w:ascii="Calibri" w:hAnsi="Calibri"/>
          <w:sz w:val="23"/>
          <w:szCs w:val="23"/>
          <w:lang w:val="es-ES_tradnl" w:eastAsia="es-ES"/>
        </w:rPr>
        <w:t>"Devuelve bondad con bondad", dijo Confucio, "pero maldad con justicia". Esta se puede llamar LA REGLA DE BRONCE: HAZ A LOS DEMAS COMO ELLOS TE HACEN A TI. Es la ley del Talión, "Ojo por ojo y diente por diente". En el comportamiento humano actual (y en el de los chimpancés) esto es una norma familiar. "Si el enemigo se inclina hacia la paz, así mismo debe</w:t>
        <w:softHyphen/>
        <w:t>mos inclinarnos hacia la paz", citó del Corán el presidente Bill Clinton en los acuerdos de paz Palestino-Israelí. Sin tener que apelar a una mejor naturaleza de nadie, instituimos un tipo de condicionamiento operante, recompensándolos cuando son buenos y castigándolos cuando no. Nosotros no empezamos la pelea pero tampoco somos implacables. Suena prometedor. ¿O no es verdad que "dos errores no hacen un acierto"?</w:t>
      </w:r>
    </w:p>
    <w:p>
      <w:pPr>
        <w:pStyle w:val="Normal"/>
        <w:spacing w:lineRule="atLeast" w:line="280" w:before="0" w:after="120"/>
        <w:jc w:val="both"/>
        <w:rPr/>
      </w:pPr>
      <w:r>
        <w:rPr>
          <w:rFonts w:cs="Arial;Arial" w:ascii="Calibri" w:hAnsi="Calibri"/>
          <w:sz w:val="23"/>
          <w:szCs w:val="23"/>
          <w:lang w:val="es-ES_tradnl" w:eastAsia="es-ES"/>
        </w:rPr>
        <w:t>De menor acuñación es LA REGLA DE HIERRO: HAZ A LOS DE</w:t>
        <w:softHyphen/>
        <w:t>MAS COMO TE PLAZCA, ANTES QUE ELLOS TE LO HAGAN A TI. Algunas veces se formula como "El que tiene el oro hace las reglas", esta es la máxima secreta de muchos, si se pueden salir con la suya, y algunas veces el precepto que no dicen los podero</w:t>
        <w:softHyphen/>
        <w:t>sos.</w:t>
      </w:r>
    </w:p>
    <w:p>
      <w:pPr>
        <w:pStyle w:val="Normal"/>
        <w:spacing w:lineRule="atLeast" w:line="280" w:before="0" w:after="120"/>
        <w:jc w:val="both"/>
        <w:rPr/>
      </w:pPr>
      <w:r>
        <w:rPr>
          <w:rFonts w:cs="Arial;Arial" w:ascii="Calibri" w:hAnsi="Calibri"/>
          <w:sz w:val="23"/>
          <w:szCs w:val="23"/>
          <w:lang w:val="es-ES_tradnl" w:eastAsia="es-ES"/>
        </w:rPr>
        <w:t>Finalmente, debo mencionar otras dos reglas, que se encuen</w:t>
        <w:softHyphen/>
        <w:t xml:space="preserve">tran a través del mundo viviente. Estas explican muchas cosas: Una es BENEFICIA A LOS QUE ESTAN SOBRE TI Y ABUSA DE LOS QUE ESTAN POR DEBAJO. Este es el lema de los </w:t>
      </w:r>
      <w:r>
        <w:rPr>
          <w:rFonts w:cs="Arial;Arial" w:ascii="Calibri" w:hAnsi="Calibri"/>
          <w:spacing w:val="-2"/>
          <w:sz w:val="23"/>
          <w:szCs w:val="23"/>
          <w:lang w:val="es-ES_tradnl" w:eastAsia="es-ES"/>
        </w:rPr>
        <w:t>machos y norma en muchas sociedades de primates no humanos. En reali</w:t>
        <w:softHyphen/>
        <w:t>dad es la Regla</w:t>
      </w:r>
      <w:r>
        <w:rPr>
          <w:rFonts w:cs="Arial;Arial" w:ascii="Calibri" w:hAnsi="Calibri"/>
          <w:sz w:val="23"/>
          <w:szCs w:val="23"/>
          <w:lang w:val="es-ES_tradnl" w:eastAsia="es-ES"/>
        </w:rPr>
        <w:t xml:space="preserve"> de Oro para los superiores y la Regla de Hierro para los inferiores. Como no hay una aleación conocida de hie</w:t>
        <w:softHyphen/>
        <w:t>rro y oro, la llamaremos LA REGLA DE HOJALATA por su flexibili</w:t>
        <w:softHyphen/>
        <w:t>dad.</w:t>
      </w:r>
    </w:p>
    <w:p>
      <w:pPr>
        <w:pStyle w:val="Normal"/>
        <w:spacing w:lineRule="atLeast" w:line="280" w:before="0" w:after="120"/>
        <w:jc w:val="both"/>
        <w:rPr/>
      </w:pPr>
      <w:r>
        <w:rPr>
          <w:rFonts w:cs="Arial;Arial" w:ascii="Calibri" w:hAnsi="Calibri"/>
          <w:sz w:val="23"/>
          <w:szCs w:val="23"/>
          <w:lang w:val="es-ES_tradnl" w:eastAsia="es-ES"/>
        </w:rPr>
        <w:t>La otra regla común es DALE PREFERENCIA EN TODAS LAS CO</w:t>
        <w:softHyphen/>
        <w:t>SAS A LOS PARIENTES CERCANOS Y HAZ LO QUE QUIERAS A LOS DEMAS. Esta regla de nepotismo es conocida por los biólogos evolucionistas como "SELECCIÓN POR PARENTESCO".</w:t>
      </w:r>
    </w:p>
    <w:p>
      <w:pPr>
        <w:pStyle w:val="Normal"/>
        <w:spacing w:lineRule="atLeast" w:line="280" w:before="0" w:after="120"/>
        <w:jc w:val="both"/>
        <w:rPr/>
      </w:pPr>
      <w:r>
        <w:rPr>
          <w:rFonts w:cs="Arial;Arial" w:ascii="Calibri" w:hAnsi="Calibri"/>
          <w:sz w:val="23"/>
          <w:szCs w:val="23"/>
          <w:lang w:val="es-ES_tradnl" w:eastAsia="es-ES"/>
        </w:rPr>
        <w:t>A pesar de su aparente practicidad, hay un defecto fatal en La Regla de Bronce: la venganza sin fin. Difícilmente importa quién empiece la violencia, violencia genera violencia y cada lado tiene razón para odiar al otro. "No hay manera de llegar a la paz", dijo A.J. Muste. "La Paz es el camino". Pero la paz es difícil y la violencia es fácil. Hasta cuando casi todos están por finali</w:t>
        <w:softHyphen/>
        <w:t>zar las venganzas, un simple acto de retribución puede revol</w:t>
        <w:softHyphen/>
        <w:t>verlo todo otra vez. La parte razonable de nosotros intenta mantener la paz, pero la parte apasionada clama venganza. Los extremistas en las dos facciones guerreando pueden contar unos con otros. Ellos son aliados contra el resto de nosotros, despreciando las apelaciones al entendimiento y al amor-bondad. Unos pocos alborotadores pueden forzar a mar</w:t>
        <w:softHyphen/>
        <w:t>char una legión de gente prudente y racional hacia la brutali</w:t>
        <w:softHyphen/>
        <w:t>dad y la guerra.</w:t>
      </w:r>
    </w:p>
    <w:p>
      <w:pPr>
        <w:pStyle w:val="Normal"/>
        <w:spacing w:lineRule="atLeast" w:line="280" w:before="0" w:after="120"/>
        <w:jc w:val="both"/>
        <w:rPr/>
      </w:pPr>
      <w:r>
        <w:rPr>
          <w:rFonts w:cs="Arial;Arial" w:ascii="Calibri" w:hAnsi="Calibri"/>
          <w:sz w:val="23"/>
          <w:szCs w:val="23"/>
          <w:lang w:val="es-ES_tradnl" w:eastAsia="es-ES"/>
        </w:rPr>
        <w:t>En vez de tener que juzgar cada gesto y acercamiento por sus propios méritos, nosotros meramente decidimos que el opo</w:t>
        <w:softHyphen/>
        <w:t>nente es cabalmente maligno, que todas sus concesiones son ofrecidas con mala fe, y que la fuerza es la única cosa que en</w:t>
        <w:softHyphen/>
        <w:t>tiende.</w:t>
      </w:r>
    </w:p>
    <w:p>
      <w:pPr>
        <w:sectPr>
          <w:type w:val="continuous"/>
          <w:pgSz w:w="8335" w:h="11906"/>
          <w:pgMar w:left="1191" w:right="1191" w:gutter="0" w:header="0" w:top="1134" w:footer="397" w:bottom="1077"/>
          <w:formProt w:val="false"/>
          <w:textDirection w:val="lrTb"/>
          <w:docGrid w:type="default" w:linePitch="360" w:charSpace="0"/>
        </w:sectPr>
      </w:pPr>
    </w:p>
    <w:p>
      <w:pPr>
        <w:pStyle w:val="Normal"/>
        <w:spacing w:lineRule="atLeast" w:line="280" w:before="0" w:after="120"/>
        <w:jc w:val="both"/>
        <w:rPr/>
      </w:pPr>
      <w:r>
        <w:rPr>
          <w:rFonts w:cs="Arial;Arial" w:ascii="Calibri" w:hAnsi="Calibri"/>
          <w:sz w:val="23"/>
          <w:szCs w:val="23"/>
          <w:lang w:val="es-ES_tradnl" w:eastAsia="es-ES"/>
        </w:rPr>
        <w:t>Hay contadas ocasiones en la historia en que tal vez esto fue un juicio correcto, pero por lo general no es el juicio correcto. Esto consolida la hostilidad en ambos lados y hace el conflicto mu</w:t>
        <w:softHyphen/>
        <w:t>cho más posible. En un mundo con armas nucleares, la hostili</w:t>
        <w:softHyphen/>
        <w:t>dad intransigente lleva peligros especiales y muy lamentables.</w:t>
      </w:r>
    </w:p>
    <w:p>
      <w:pPr>
        <w:pStyle w:val="Normal"/>
        <w:spacing w:lineRule="atLeast" w:line="280" w:before="0" w:after="120"/>
        <w:jc w:val="both"/>
        <w:rPr/>
      </w:pPr>
      <w:r>
        <w:rPr>
          <w:rFonts w:cs="Arial;Arial" w:ascii="Calibri" w:hAnsi="Calibri"/>
          <w:sz w:val="23"/>
          <w:szCs w:val="23"/>
          <w:lang w:val="es-ES_tradnl" w:eastAsia="es-ES"/>
        </w:rPr>
        <w:t>Romper con una larga serie de reprimendas es, digo yo, muy duro. Hay grupos étnicos que se han debilitado ellos mismos hasta el punto de la extinción porque no tuvieron la maquina</w:t>
        <w:softHyphen/>
        <w:t>ria para escapar de este ciclo, los Kaingáng de las tierras altas de Brasil, por ejemplo. Las naciones guerreando en la ex-Yugosla</w:t>
        <w:softHyphen/>
        <w:t xml:space="preserve">via, En Ruanda, y cualquier otro </w:t>
      </w:r>
      <w:r>
        <w:rPr>
          <w:rFonts w:cs="Arial;Arial" w:ascii="Calibri" w:hAnsi="Calibri"/>
          <w:spacing w:val="-2"/>
          <w:sz w:val="23"/>
          <w:szCs w:val="23"/>
          <w:lang w:val="es-ES_tradnl" w:eastAsia="es-ES"/>
        </w:rPr>
        <w:t>lado puede proveer más ejemplos. La Regla de Bronce parece demasiado implacable. La</w:t>
      </w:r>
      <w:r>
        <w:rPr>
          <w:rFonts w:cs="Arial;Arial" w:ascii="Calibri" w:hAnsi="Calibri"/>
          <w:sz w:val="23"/>
          <w:szCs w:val="23"/>
          <w:lang w:val="es-ES_tradnl" w:eastAsia="es-ES"/>
        </w:rPr>
        <w:t xml:space="preserve"> Regla de Hierro promueve la ventaja de unos pocos despiada</w:t>
        <w:softHyphen/>
        <w:t>dos y poderosos contra los intereses de todos los de</w:t>
        <w:softHyphen/>
        <w:t>más. Las Reglas de Oro y Plata se ven demasiado complacien</w:t>
        <w:softHyphen/>
        <w:t>tes. Estas fallan sistemáticamente en castigar la crueldad y la explotación. Esperan coaccionar a la gente de la maldad al bien mediante la demostración de que la bondad es posible. Pero hay sociópatas a quienes no le importan mucho los sentimien</w:t>
        <w:softHyphen/>
        <w:t>tos de los demás, y es difícil imaginarse a un Hitler o un Stalin sintiéndose apenados hasta la redención gracias al buen ejem</w:t>
        <w:softHyphen/>
        <w:t>plo. ¿Habrá una regla entre la de Oro y Plata en una mano y la de Bronce, Hierro y Hojalata en la otra que trabajen mejor que cada una de ellas por si sola?.</w:t>
      </w:r>
    </w:p>
    <w:p>
      <w:pPr>
        <w:pStyle w:val="Normal"/>
        <w:spacing w:lineRule="atLeast" w:line="280" w:before="0" w:after="120"/>
        <w:jc w:val="both"/>
        <w:rPr/>
      </w:pPr>
      <w:r>
        <w:rPr>
          <w:rFonts w:cs="Arial;Arial" w:ascii="Calibri" w:hAnsi="Calibri"/>
          <w:sz w:val="23"/>
          <w:szCs w:val="23"/>
          <w:lang w:val="es-ES_tradnl" w:eastAsia="es-ES"/>
        </w:rPr>
        <w:t>Con tantas reglas diferentes, ¿Cómo puedes decir cual usar, cual trabajará? Más de una regla puede estar operando hasta en la misma persona o nación. ¿Estamos condenados a tan solo adivinar acerca de esto, o a confiar en la intuición, o solo a coto</w:t>
        <w:softHyphen/>
        <w:t>rrear lo que nos han enseñado?. Vamos a tratar de poner a un lado, solo por un momento, cualesquiera reglas que se nos haya enseñado, y aquellas que sentimos apasionadamente que deben ser correctas -quizás gracias a un sentido de justicia profun</w:t>
        <w:softHyphen/>
        <w:t>damente arraigado.</w:t>
      </w:r>
    </w:p>
    <w:p>
      <w:pPr>
        <w:pStyle w:val="Normal"/>
        <w:spacing w:lineRule="atLeast" w:line="280" w:before="0" w:after="120"/>
        <w:jc w:val="both"/>
        <w:rPr/>
      </w:pPr>
      <w:r>
        <w:rPr>
          <w:rFonts w:cs="Arial;Arial" w:ascii="Calibri" w:hAnsi="Calibri"/>
          <w:sz w:val="23"/>
          <w:szCs w:val="23"/>
          <w:lang w:val="es-ES_tradnl" w:eastAsia="es-ES"/>
        </w:rPr>
        <w:t>Supongamos que no buscamos confirmar o negar lo que se nos ha enseñado, sino encontrar lo que realmente trabaja. ¿Habrá alguna manera de probar los códigos de ética competentes? Garantizando que el mundo real puede ser mucho más compli</w:t>
        <w:softHyphen/>
        <w:t>cado que cualquier simulación, ¿podemos explorar la cuestión científicamente?.</w:t>
      </w:r>
    </w:p>
    <w:p>
      <w:pPr>
        <w:pStyle w:val="Normal"/>
        <w:spacing w:lineRule="atLeast" w:line="280" w:before="0" w:after="120"/>
        <w:jc w:val="both"/>
        <w:rPr/>
      </w:pPr>
      <w:r>
        <w:rPr>
          <w:rFonts w:cs="Arial;Arial" w:ascii="Calibri" w:hAnsi="Calibri"/>
          <w:sz w:val="23"/>
          <w:szCs w:val="23"/>
          <w:lang w:val="es-ES_tradnl" w:eastAsia="es-ES"/>
        </w:rPr>
        <w:t>Estamos acostumbrados a jugar juegos en los cuales alguien gana y alguien pierde. Cada punto hecho por nuestro oponente nos la pone mucho más atrás. Los juegos de "ganar-perder" parecen naturales, y a mucha gente se le hace difícil pensar en un juego que no sea de ganar-perder. En los juegos de ga</w:t>
        <w:softHyphen/>
        <w:t>nar-perder, las veces que se pierde justo balancean las veces que se gana. Por eso se llaman juegos de "sumatoria-cero". No hay ambigüedad acerca de las intenciones de tu oponente: Dentro de las reglas del juego, hará todo lo que pueda para derrotarte.</w:t>
      </w:r>
    </w:p>
    <w:p>
      <w:pPr>
        <w:pStyle w:val="Normal"/>
        <w:spacing w:lineRule="atLeast" w:line="280" w:before="0" w:after="120"/>
        <w:jc w:val="both"/>
        <w:rPr/>
      </w:pPr>
      <w:r>
        <w:rPr>
          <w:rFonts w:cs="Arial;Arial" w:ascii="Calibri" w:hAnsi="Calibri"/>
          <w:sz w:val="23"/>
          <w:szCs w:val="23"/>
          <w:lang w:val="es-ES_tradnl" w:eastAsia="es-ES"/>
        </w:rPr>
        <w:t>Muchos niños y niñas se aterrorizan la primera vez que se enfren</w:t>
        <w:softHyphen/>
        <w:t>tan cara a cara con el lado "perder" de los juegos de ga</w:t>
        <w:softHyphen/>
        <w:t>nar-perder. Al borde de la bancarrota en el juego Monopolio, imploran por dispensaciones especiales (que les perdonen las deudas, por ejemplo), y cuando no llegan muy lejos con esto, pueden denunciar en llanto el juego como sin corazón e insensi</w:t>
        <w:softHyphen/>
        <w:t>ble, que por supuesto lo es. (He visto el tablero volando por los aires, los hoteles y las cartas de "Casualidad" y las fichas de los distintos iconos regados por el piso en humillación y ra</w:t>
        <w:softHyphen/>
        <w:t>bia escupida, y no solo por los niños y las niñas). Dentro de las reglas del Monopolio, no hay manera de que los jugadores coope</w:t>
        <w:softHyphen/>
        <w:t>ren para que todos se beneficien. Así no es como está diseñado el juego. Lo mismo es verdad para el boxeo, fútbol, básquetbol, béisbol, vilorta, tenis, raquet</w:t>
        <w:softHyphen/>
        <w:t>bol, ajedrez, todos los eventos olímpicos, regatas y carre</w:t>
        <w:softHyphen/>
        <w:t>ras de autos, pinocle y la política de partidistas. En nin</w:t>
        <w:softHyphen/>
        <w:t>guno de estos juegos hay oportunidad de practicar las Reglas De Oro o Plata, ni siquiera la de Bronce. Solo hay cabida para las Reglas de Hierro y Hojalata. Si reverenciamos tanto la Regla de Oro, ¿por qué es tan rara en los juegos que le enseñamos a nuestros niños?.</w:t>
      </w:r>
    </w:p>
    <w:p>
      <w:pPr>
        <w:pStyle w:val="Normal"/>
        <w:spacing w:lineRule="atLeast" w:line="280" w:before="0" w:after="120"/>
        <w:jc w:val="both"/>
        <w:rPr/>
      </w:pPr>
      <w:r>
        <w:rPr>
          <w:rFonts w:cs="Arial;Arial" w:ascii="Calibri" w:hAnsi="Calibri"/>
          <w:sz w:val="23"/>
          <w:szCs w:val="23"/>
          <w:lang w:val="es-ES_tradnl" w:eastAsia="es-ES"/>
        </w:rPr>
        <w:t>Después de un millón de años de tribus guerreando intermitente</w:t>
        <w:softHyphen/>
        <w:t xml:space="preserve">mente, pensamos con mucha prontitud en el modo "sumatoria-cero", y tratamos cada interacción como un </w:t>
      </w:r>
      <w:r>
        <w:rPr>
          <w:rFonts w:cs="Arial;Arial" w:ascii="Calibri" w:hAnsi="Calibri"/>
          <w:spacing w:val="-2"/>
          <w:sz w:val="23"/>
          <w:szCs w:val="23"/>
          <w:lang w:val="es-ES_tradnl" w:eastAsia="es-ES"/>
        </w:rPr>
        <w:t>concurso o un conflicto. La guerra nuclear, digamos (y muchas guerras convencionales),</w:t>
      </w:r>
      <w:r>
        <w:rPr>
          <w:rFonts w:cs="Arial;Arial" w:ascii="Calibri" w:hAnsi="Calibri"/>
          <w:sz w:val="23"/>
          <w:szCs w:val="23"/>
          <w:lang w:val="es-ES_tradnl" w:eastAsia="es-ES"/>
        </w:rPr>
        <w:t xml:space="preserve"> la depresión económica y los asaltos al medio-ambiente global son todas proposiciones "per</w:t>
        <w:softHyphen/>
        <w:t>der-perder". Tales intereses vitales humanos como el amor, la amistad, la paternidad, la música, el arte y la persecución del conocimiento son proposiciones "ganar-ganar". Nuestra visión es peligrosamente estrecha si todo lo que sabemos es "ga</w:t>
        <w:softHyphen/>
        <w:t>nar-perder".</w:t>
      </w:r>
    </w:p>
    <w:p>
      <w:pPr>
        <w:pStyle w:val="Normal"/>
        <w:spacing w:lineRule="atLeast" w:line="280" w:before="0" w:after="120"/>
        <w:jc w:val="both"/>
        <w:rPr/>
      </w:pPr>
      <w:r>
        <w:rPr>
          <w:rFonts w:cs="Arial;Arial" w:ascii="Calibri" w:hAnsi="Calibri"/>
          <w:sz w:val="23"/>
          <w:szCs w:val="23"/>
          <w:lang w:val="es-ES_tradnl" w:eastAsia="es-ES"/>
        </w:rPr>
        <w:t>El campo científico que trata con tales materias se llama teoría del juego. Se usa en tácticas militares y estrategia, política de comercio, competición corporativa, limitación de la contamina</w:t>
        <w:softHyphen/>
        <w:t>ción ambiental y en planes para la guerra nuclear. El juego pragmá</w:t>
        <w:softHyphen/>
        <w:t>tico es El Dilema del Prisionero. Este es sumamente no-sumatoria-cero. Los resultados de ganar-ganar, ga</w:t>
        <w:softHyphen/>
        <w:t>nar-perder y perder-perder son todos posibles. Los libros "sagra</w:t>
        <w:softHyphen/>
        <w:t>dos" contienen pocos conocimientos para la estrategia aquí. Es un juego completamente práctico.</w:t>
      </w:r>
    </w:p>
    <w:p>
      <w:pPr>
        <w:pStyle w:val="Normal"/>
        <w:spacing w:lineRule="atLeast" w:line="280" w:before="0" w:after="120"/>
        <w:jc w:val="both"/>
        <w:rPr>
          <w:rFonts w:ascii="Calibri" w:hAnsi="Calibri" w:cs="Arial;Arial"/>
          <w:sz w:val="23"/>
          <w:szCs w:val="23"/>
          <w:lang w:val="es-ES_tradnl" w:eastAsia="es-ES"/>
        </w:rPr>
      </w:pPr>
      <w:r>
        <w:rPr>
          <w:rFonts w:cs="Arial;Arial" w:ascii="Calibri" w:hAnsi="Calibri"/>
          <w:sz w:val="23"/>
          <w:szCs w:val="23"/>
          <w:lang w:val="es-ES_tradnl" w:eastAsia="es-ES"/>
        </w:rPr>
        <w:t>Imagínate que tú y un amigo sois arrestados por cometer un crimen serio. Para los propósitos del juego, no importa si al</w:t>
        <w:softHyphen/>
        <w:t>guno, ninguno o ambos lo hicieron. Lo que importa es que la policía dice que piensa que lo hicieron. Antes de que los dos tengan ninguna oportunidad de comparar historias o planear una estrategia, son llevados a celdas de interrogatorio separa</w:t>
        <w:softHyphen/>
        <w:t>dos. Allí, olvidando tus derechos ("Tiene el derecho de permane</w:t>
        <w:softHyphen/>
        <w:t>cer en silencio..."), ellos intentan hacerte confesar. Ellos te dicen, como hace la policía algunas veces, que tu amigo ha confesado y te ha implicado. (¡Un amigo!). La policía puede estar diciendo la verdad. O pueden estar mintiendo. Solo se te permite declararte inocente o culpable. Si estás dispuesto a decir algo, ¿cuál es tu mejor jugada para minimizar el castigo?.</w:t>
      </w:r>
    </w:p>
    <w:p>
      <w:pPr>
        <w:pStyle w:val="Normal"/>
        <w:spacing w:lineRule="atLeast" w:line="280" w:before="0" w:after="120"/>
        <w:jc w:val="both"/>
        <w:rPr>
          <w:rFonts w:ascii="Calibri" w:hAnsi="Calibri" w:cs="Arial;Arial"/>
          <w:sz w:val="23"/>
          <w:szCs w:val="23"/>
          <w:lang w:val="es-ES_tradnl" w:eastAsia="es-ES"/>
        </w:rPr>
      </w:pPr>
      <w:r>
        <w:rPr>
          <w:rFonts w:cs="Arial;Arial" w:ascii="Calibri" w:hAnsi="Calibri"/>
          <w:sz w:val="23"/>
          <w:szCs w:val="23"/>
          <w:lang w:val="es-ES_tradnl" w:eastAsia="es-ES"/>
        </w:rPr>
        <w:t>Aquí están los posibles resultados:</w:t>
      </w:r>
    </w:p>
    <w:p>
      <w:pPr>
        <w:pStyle w:val="Normal"/>
        <w:spacing w:lineRule="atLeast" w:line="280" w:before="0" w:after="120"/>
        <w:jc w:val="both"/>
        <w:rPr>
          <w:rFonts w:ascii="Calibri" w:hAnsi="Calibri" w:cs="Arial;Arial"/>
          <w:sz w:val="23"/>
          <w:szCs w:val="23"/>
          <w:lang w:val="es-ES_tradnl" w:eastAsia="es-ES"/>
        </w:rPr>
      </w:pPr>
      <w:r>
        <w:rPr>
          <w:rFonts w:cs="Arial;Arial" w:ascii="Calibri" w:hAnsi="Calibri"/>
          <w:sz w:val="23"/>
          <w:szCs w:val="23"/>
          <w:lang w:val="es-ES_tradnl" w:eastAsia="es-ES"/>
        </w:rPr>
        <w:t>Si niegas haber cometido el crimen y (sin tú saberlo) tu amigo también lo niega, el caso puede ser difícil de probar. En un conve</w:t>
        <w:softHyphen/>
        <w:t>nio satisfactorio, ambas sus sentencias serán muy suaves.</w:t>
      </w:r>
    </w:p>
    <w:p>
      <w:pPr>
        <w:pStyle w:val="Normal"/>
        <w:spacing w:lineRule="atLeast" w:line="280" w:before="0" w:after="120"/>
        <w:jc w:val="both"/>
        <w:rPr/>
      </w:pPr>
      <w:r>
        <w:rPr>
          <w:rFonts w:cs="Arial;Arial" w:ascii="Calibri" w:hAnsi="Calibri"/>
          <w:sz w:val="23"/>
          <w:szCs w:val="23"/>
          <w:lang w:val="es-ES_tradnl" w:eastAsia="es-ES"/>
        </w:rPr>
        <w:t>Si confiesas y tu amigo hace lo mismo, entonces fue un es</w:t>
        <w:softHyphen/>
        <w:t>fuerzo pequeño del Estado para resolver el crimen. A cambio los dos podríais recibir una sentencia no tan severa, aunque no tan suave como si ambos hubierais declarado inocencia.</w:t>
      </w:r>
    </w:p>
    <w:p>
      <w:pPr>
        <w:pStyle w:val="Normal"/>
        <w:spacing w:lineRule="atLeast" w:line="280" w:before="0" w:after="120"/>
        <w:jc w:val="both"/>
        <w:rPr>
          <w:rFonts w:ascii="Calibri" w:hAnsi="Calibri" w:cs="Arial;Arial"/>
          <w:sz w:val="23"/>
          <w:szCs w:val="23"/>
          <w:lang w:val="es-ES_tradnl" w:eastAsia="es-ES"/>
        </w:rPr>
      </w:pPr>
      <w:r>
        <w:rPr>
          <w:rFonts w:cs="Arial;Arial" w:ascii="Calibri" w:hAnsi="Calibri"/>
          <w:sz w:val="23"/>
          <w:szCs w:val="23"/>
          <w:lang w:val="es-ES_tradnl" w:eastAsia="es-ES"/>
        </w:rPr>
        <w:t>Pero si tu te declaras inocente y tu amigo confiesa, el Estado pedirá la máxima sentencia para ti y castigo mínimo, (quizás ninguno) para tu amigo. Oh, oh... Eres muy vulnerable a una especie de doble cruce, lo que los teóricos del juego llaman "defección". También lo es él.</w:t>
      </w:r>
    </w:p>
    <w:p>
      <w:pPr>
        <w:sectPr>
          <w:type w:val="continuous"/>
          <w:pgSz w:w="8335" w:h="11906"/>
          <w:pgMar w:left="1191" w:right="1191" w:gutter="0" w:header="0" w:top="1134" w:footer="397" w:bottom="1077"/>
          <w:formProt w:val="false"/>
          <w:textDirection w:val="lrTb"/>
          <w:docGrid w:type="default" w:linePitch="360" w:charSpace="0"/>
        </w:sectPr>
      </w:pPr>
    </w:p>
    <w:p>
      <w:pPr>
        <w:pStyle w:val="Normal"/>
        <w:spacing w:lineRule="atLeast" w:line="280" w:before="0" w:after="120"/>
        <w:jc w:val="both"/>
        <w:rPr/>
      </w:pPr>
      <w:r>
        <w:rPr>
          <w:rFonts w:cs="Arial;Arial" w:ascii="Calibri" w:hAnsi="Calibri"/>
          <w:sz w:val="23"/>
          <w:szCs w:val="23"/>
          <w:lang w:val="es-ES_tradnl" w:eastAsia="es-ES"/>
        </w:rPr>
        <w:t>Así que si tú y tu amigo "cooperan" el uno con el otro -ambos declarándose inocentes (o ambos declarándose culpables)- Los dos escapan a lo peor. ¿Deberías jugar sobre seguro y garanti</w:t>
        <w:softHyphen/>
        <w:t>zar un castigo mediano al confesar?. Entonces, si tu amigo se declara inocente mientras tú te declaras culpable, bueno, muy malo para él, y tú podrías salir enteramente libre.</w:t>
      </w:r>
    </w:p>
    <w:p>
      <w:pPr>
        <w:pStyle w:val="Normal"/>
        <w:spacing w:lineRule="atLeast" w:line="280" w:before="0" w:after="120"/>
        <w:jc w:val="both"/>
        <w:rPr/>
      </w:pPr>
      <w:r>
        <w:rPr>
          <w:rFonts w:cs="Arial;Arial" w:ascii="Calibri" w:hAnsi="Calibri"/>
          <w:sz w:val="23"/>
          <w:szCs w:val="23"/>
          <w:lang w:val="es-ES_tradnl" w:eastAsia="es-ES"/>
        </w:rPr>
        <w:t>Cuando lo piensas un poco más, te das cuenta que no importa lo que tu amigo haga, mejor te va con las defecciones que coope</w:t>
        <w:softHyphen/>
        <w:t>rando. Exasperadamente, lo mismo es verdad para tu amigo. Pero si ustedes fallan, los dos están peor que si hubie</w:t>
        <w:softHyphen/>
        <w:t>ran cooperado. Este es El Dilema del Prisionero.</w:t>
      </w:r>
    </w:p>
    <w:p>
      <w:pPr>
        <w:pStyle w:val="Normal"/>
        <w:spacing w:lineRule="atLeast" w:line="280" w:before="0" w:after="120"/>
        <w:jc w:val="both"/>
        <w:rPr/>
      </w:pPr>
      <w:r>
        <w:rPr>
          <w:rFonts w:cs="Arial;Arial" w:ascii="Calibri" w:hAnsi="Calibri"/>
          <w:sz w:val="23"/>
          <w:szCs w:val="23"/>
          <w:lang w:val="es-ES_tradnl" w:eastAsia="es-ES"/>
        </w:rPr>
        <w:t>Ahora consideren un Dilema del Prisionero repetido, en el cual los dos jugadores participan en una secuencia de tales juegos. Al final de cada uno, ellos saben gracias a su castigo como se debió declarar el otro. Ellos ganan experiencia acerca de la estrate</w:t>
        <w:softHyphen/>
        <w:t>gia del otro (y del carácter). ¿Aprenderán a cooperar juego tras juego, ambos negando todas las veces que cometie</w:t>
        <w:softHyphen/>
        <w:t>ron ningún crimen?. ¿Hasta cuando la recompensa por delatar al otro es grande?</w:t>
      </w:r>
    </w:p>
    <w:p>
      <w:pPr>
        <w:pStyle w:val="Normal"/>
        <w:spacing w:lineRule="atLeast" w:line="280" w:before="0" w:after="120"/>
        <w:jc w:val="both"/>
        <w:rPr/>
      </w:pPr>
      <w:r>
        <w:rPr>
          <w:rFonts w:cs="Arial;Arial" w:ascii="Calibri" w:hAnsi="Calibri"/>
          <w:sz w:val="23"/>
          <w:szCs w:val="23"/>
          <w:lang w:val="es-ES_tradnl" w:eastAsia="es-ES"/>
        </w:rPr>
        <w:t>Puedes intentar cooperando o defectando, dependiendo de como fue el juego anterior o los anteriores a ese. Si cooperas demasiado, el otro jugador puede explotar tu buena natura</w:t>
        <w:softHyphen/>
        <w:t>leza. Si fallas demasiado, tu amigo también defectará a me</w:t>
        <w:softHyphen/>
        <w:t>nudo, y esto es malo para ustedes dos. Sabes que tu patrón de defecciones son datos enviados al otro jugador. ¿Cuál es la mez</w:t>
        <w:softHyphen/>
        <w:t>cla correcta de cooperación y defección.? Cómo compor</w:t>
        <w:softHyphen/>
        <w:t>tarse se convierte entonces, como cualquier otra pregunta en la naturaleza, en un tema a ser investigado experimental</w:t>
        <w:softHyphen/>
        <w:t>mente.</w:t>
      </w:r>
    </w:p>
    <w:p>
      <w:pPr>
        <w:pStyle w:val="Normal"/>
        <w:spacing w:lineRule="atLeast" w:line="280" w:before="0" w:after="120"/>
        <w:jc w:val="both"/>
        <w:rPr/>
      </w:pPr>
      <w:r>
        <w:rPr>
          <w:rFonts w:cs="Arial;Arial" w:ascii="Calibri" w:hAnsi="Calibri"/>
          <w:sz w:val="23"/>
          <w:szCs w:val="23"/>
          <w:lang w:val="es-ES_tradnl" w:eastAsia="es-ES"/>
        </w:rPr>
        <w:t>Este asunto ha sido explorado en un torneo 'round robin' conti</w:t>
        <w:softHyphen/>
        <w:t>nuado en computadoras por el sociólogo Robert Axelrod de la Universidad de Michigan en su libro sobresaliente: "La Evolu</w:t>
        <w:softHyphen/>
        <w:t>ción de la Cooperación". Varios códigos de comportamiento se confrontan uno contra otro y al final vemos quien gana (el que obtenga el menor término acumulativo de prisión). La estrate</w:t>
        <w:softHyphen/>
        <w:t>gia más simple puede ser cooperar todo el tiempo, no importa cuanta ventaja te saquen, o no cooperar jamás, no importa cuales beneficios se originen de la cooperación. Estas son la Regla de Oro y la Regla de Plata. Estas siempre pierden, una por superfluidez de bondad, la otra por sobreabundancia de crueldad. Las estrategias lentas para castigar la defección pier</w:t>
        <w:softHyphen/>
        <w:t>den –en parte porque envían una señal de que la no coopera</w:t>
        <w:softHyphen/>
        <w:t>ción puede ganar. La Regla de Oro no es solo una estrategia sin éxito; es además peligrosa para otros jugadores, quienes pue</w:t>
        <w:softHyphen/>
        <w:t>den tener éxito a corto plazo solo para ser sesgados por los explotadores a largo plazo.</w:t>
      </w:r>
    </w:p>
    <w:p>
      <w:pPr>
        <w:pStyle w:val="Normal"/>
        <w:spacing w:lineRule="atLeast" w:line="280" w:before="0" w:after="120"/>
        <w:jc w:val="both"/>
        <w:rPr/>
      </w:pPr>
      <w:r>
        <w:rPr>
          <w:rFonts w:cs="Arial;Arial" w:ascii="Calibri" w:hAnsi="Calibri"/>
          <w:sz w:val="23"/>
          <w:szCs w:val="23"/>
          <w:lang w:val="es-ES_tradnl" w:eastAsia="es-ES"/>
        </w:rPr>
        <w:t>¿Deberías defectar al principio, pero si tu oponente coopera aunque sea una vez, cooperar en todos los juegos futuros? ¿De</w:t>
        <w:softHyphen/>
        <w:t>berías cooperar al principio, pero si tu oponente falla aun</w:t>
        <w:softHyphen/>
        <w:t>que sea una vez, defectar en todos los juegos futuros? Estas estrategias también pierden. Diferente a los deportes, no pue</w:t>
        <w:softHyphen/>
        <w:t>des confiarte en que tu oponente siempre estará ahí para atra</w:t>
        <w:softHyphen/>
        <w:t>parte.</w:t>
      </w:r>
    </w:p>
    <w:p>
      <w:pPr>
        <w:pStyle w:val="Normal"/>
        <w:spacing w:lineRule="atLeast" w:line="280" w:before="0" w:after="120"/>
        <w:jc w:val="both"/>
        <w:rPr/>
      </w:pPr>
      <w:r>
        <w:rPr>
          <w:rFonts w:cs="Arial;Arial" w:ascii="Calibri" w:hAnsi="Calibri"/>
          <w:sz w:val="23"/>
          <w:szCs w:val="23"/>
          <w:lang w:val="es-ES_tradnl" w:eastAsia="es-ES"/>
        </w:rPr>
        <w:t>La estrategia más efectiva en muchos de estos torneos es lla</w:t>
        <w:softHyphen/>
        <w:t xml:space="preserve">mada "TAL PARA CUAL". Es muy simple: </w:t>
      </w:r>
      <w:r>
        <w:rPr>
          <w:rFonts w:cs="Arial;Arial" w:ascii="Calibri" w:hAnsi="Calibri"/>
          <w:sz w:val="20"/>
          <w:szCs w:val="20"/>
          <w:lang w:val="es-ES_tradnl" w:eastAsia="es-ES"/>
        </w:rPr>
        <w:t>EMPIEZAS COOPE</w:t>
        <w:softHyphen/>
        <w:t>RANDO, Y EN CADA ENCUENTRO SUBSECUENTE SIMPLEMENTE HAZ LO QUE HIZO TU OPONENTE LA ULTIMA VEZ</w:t>
      </w:r>
      <w:r>
        <w:rPr>
          <w:rFonts w:cs="Arial;Arial" w:ascii="Calibri" w:hAnsi="Calibri"/>
          <w:sz w:val="23"/>
          <w:szCs w:val="23"/>
          <w:lang w:val="es-ES_tradnl" w:eastAsia="es-ES"/>
        </w:rPr>
        <w:t>. Castigas las defecciones, pero una vez que tu compañero coopera, estás dispuesto a olvidar lo pasado. Al principio, esto pareciera aco</w:t>
        <w:softHyphen/>
        <w:t>piar solo un éxito mediocre. Pero al pasar del tiempo las otras estrategias se derrotan ellas mismas, por mucha bondad o crueldad, y este término medio pasa a la delan</w:t>
        <w:softHyphen/>
        <w:t>tera. Excepto por ser siempre amable en la primera ju</w:t>
        <w:softHyphen/>
        <w:t>gada, Tal Para Cual es idéntica a la Regla de Bronce. Pronta</w:t>
        <w:softHyphen/>
        <w:t>mente (en el siguiente juego) recompensa la cooperación y castiga la defección, y tiene la gran virtud que hace tu estrate</w:t>
        <w:softHyphen/>
        <w:t>gia absolutamente clara para tu oponente. (La ambigüedad de estrategia puede ser letal)</w:t>
      </w:r>
    </w:p>
    <w:p>
      <w:pPr>
        <w:pStyle w:val="Normal"/>
        <w:spacing w:lineRule="atLeast" w:line="280" w:before="0" w:after="120"/>
        <w:jc w:val="both"/>
        <w:rPr/>
      </w:pPr>
      <w:r>
        <w:rPr>
          <w:rFonts w:cs="Arial;Arial" w:ascii="Calibri" w:hAnsi="Calibri"/>
          <w:sz w:val="23"/>
          <w:szCs w:val="23"/>
          <w:lang w:val="es-ES_tradnl" w:eastAsia="es-ES"/>
        </w:rPr>
        <w:t>Una vez hay muchos jugadores empleando Tal Para Cual, estos suben en las posiciones juntos. Para tener éxito, los estrategas de Tal Para Cual deben conseguir otros que estén dispuestos a ser recíprocos, con quienes ellos pueden cooperar. Después del primer torneo en el cual la Regla de Bronce inesperadamente gana, algunos expertos pensaron que la estrategia perdonaba demasiado. Al siguiente torneo intentaron explotarla al defec</w:t>
        <w:softHyphen/>
        <w:t>tar más a menudo. Ellos siempre perdieron. Hasta los estrate</w:t>
        <w:softHyphen/>
        <w:t>gas experimentados tendieron a subestimar el poder del perdón y la reconciliación. Tal Para Cual envuelve una mezcla interesante de propensiones: amistad inicial, deseo de perdo</w:t>
        <w:softHyphen/>
        <w:t>nar y retaliación sin miedo. La superioridad de la Regla Tal Para Cual en tales torneos ha sido recontada por Axelrod.</w:t>
      </w:r>
    </w:p>
    <w:p>
      <w:pPr>
        <w:pStyle w:val="Normal"/>
        <w:spacing w:lineRule="atLeast" w:line="280" w:before="0" w:after="120"/>
        <w:jc w:val="both"/>
        <w:rPr/>
      </w:pPr>
      <w:r>
        <w:rPr>
          <w:rFonts w:cs="Arial;Arial" w:ascii="Calibri" w:hAnsi="Calibri"/>
          <w:sz w:val="23"/>
          <w:szCs w:val="23"/>
          <w:lang w:val="es-ES_tradnl" w:eastAsia="es-ES"/>
        </w:rPr>
        <w:t>Algo como esto puede ser encontrado a través del reino animal y ha sido bien estudiado en nuestros parientes más cercanos, los chimpancés. Descrito y llamado "altruismo recíproco" por el biólogo Robert Trivers, los animales pueden hacer favores a otros a la expectativa de recibir los favores de vuelta. -no todas las veces, pero lo suficientemente a menudo para ser útil. Esta es una estrategia moral difícilmente invariable, pero no es poco común tampoco. Así que no hay necesidad de debatir la antigüe</w:t>
        <w:softHyphen/>
        <w:t>dad de las Reglas Dorada, Plata, de Bronce o Tal Para Cual, y la prioridad de las prescripciones morales en el Libro de Levítico. Las reglas éticas de este tipo no fueron originalmente inventadas por algún legislador humano iluminado. Estas vie</w:t>
        <w:softHyphen/>
        <w:t>nen de un lugar profundo en nuestro pasado evolucionario. Estas estuvieron en nuestra línea ancestral desde un tiempo antes de que fuéramos humanos.</w:t>
      </w:r>
    </w:p>
    <w:p>
      <w:pPr>
        <w:pStyle w:val="Normal"/>
        <w:spacing w:lineRule="atLeast" w:line="280" w:before="0" w:after="120"/>
        <w:jc w:val="both"/>
        <w:rPr/>
      </w:pPr>
      <w:r>
        <w:rPr>
          <w:rFonts w:cs="Arial;Arial" w:ascii="Calibri" w:hAnsi="Calibri"/>
          <w:sz w:val="23"/>
          <w:szCs w:val="23"/>
          <w:lang w:val="es-ES_tradnl" w:eastAsia="es-ES"/>
        </w:rPr>
        <w:t>El Dilema del Prisionero es un juego muy simple. La vida real es considerablemente más compleja. ¿Si le damos un pan a un limpiabotas, recibiremos un pan de vuelta? No del limpiabotas; más nunca lo veremos. ¿Pero pueden los actos amplios de cari</w:t>
        <w:softHyphen/>
        <w:t>dad mejorar nuestra economía y hacernos progresar? ¿O da</w:t>
        <w:softHyphen/>
        <w:t>mos el pan por recompensas emocionales y no económicas?. También, distinto a los jugadores en un juego ideal del Dilema del Prisionero, los seres humanos y las naciones vienen a sus interacciones con predisposiciones, ambas hereditarias y cultura</w:t>
        <w:softHyphen/>
        <w:t>les.</w:t>
      </w:r>
    </w:p>
    <w:p>
      <w:pPr>
        <w:pStyle w:val="Normal"/>
        <w:spacing w:lineRule="atLeast" w:line="280" w:before="0" w:after="120"/>
        <w:jc w:val="both"/>
        <w:rPr/>
      </w:pPr>
      <w:r>
        <w:rPr>
          <w:rFonts w:cs="Arial;Arial" w:ascii="Calibri" w:hAnsi="Calibri"/>
          <w:sz w:val="23"/>
          <w:szCs w:val="23"/>
          <w:lang w:val="es-ES_tradnl" w:eastAsia="es-ES"/>
        </w:rPr>
        <w:t>Pero las lecciones centrales en un 'round robin' no muy prolon</w:t>
        <w:softHyphen/>
        <w:t>gado del Dilema del Prisionero, son acerca de la claridad de estrategia; acerca de la naturaleza de auto-derrota de la envi</w:t>
        <w:softHyphen/>
        <w:t>dia; acerca de la importancia de las metas a largo plazo sobre el corto plazo; acerca de los peligros de la tiranía; y especial</w:t>
        <w:softHyphen/>
        <w:t>mente acerca de abordar el asunto completo de las reglas para vivir como una pregunta experimental. La teoría del juego tam</w:t>
        <w:softHyphen/>
        <w:t>bién sugiere que un amplio conocimiento de la historia es una herramienta clave para sobrevivir.</w:t>
      </w:r>
    </w:p>
    <w:p>
      <w:pPr>
        <w:pStyle w:val="Normal"/>
        <w:widowControl/>
        <w:spacing w:lineRule="atLeast" w:line="280" w:before="0" w:after="120"/>
        <w:rPr>
          <w:rFonts w:ascii="Calibri" w:hAnsi="Calibri" w:cs="Arial;Arial"/>
          <w:sz w:val="23"/>
          <w:szCs w:val="23"/>
          <w:lang w:val="es-ES_tradnl" w:eastAsia="es-ES"/>
        </w:rPr>
      </w:pPr>
      <w:r>
        <w:rPr>
          <w:rFonts w:cs="Arial;Arial" w:ascii="Calibri" w:hAnsi="Calibri"/>
          <w:sz w:val="23"/>
          <w:szCs w:val="23"/>
          <w:lang w:val="es-ES_tradnl" w:eastAsia="es-ES"/>
        </w:rPr>
      </w:r>
    </w:p>
    <w:p>
      <w:pPr>
        <w:sectPr>
          <w:type w:val="continuous"/>
          <w:pgSz w:w="8335" w:h="11906"/>
          <w:pgMar w:left="1191" w:right="1191" w:gutter="0" w:header="0" w:top="1134" w:footer="397" w:bottom="1077"/>
          <w:formProt w:val="false"/>
          <w:textDirection w:val="lrTb"/>
          <w:docGrid w:type="default" w:linePitch="360" w:charSpace="0"/>
        </w:sectPr>
      </w:pPr>
    </w:p>
    <w:p>
      <w:pPr>
        <w:pStyle w:val="Normal"/>
        <w:spacing w:lineRule="atLeast" w:line="280" w:before="0" w:after="120"/>
        <w:rPr>
          <w:rFonts w:ascii="Calibri" w:hAnsi="Calibri" w:cs="Arial;Arial"/>
          <w:b/>
          <w:b/>
          <w:bCs/>
          <w:spacing w:val="30"/>
          <w:sz w:val="23"/>
          <w:szCs w:val="23"/>
          <w:lang w:val="es-ES_tradnl" w:eastAsia="es-ES"/>
        </w:rPr>
      </w:pPr>
      <w:r>
        <w:rPr>
          <w:rFonts w:cs="Arial;Arial" w:ascii="Calibri" w:hAnsi="Calibri"/>
          <w:b/>
          <w:bCs/>
          <w:spacing w:val="30"/>
          <w:sz w:val="23"/>
          <w:szCs w:val="23"/>
          <w:lang w:val="es-ES_tradnl" w:eastAsia="es-ES"/>
        </w:rPr>
      </w:r>
    </w:p>
    <w:p>
      <w:pPr>
        <w:pStyle w:val="Normal"/>
        <w:spacing w:lineRule="atLeast" w:line="280" w:before="0" w:after="120"/>
        <w:rPr>
          <w:rFonts w:ascii="Calibri" w:hAnsi="Calibri" w:cs="Arial;Arial"/>
          <w:b/>
          <w:b/>
          <w:bCs/>
          <w:spacing w:val="30"/>
          <w:sz w:val="23"/>
          <w:szCs w:val="23"/>
          <w:lang w:val="es-ES_tradnl" w:eastAsia="es-ES"/>
        </w:rPr>
      </w:pPr>
      <w:r>
        <w:rPr>
          <w:rFonts w:cs="Arial;Arial" w:ascii="Calibri" w:hAnsi="Calibri"/>
          <w:b/>
          <w:bCs/>
          <w:spacing w:val="30"/>
          <w:sz w:val="23"/>
          <w:szCs w:val="23"/>
          <w:lang w:val="es-ES_tradnl" w:eastAsia="es-ES"/>
        </w:rPr>
      </w:r>
    </w:p>
    <w:p>
      <w:pPr>
        <w:pStyle w:val="Normal"/>
        <w:spacing w:lineRule="atLeast" w:line="280" w:before="0" w:after="120"/>
        <w:rPr>
          <w:rFonts w:ascii="Calibri" w:hAnsi="Calibri" w:cs="Arial;Arial"/>
          <w:b/>
          <w:b/>
          <w:bCs/>
          <w:spacing w:val="30"/>
          <w:sz w:val="23"/>
          <w:szCs w:val="23"/>
          <w:lang w:val="es-ES_tradnl" w:eastAsia="es-ES"/>
        </w:rPr>
      </w:pPr>
      <w:r>
        <w:rPr>
          <w:rFonts w:cs="Arial;Arial" w:ascii="Calibri" w:hAnsi="Calibri"/>
          <w:b/>
          <w:bCs/>
          <w:spacing w:val="30"/>
          <w:sz w:val="23"/>
          <w:szCs w:val="23"/>
          <w:lang w:val="es-ES_tradnl" w:eastAsia="es-ES"/>
        </w:rPr>
      </w:r>
    </w:p>
    <w:p>
      <w:pPr>
        <w:pStyle w:val="Normal"/>
        <w:spacing w:lineRule="atLeast" w:line="280" w:before="0" w:after="120"/>
        <w:rPr>
          <w:rFonts w:ascii="Calibri" w:hAnsi="Calibri" w:cs="Arial;Arial"/>
          <w:b/>
          <w:b/>
          <w:bCs/>
          <w:spacing w:val="30"/>
          <w:sz w:val="23"/>
          <w:szCs w:val="23"/>
          <w:lang w:val="es-ES_tradnl" w:eastAsia="es-ES"/>
        </w:rPr>
      </w:pPr>
      <w:r>
        <w:rPr>
          <w:rFonts w:cs="Arial;Arial" w:ascii="Calibri" w:hAnsi="Calibri"/>
          <w:b/>
          <w:bCs/>
          <w:spacing w:val="30"/>
          <w:sz w:val="23"/>
          <w:szCs w:val="23"/>
          <w:lang w:val="es-ES_tradnl" w:eastAsia="es-ES"/>
        </w:rPr>
      </w:r>
    </w:p>
    <w:p>
      <w:pPr>
        <w:pStyle w:val="Normal"/>
        <w:spacing w:lineRule="atLeast" w:line="280" w:before="0" w:after="120"/>
        <w:rPr>
          <w:rFonts w:ascii="Calibri" w:hAnsi="Calibri" w:cs="Arial;Arial"/>
          <w:b/>
          <w:b/>
          <w:bCs/>
          <w:spacing w:val="30"/>
          <w:sz w:val="23"/>
          <w:szCs w:val="23"/>
          <w:lang w:val="es-ES_tradnl" w:eastAsia="es-ES"/>
        </w:rPr>
      </w:pPr>
      <w:r>
        <w:rPr>
          <w:rFonts w:cs="Arial;Arial" w:ascii="Calibri" w:hAnsi="Calibri"/>
          <w:b/>
          <w:bCs/>
          <w:spacing w:val="30"/>
          <w:sz w:val="23"/>
          <w:szCs w:val="23"/>
          <w:lang w:val="es-ES_tradnl" w:eastAsia="es-ES"/>
        </w:rPr>
      </w:r>
    </w:p>
    <w:p>
      <w:pPr>
        <w:pStyle w:val="Normal"/>
        <w:spacing w:lineRule="atLeast" w:line="280" w:before="0" w:after="120"/>
        <w:rPr>
          <w:rFonts w:ascii="Calibri" w:hAnsi="Calibri" w:cs="Arial;Arial"/>
          <w:b/>
          <w:b/>
          <w:bCs/>
          <w:spacing w:val="30"/>
          <w:sz w:val="23"/>
          <w:szCs w:val="23"/>
          <w:lang w:val="es-ES_tradnl" w:eastAsia="es-ES"/>
        </w:rPr>
      </w:pPr>
      <w:r>
        <w:rPr>
          <w:rFonts w:cs="Arial;Arial" w:ascii="Calibri" w:hAnsi="Calibri"/>
          <w:b/>
          <w:bCs/>
          <w:spacing w:val="30"/>
          <w:sz w:val="23"/>
          <w:szCs w:val="23"/>
          <w:lang w:val="es-ES_tradnl" w:eastAsia="es-ES"/>
        </w:rPr>
        <w:t>TABLA DE REGLAS PROPUESTAS PARA VIVIR</w:t>
      </w:r>
    </w:p>
    <w:p>
      <w:pPr>
        <w:pStyle w:val="Normal"/>
        <w:spacing w:lineRule="atLeast" w:line="280" w:before="0" w:after="120"/>
        <w:rPr>
          <w:rFonts w:ascii="Calibri" w:hAnsi="Calibri" w:cs="Arial;Arial"/>
          <w:b/>
          <w:b/>
          <w:bCs/>
          <w:spacing w:val="30"/>
          <w:sz w:val="23"/>
          <w:szCs w:val="23"/>
          <w:lang w:val="es-ES_tradnl" w:eastAsia="es-ES"/>
        </w:rPr>
      </w:pPr>
      <w:r>
        <w:rPr>
          <w:rFonts w:cs="Arial;Arial" w:ascii="Calibri" w:hAnsi="Calibri"/>
          <w:b/>
          <w:bCs/>
          <w:spacing w:val="30"/>
          <w:sz w:val="23"/>
          <w:szCs w:val="23"/>
          <w:lang w:val="es-ES_tradnl" w:eastAsia="es-ES"/>
        </w:rPr>
      </w:r>
    </w:p>
    <w:p>
      <w:pPr>
        <w:pStyle w:val="Normal"/>
        <w:spacing w:before="0" w:after="120"/>
        <w:rPr/>
      </w:pPr>
      <w:r>
        <w:rPr>
          <w:rFonts w:cs="Arial;Arial" w:ascii="Calibri" w:hAnsi="Calibri"/>
          <w:sz w:val="23"/>
          <w:szCs w:val="23"/>
          <w:lang w:val="es-ES_tradnl" w:eastAsia="es-ES"/>
        </w:rPr>
        <w:t xml:space="preserve">~ </w:t>
      </w:r>
      <w:r>
        <w:rPr>
          <w:rFonts w:cs="Arial;Arial" w:ascii="Calibri" w:hAnsi="Calibri"/>
          <w:b/>
          <w:bCs/>
          <w:sz w:val="23"/>
          <w:szCs w:val="23"/>
          <w:lang w:val="es-ES_tradnl" w:eastAsia="es-ES"/>
        </w:rPr>
        <w:t>LA REGLA DE ORO:</w:t>
      </w:r>
    </w:p>
    <w:p>
      <w:pPr>
        <w:pStyle w:val="Normal"/>
        <w:spacing w:before="0" w:after="120"/>
        <w:rPr>
          <w:rFonts w:ascii="Calibri" w:hAnsi="Calibri" w:cs="Arial;Arial"/>
          <w:i/>
          <w:i/>
          <w:sz w:val="20"/>
          <w:szCs w:val="20"/>
          <w:lang w:val="es-ES_tradnl" w:eastAsia="es-ES"/>
        </w:rPr>
      </w:pPr>
      <w:r>
        <w:rPr>
          <w:rFonts w:cs="Arial;Arial" w:ascii="Calibri" w:hAnsi="Calibri"/>
          <w:i/>
          <w:sz w:val="20"/>
          <w:szCs w:val="20"/>
          <w:lang w:val="es-ES_tradnl" w:eastAsia="es-ES"/>
        </w:rPr>
        <w:t>HAZ A LOS DEMAS COMO TE AGRADARIA QUE TE HICIERAN A TI.</w:t>
      </w:r>
    </w:p>
    <w:p>
      <w:pPr>
        <w:pStyle w:val="Normal"/>
        <w:spacing w:before="0" w:after="120"/>
        <w:rPr/>
      </w:pPr>
      <w:r>
        <w:rPr>
          <w:rFonts w:cs="Arial;Arial" w:ascii="Calibri" w:hAnsi="Calibri"/>
          <w:sz w:val="23"/>
          <w:szCs w:val="23"/>
          <w:lang w:val="es-ES_tradnl" w:eastAsia="es-ES"/>
        </w:rPr>
        <w:t xml:space="preserve">~ </w:t>
      </w:r>
      <w:r>
        <w:rPr>
          <w:rFonts w:cs="Arial;Arial" w:ascii="Calibri" w:hAnsi="Calibri"/>
          <w:b/>
          <w:bCs/>
          <w:sz w:val="23"/>
          <w:szCs w:val="23"/>
          <w:lang w:val="es-ES_tradnl" w:eastAsia="es-ES"/>
        </w:rPr>
        <w:t>LA REGLA DE PLATA:</w:t>
      </w:r>
    </w:p>
    <w:p>
      <w:pPr>
        <w:pStyle w:val="Normal"/>
        <w:spacing w:before="0" w:after="120"/>
        <w:rPr>
          <w:rFonts w:ascii="Calibri" w:hAnsi="Calibri" w:cs="Arial;Arial"/>
          <w:i/>
          <w:i/>
          <w:sz w:val="20"/>
          <w:szCs w:val="20"/>
          <w:lang w:val="es-ES_tradnl" w:eastAsia="es-ES"/>
        </w:rPr>
      </w:pPr>
      <w:r>
        <w:rPr>
          <w:rFonts w:cs="Arial;Arial" w:ascii="Calibri" w:hAnsi="Calibri"/>
          <w:i/>
          <w:sz w:val="20"/>
          <w:szCs w:val="20"/>
          <w:lang w:val="es-ES_tradnl" w:eastAsia="es-ES"/>
        </w:rPr>
        <w:t>NO LE HAGAS A LOS DEMAS LO QUE NO TE GUSTARIA QUE TE HICIERAN A TI</w:t>
      </w:r>
    </w:p>
    <w:p>
      <w:pPr>
        <w:pStyle w:val="Normal"/>
        <w:spacing w:before="0" w:after="120"/>
        <w:rPr/>
      </w:pPr>
      <w:r>
        <w:rPr>
          <w:rFonts w:cs="Arial;Arial" w:ascii="Calibri" w:hAnsi="Calibri"/>
          <w:sz w:val="23"/>
          <w:szCs w:val="23"/>
          <w:lang w:val="es-ES_tradnl" w:eastAsia="es-ES"/>
        </w:rPr>
        <w:t xml:space="preserve">~ </w:t>
      </w:r>
      <w:r>
        <w:rPr>
          <w:rFonts w:cs="Arial;Arial" w:ascii="Calibri" w:hAnsi="Calibri"/>
          <w:b/>
          <w:bCs/>
          <w:sz w:val="23"/>
          <w:szCs w:val="23"/>
          <w:lang w:val="es-ES_tradnl" w:eastAsia="es-ES"/>
        </w:rPr>
        <w:t>LA REGLA DE BRONCE:</w:t>
      </w:r>
    </w:p>
    <w:p>
      <w:pPr>
        <w:pStyle w:val="Normal"/>
        <w:spacing w:before="0" w:after="120"/>
        <w:rPr>
          <w:rFonts w:ascii="Calibri" w:hAnsi="Calibri" w:cs="Arial;Arial"/>
          <w:i/>
          <w:i/>
          <w:sz w:val="20"/>
          <w:szCs w:val="20"/>
          <w:lang w:val="es-ES_tradnl" w:eastAsia="es-ES"/>
        </w:rPr>
      </w:pPr>
      <w:r>
        <w:rPr>
          <w:rFonts w:cs="Arial;Arial" w:ascii="Calibri" w:hAnsi="Calibri"/>
          <w:i/>
          <w:sz w:val="20"/>
          <w:szCs w:val="20"/>
          <w:lang w:val="es-ES_tradnl" w:eastAsia="es-ES"/>
        </w:rPr>
        <w:t>HAZ A LOS DEMAS COMO ELLOS TE HACEN A TI.</w:t>
      </w:r>
    </w:p>
    <w:p>
      <w:pPr>
        <w:pStyle w:val="Normal"/>
        <w:spacing w:before="0" w:after="120"/>
        <w:rPr/>
      </w:pPr>
      <w:r>
        <w:rPr>
          <w:rFonts w:cs="Arial;Arial" w:ascii="Calibri" w:hAnsi="Calibri"/>
          <w:sz w:val="23"/>
          <w:szCs w:val="23"/>
          <w:lang w:val="es-ES_tradnl" w:eastAsia="es-ES"/>
        </w:rPr>
        <w:t xml:space="preserve">~ </w:t>
      </w:r>
      <w:r>
        <w:rPr>
          <w:rFonts w:cs="Arial;Arial" w:ascii="Calibri" w:hAnsi="Calibri"/>
          <w:b/>
          <w:bCs/>
          <w:sz w:val="23"/>
          <w:szCs w:val="23"/>
          <w:lang w:val="es-ES_tradnl" w:eastAsia="es-ES"/>
        </w:rPr>
        <w:t>LA REGLA DE HIERRO:</w:t>
      </w:r>
    </w:p>
    <w:p>
      <w:pPr>
        <w:pStyle w:val="Normal"/>
        <w:spacing w:before="0" w:after="120"/>
        <w:rPr>
          <w:rFonts w:ascii="Calibri" w:hAnsi="Calibri" w:cs="Arial;Arial"/>
          <w:i/>
          <w:i/>
          <w:sz w:val="20"/>
          <w:szCs w:val="20"/>
          <w:lang w:val="es-ES_tradnl" w:eastAsia="es-ES"/>
        </w:rPr>
      </w:pPr>
      <w:r>
        <w:rPr>
          <w:rFonts w:cs="Arial;Arial" w:ascii="Calibri" w:hAnsi="Calibri"/>
          <w:i/>
          <w:sz w:val="20"/>
          <w:szCs w:val="20"/>
          <w:lang w:val="es-ES_tradnl" w:eastAsia="es-ES"/>
        </w:rPr>
        <w:t>HAZ A LOS DEMAS COMO TE PLAZCA, ANTES QUE ELLOS TE LO HAGAN A TI.</w:t>
      </w:r>
    </w:p>
    <w:p>
      <w:pPr>
        <w:pStyle w:val="Normal"/>
        <w:spacing w:before="0" w:after="120"/>
        <w:rPr/>
      </w:pPr>
      <w:r>
        <w:rPr>
          <w:rFonts w:cs="Arial;Arial" w:ascii="Calibri" w:hAnsi="Calibri"/>
          <w:sz w:val="23"/>
          <w:szCs w:val="23"/>
          <w:lang w:val="es-ES_tradnl" w:eastAsia="es-ES"/>
        </w:rPr>
        <w:t xml:space="preserve">~ </w:t>
      </w:r>
      <w:r>
        <w:rPr>
          <w:rFonts w:cs="Arial;Arial" w:ascii="Calibri" w:hAnsi="Calibri"/>
          <w:b/>
          <w:bCs/>
          <w:sz w:val="23"/>
          <w:szCs w:val="23"/>
          <w:lang w:val="es-ES_tradnl" w:eastAsia="es-ES"/>
        </w:rPr>
        <w:t>LA REGLA TAL PARA CUAL:</w:t>
      </w:r>
    </w:p>
    <w:p>
      <w:pPr>
        <w:pStyle w:val="Normal"/>
        <w:spacing w:before="0" w:after="120"/>
        <w:jc w:val="both"/>
        <w:rPr/>
      </w:pPr>
      <w:r>
        <w:rPr>
          <w:rFonts w:cs="Arial;Arial" w:ascii="Calibri" w:hAnsi="Calibri"/>
          <w:i/>
          <w:sz w:val="20"/>
          <w:szCs w:val="20"/>
          <w:lang w:val="es-ES_tradnl" w:eastAsia="es-ES"/>
        </w:rPr>
        <w:t>EMPIEZAS COOPERANDO, Y EN CADA ENCUENTRO SUBSECUENTE SIMPLEMENTE HAZ LO QUE HIZO TU OPONENTE LA ULTIMA VEZ</w:t>
      </w:r>
    </w:p>
    <w:p>
      <w:pPr>
        <w:pStyle w:val="Normal"/>
        <w:spacing w:before="0" w:after="120"/>
        <w:jc w:val="both"/>
        <w:rPr>
          <w:rFonts w:ascii="Calibri" w:hAnsi="Calibri" w:cs="Arial;Arial"/>
          <w:i/>
          <w:i/>
          <w:sz w:val="23"/>
          <w:szCs w:val="23"/>
          <w:lang w:val="es-ES_tradnl" w:eastAsia="es-ES"/>
        </w:rPr>
      </w:pPr>
      <w:r>
        <w:rPr>
          <w:rFonts w:cs="Arial;Arial" w:ascii="Calibri" w:hAnsi="Calibri"/>
          <w:i/>
          <w:sz w:val="23"/>
          <w:szCs w:val="23"/>
          <w:lang w:val="es-ES_tradnl" w:eastAsia="es-ES"/>
        </w:rPr>
      </w:r>
    </w:p>
    <w:sectPr>
      <w:type w:val="continuous"/>
      <w:pgSz w:w="8335" w:h="11906"/>
      <w:pgMar w:left="1191" w:right="1191" w:gutter="0" w:header="0" w:top="1134" w:footer="39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1648460</wp:posOffset>
              </wp:positionH>
              <wp:positionV relativeFrom="page">
                <wp:posOffset>10050780</wp:posOffset>
              </wp:positionV>
              <wp:extent cx="4584700"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4584700" cy="196215"/>
                      </a:xfrm>
                      <a:prstGeom prst="rect"/>
                      <a:solidFill>
                        <a:srgbClr val="FFFFFF">
                          <a:alpha val="0"/>
                        </a:srgbClr>
                      </a:solidFill>
                    </wps:spPr>
                    <wps:txbx>
                      <w:txbxContent>
                        <w:p>
                          <w:pPr>
                            <w:pStyle w:val="Normal"/>
                            <w:ind w:left="3312"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61pt;height:15.45pt;mso-wrap-distance-left:0pt;mso-wrap-distance-right:0pt;mso-wrap-distance-top:0pt;mso-wrap-distance-bottom:0pt;margin-top:791.4pt;mso-position-vertical-relative:page;margin-left:129.8pt;mso-position-horizontal-relative:page">
              <v:fill opacity="0f"/>
              <v:textbox inset="0.000694444444444445in,0.000694444444444445in,0.000694444444444445in,0.000694444444444445in">
                <w:txbxContent>
                  <w:p>
                    <w:pPr>
                      <w:pStyle w:val="Normal"/>
                      <w:ind w:left="3312" w:hanging="0"/>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PS" w:hAnsi="Times New Roman;Times New Roman PS" w:eastAsia="Times New Roman;Times New Roman PS" w:cs="Times New Roman;Times New Roman PS"/>
      <w:color w:val="auto"/>
      <w:sz w:val="24"/>
      <w:szCs w:val="24"/>
      <w:lang w:val="es-ES" w:eastAsia="en-US" w:bidi="ar-SA"/>
    </w:rPr>
  </w:style>
  <w:style w:type="character" w:styleId="Fuentedeprrafopredeter">
    <w:name w:val="Fuente de párrafo predeter."/>
    <w:qFormat/>
    <w:rPr/>
  </w:style>
  <w:style w:type="character" w:styleId="EncabezadoCar">
    <w:name w:val="Encabezado Car"/>
    <w:basedOn w:val="Fuentedeprrafopredeter"/>
    <w:qFormat/>
    <w:rPr>
      <w:rFonts w:ascii="Times New Roman;Times New Roman PS" w:hAnsi="Times New Roman;Times New Roman PS" w:cs="Times New Roman;Times New Roman PS"/>
      <w:sz w:val="24"/>
      <w:szCs w:val="24"/>
      <w:lang w:val="en-US" w:eastAsia="en-US"/>
    </w:rPr>
  </w:style>
  <w:style w:type="character" w:styleId="PiedepginaCar">
    <w:name w:val="Pie de página Car"/>
    <w:basedOn w:val="Fuentedeprrafopredeter"/>
    <w:qFormat/>
    <w:rPr>
      <w:rFonts w:ascii="Times New Roman;Times New Roman PS" w:hAnsi="Times New Roman;Times New Roman PS" w:cs="Times New Roman;Times New Roman P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5:00Z</dcterms:created>
  <dc:creator/>
  <dc:description/>
  <cp:keywords/>
  <dc:language>en-US</dc:language>
  <cp:lastModifiedBy/>
  <dcterms:modified xsi:type="dcterms:W3CDTF">2011-08-30T19:55:00Z</dcterms:modified>
  <cp:revision>1</cp:revision>
  <dc:subject/>
  <dc:title/>
</cp:coreProperties>
</file>